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SEC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4"/>
        </w:rPr>
      </w:pPr>
      <w:r>
        <w:rPr>
          <w:rFonts w:cs="Courier New" w:ascii="Courier New" w:hAnsi="Courier New"/>
          <w:b/>
          <w:sz w:val="24"/>
        </w:rPr>
        <w:t>JAARVERSLAG 1991</w:t>
      </w:r>
    </w:p>
    <w:p>
      <w:pPr>
        <w:pStyle w:val="Normal"/>
        <w:widowControl w:val="false"/>
        <w:jc w:val="both"/>
        <w:rPr>
          <w:rFonts w:ascii="Courier New" w:hAnsi="Courier New" w:cs="Courier New"/>
          <w:b/>
          <w:b/>
          <w:sz w:val="24"/>
        </w:rPr>
      </w:pPr>
      <w:r>
        <w:rPr>
          <w:rFonts w:cs="Courier New" w:ascii="Courier New" w:hAnsi="Courier New"/>
          <w:b/>
          <w:sz w:val="24"/>
        </w:rPr>
      </w:r>
      <w:r>
        <w:br w:type="page"/>
      </w:r>
    </w:p>
    <w:p>
      <w:pPr>
        <w:pStyle w:val="Normal"/>
        <w:widowControl w:val="false"/>
        <w:jc w:val="both"/>
        <w:rPr>
          <w:rFonts w:ascii="Courier New" w:hAnsi="Courier New" w:cs="Courier New"/>
          <w:b/>
          <w:b/>
          <w:sz w:val="24"/>
        </w:rPr>
      </w:pPr>
      <w:r>
        <w:rPr>
          <w:rFonts w:cs="Courier New" w:ascii="Courier New" w:hAnsi="Courier New"/>
          <w:b/>
          <w:sz w:val="24"/>
        </w:rPr>
        <w:t>STICHTING TER BEVORDERING VAN DE STUDIE VAN DE SURINAAMSE ECONOMIE</w:t>
      </w:r>
    </w:p>
    <w:p>
      <w:pPr>
        <w:pStyle w:val="Normal"/>
        <w:widowControl w:val="false"/>
        <w:jc w:val="center"/>
        <w:rPr>
          <w:rFonts w:ascii="Courier New" w:hAnsi="Courier New" w:cs="Courier New"/>
          <w:b/>
          <w:b/>
          <w:sz w:val="24"/>
        </w:rPr>
      </w:pPr>
      <w:r>
        <w:rPr>
          <w:rFonts w:cs="Courier New" w:ascii="Courier New" w:hAnsi="Courier New"/>
          <w:b/>
          <w:sz w:val="24"/>
        </w:rPr>
        <w:t>"STUSECO"</w:t>
      </w:r>
    </w:p>
    <w:p>
      <w:pPr>
        <w:pStyle w:val="Normal"/>
        <w:widowControl w:val="false"/>
        <w:rPr>
          <w:rFonts w:ascii="Courier New" w:hAnsi="Courier New" w:cs="Courier New"/>
          <w:b/>
          <w:b/>
          <w:sz w:val="24"/>
        </w:rPr>
      </w:pPr>
      <w:r>
        <w:rPr>
          <w:rFonts w:cs="Courier New" w:ascii="Courier New" w:hAnsi="Courier New"/>
          <w:b/>
          <w:sz w:val="24"/>
        </w:rPr>
        <w:t>(opgericht 16-12-1977, Stichtingenregister nr 149657)</w:t>
      </w:r>
    </w:p>
    <w:p>
      <w:pPr>
        <w:pStyle w:val="Normal"/>
        <w:widowControl w:val="false"/>
        <w:rPr>
          <w:rFonts w:ascii="Courier New" w:hAnsi="Courier New" w:cs="Courier New"/>
          <w:b/>
          <w:b/>
          <w:sz w:val="24"/>
        </w:rPr>
      </w:pPr>
      <w:r>
        <w:rPr>
          <w:rFonts w:cs="Courier New" w:ascii="Courier New" w:hAnsi="Courier New"/>
          <w:b/>
          <w:sz w:val="24"/>
        </w:rPr>
        <w:t>C.Jolstraat 50  2584ET Den Haag Nederland</w:t>
      </w:r>
    </w:p>
    <w:p>
      <w:pPr>
        <w:pStyle w:val="Normal"/>
        <w:widowControl w:val="false"/>
        <w:rPr>
          <w:rFonts w:ascii="Courier New" w:hAnsi="Courier New" w:cs="Courier New"/>
          <w:b/>
          <w:b/>
          <w:sz w:val="24"/>
        </w:rPr>
      </w:pPr>
      <w:r>
        <w:rPr>
          <w:rFonts w:cs="Courier New" w:ascii="Courier New" w:hAnsi="Courier New"/>
          <w:b/>
          <w:sz w:val="24"/>
        </w:rPr>
        <w:t>Bank: ABN Den Haag nr 515601527   tel/fax 31 703549589</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JAARVERSLAG 1991 STUSECO</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INHOUDSOPGAV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z.</w:t>
      </w:r>
    </w:p>
    <w:p>
      <w:pPr>
        <w:pStyle w:val="Normal"/>
        <w:widowControl w:val="false"/>
        <w:rPr>
          <w:rFonts w:ascii="Courier New" w:hAnsi="Courier New" w:cs="Courier New"/>
          <w:sz w:val="24"/>
        </w:rPr>
      </w:pPr>
      <w:r>
        <w:rPr>
          <w:rFonts w:cs="Courier New" w:ascii="Courier New" w:hAnsi="Courier New"/>
          <w:sz w:val="24"/>
        </w:rPr>
        <w:t>1. Verslag aan het bestuur                                  5</w:t>
      </w:r>
    </w:p>
    <w:p>
      <w:pPr>
        <w:pStyle w:val="Normal"/>
        <w:widowControl w:val="false"/>
        <w:rPr>
          <w:rFonts w:ascii="Courier New" w:hAnsi="Courier New" w:cs="Courier New"/>
          <w:sz w:val="24"/>
        </w:rPr>
      </w:pPr>
      <w:r>
        <w:rPr>
          <w:rFonts w:cs="Courier New" w:ascii="Courier New" w:hAnsi="Courier New"/>
          <w:sz w:val="24"/>
        </w:rPr>
        <w:t>2. Middelen en bestedingen 1991                             8</w:t>
      </w:r>
    </w:p>
    <w:p>
      <w:pPr>
        <w:pStyle w:val="Normal"/>
        <w:widowControl w:val="false"/>
        <w:rPr/>
      </w:pPr>
      <w:r>
        <w:rPr>
          <w:rFonts w:cs="Courier New" w:ascii="Courier New" w:hAnsi="Courier New"/>
          <w:sz w:val="24"/>
        </w:rPr>
        <w:t>3. Doel en achtergrond van de cursus modelbouw-Suriname     9</w:t>
      </w:r>
    </w:p>
    <w:p>
      <w:pPr>
        <w:pStyle w:val="Normal"/>
        <w:widowControl w:val="false"/>
        <w:rPr>
          <w:rFonts w:ascii="Courier New" w:hAnsi="Courier New" w:cs="Courier New"/>
          <w:sz w:val="24"/>
        </w:rPr>
      </w:pPr>
      <w:r>
        <w:rPr>
          <w:rFonts w:cs="Courier New" w:ascii="Courier New" w:hAnsi="Courier New"/>
          <w:sz w:val="24"/>
        </w:rPr>
        <w:t>4. Waarom een Suriname-model                               16</w:t>
      </w:r>
    </w:p>
    <w:p>
      <w:pPr>
        <w:pStyle w:val="Normal"/>
        <w:widowControl w:val="false"/>
        <w:rPr>
          <w:rFonts w:ascii="Courier New" w:hAnsi="Courier New" w:cs="Courier New"/>
          <w:sz w:val="24"/>
        </w:rPr>
      </w:pPr>
      <w:r>
        <w:rPr>
          <w:rFonts w:cs="Courier New" w:ascii="Courier New" w:hAnsi="Courier New"/>
          <w:sz w:val="24"/>
        </w:rPr>
        <w:t>5. Aanvullende literatuurlijst economie Suriname           21</w:t>
      </w:r>
    </w:p>
    <w:p>
      <w:pPr>
        <w:pStyle w:val="Normal"/>
        <w:widowControl w:val="false"/>
        <w:rPr>
          <w:rFonts w:ascii="Courier New" w:hAnsi="Courier New" w:cs="Courier New"/>
          <w:sz w:val="24"/>
        </w:rPr>
      </w:pPr>
      <w:r>
        <w:rPr>
          <w:rFonts w:cs="Courier New" w:ascii="Courier New" w:hAnsi="Courier New"/>
          <w:sz w:val="24"/>
        </w:rPr>
        <w:t>6. Macro problemen in Suriname                             26</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r>
        <w:br w:type="page"/>
      </w:r>
    </w:p>
    <w:p>
      <w:pPr>
        <w:pStyle w:val="Normal"/>
        <w:widowControl w:val="false"/>
        <w:jc w:val="center"/>
        <w:rPr/>
      </w:pPr>
      <w:r>
        <w:rPr>
          <w:rFonts w:cs="Courier New" w:ascii="Courier New" w:hAnsi="Courier New"/>
          <w:sz w:val="24"/>
        </w:rPr>
        <w:t>Verslag over 1991 aan het bestuu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aktiviteiten van de Stuseco hebben in het verslagjaar, 1991 sterk in het teken gestaan van de modelmatige, kwantitatieve benaderingswijze van Suriname's economie. De voorzitter promoveerde op dit onderwerp in februari, waarbij de Stuseco de kosten van drukwerk en promotiediner voor zijn rekening nam, naast het CPB dat een deel van de drukkosten betaalde. De verkoop van boeken bracht Nf 5.374,87 op, vrijwel gelijk aan de drukkost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de maanden februari tot en met mei werden een twaalftal essays over Suriname's economie gepubliceerd in de Weekkrant Suriname en De Ware Tijd, terwijl op verzoek van het Nederlandse Ministerie van Buitenlandse Zaken ook commentaar op het ontwerprapport van Coopers&amp; Lybrand en dergelijke werd gegeven. De opbrengst ad Nf 41.839,70 van deze consultancy liet de voorzitter in de kas van de Stuseco storten. Verder werd er nog een artikel voor de weekkrant Suriname geschreven over de problematiek van de kleine economieën en werden in december twee artikelen gepubliceerd voor De West en een voor "het Bedrijfsleve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p verzoek van de Stichting Planbureau Suriname werd een cursus macro modelbouw in Paramaribo georganiseerd. Hierover wordt verderop uitvoerig verslag gedaan. De start van deze cursus werd gefinancierd door de EG, terwijl het tweede deel door de SPS aan een andere donor (Nederland) ter financiering werd voorgelegd. De opbrengst ad Nf 67.900,21 en Nf 46.153,44 van deze consultancy liet de voorzitter in de kas van de Stuseco storten, waarbij hij de reiskosten (excl. verblijfkosten) van zijn gezin declareerde, omdat op die manier deze activiteit gedurende zijn vakantietijd kon worden verricht. Daarnaast waren er andere kosten aan de cursusmodelbouw verbonden, zoals porti, drukwerk Draaiboeken, software, etc., zie bijgaande staat van Middelen en Bestedingen. De netto opbrengst van de consultancy activiteiten bedroeg bijna Nf honderd duizend. Omdat de voorzitter zelf geen honarium bij de Stuseco claimt, zijn de baten voor de Stuseco even groo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helft van deze netto middelen zijn gereserveerd voor toekomstige activiteiten. (Voorlopig liggen deze middelen nog vast in de vorm van een tegoed op de SPS). De andere helft is in 1991 gebruikt voor diverse doeleind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Gedurende 1991 is zoals gebruikelijk voor ongeveer duizend gulden nieuwe literatuur aangeschaft. Verder is een kleine computer gekocht voor bijna twee duizend gulden. De verdere bureaukosten bleven beneden de duizend gulden. Er zijn met diverse personen gesprekken over Suriname's economie gevoerd. Deze hadden soms het karakter van een lunchbespreking, die dan door de Stuseco werd aangeboden (zie staat van Middelen en Bestedingen verderop).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Aan de Universiteit van Suriname werd een collectie van honderd publicaties op economisch, in het bijzonder monetair gebied, geschonk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De vertaling van een deel van "Een Macro-model van een Micro-economie" kostte ruim zesduizend guld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deelname aan drie internationale conferenties over kleine economieën kostte ieder een paar duizend gulden. De kosten voor deelname aan de conferentie in Santo Domingo (Dominicaanse Republiek) waren gering omdat de uitnodigende instantie, de Associatie van Caraïbische economen, de kosten grotendeels droeg, waaronder de kosten van het vertalen van een samenvatting (15 blz. hoe het Suriname model voor andere kleine economieën zou kunnen worden gebruikt: "La isla Microland, un macro modelo empirico para el analisis de la micro economia de Suriname, y simulacion de una politica de desarrollo". Ook de deelname voor de conferentie in Lesbos "Islands 200" in Griekenland was op uitnodiging, maar staat nog voor een groter bedrag dan verwacht onder de bestedingen, omdat de organisatie enig geduld heeft gevraagd bij het terugbetalen van onkost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Tenslotte werden vijf beurzen aan Surinaamse economen/statistici verstrekt om een maand in Nederland te kunnen studer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Verwachtingen voor 199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p verzoek van de Stichting Planbureau Suriname zal de voorzitter in 1992 een vervolgcursus macro economische modelbouw Suriname geven. Aangezien het in zijn bedoeling ligt het honorarium ad ongeveer Nf honderd duizend gulden in de kas van de Stuseco te laten storten op dezelfde wijze als in 1991, zal de Stichting ook in 1992 weer in bescheiden mate enkele activiteiten kunnen subsidiër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an het bestuur wordt voor 1992 hetvolgende voorgesteld:</w:t>
      </w:r>
    </w:p>
    <w:p>
      <w:pPr>
        <w:pStyle w:val="Normal"/>
        <w:widowControl w:val="false"/>
        <w:jc w:val="both"/>
        <w:rPr>
          <w:rFonts w:ascii="Courier New" w:hAnsi="Courier New" w:cs="Courier New"/>
          <w:sz w:val="24"/>
        </w:rPr>
      </w:pPr>
      <w:r>
        <w:rPr>
          <w:rFonts w:cs="Courier New" w:ascii="Courier New" w:hAnsi="Courier New"/>
          <w:sz w:val="24"/>
        </w:rPr>
        <w:t xml:space="preserve">1. de rest van "Een Macro-model van een Micro-economie" in het Engels te laten vertalen. </w:t>
      </w:r>
    </w:p>
    <w:p>
      <w:pPr>
        <w:pStyle w:val="Normal"/>
        <w:widowControl w:val="false"/>
        <w:jc w:val="both"/>
        <w:rPr/>
      </w:pPr>
      <w:r>
        <w:rPr>
          <w:rFonts w:cs="Courier New" w:ascii="Courier New" w:hAnsi="Courier New"/>
          <w:sz w:val="24"/>
        </w:rPr>
        <w:t>2. enkele conferenties over kleine economieën bij te wonen, of wellicht een mini-conferentie over dit onderwerp in Suriname te organiseren.</w:t>
      </w:r>
    </w:p>
    <w:p>
      <w:pPr>
        <w:pStyle w:val="Normal"/>
        <w:widowControl w:val="false"/>
        <w:jc w:val="both"/>
        <w:rPr>
          <w:rFonts w:ascii="Courier New" w:hAnsi="Courier New" w:cs="Courier New"/>
          <w:sz w:val="24"/>
        </w:rPr>
      </w:pPr>
      <w:r>
        <w:rPr>
          <w:rFonts w:cs="Courier New" w:ascii="Courier New" w:hAnsi="Courier New"/>
          <w:sz w:val="24"/>
        </w:rPr>
        <w:t>3. het doen verzamelen van basisgegevens over huishoudens in Suriname middels een Mini-budgetonderzoek en deze gegevens gebruiken om een Inkomens-blokje in het Suriname-model te bouwen.</w:t>
      </w:r>
    </w:p>
    <w:p>
      <w:pPr>
        <w:pStyle w:val="Normal"/>
        <w:widowControl w:val="false"/>
        <w:jc w:val="both"/>
        <w:rPr/>
      </w:pPr>
      <w:r>
        <w:rPr>
          <w:rFonts w:cs="Courier New" w:ascii="Courier New" w:hAnsi="Courier New"/>
          <w:sz w:val="24"/>
        </w:rPr>
        <w:t>4. bevorderen dat de methode van het macro-micro model van Suriname ook voor andere kleine landen kan worden gebruikt.</w:t>
      </w:r>
    </w:p>
    <w:p>
      <w:pPr>
        <w:pStyle w:val="Normal"/>
        <w:widowControl w:val="false"/>
        <w:jc w:val="both"/>
        <w:rPr>
          <w:rFonts w:ascii="Courier New" w:hAnsi="Courier New" w:cs="Courier New"/>
          <w:sz w:val="24"/>
        </w:rPr>
      </w:pPr>
      <w:r>
        <w:rPr>
          <w:rFonts w:cs="Courier New" w:ascii="Courier New" w:hAnsi="Courier New"/>
          <w:sz w:val="24"/>
        </w:rPr>
        <w:t>5. flexibel inspelen op behoeften die gedurende het jaar blijk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angezien niet verwacht mag worden, dat de voorzitter ook in volgende jaren steeds bedragen ter grootte van honderd duizend gulden in Stuseco's kas zal laten storten, wordt voorgesteld vijftigduizend gulden te reserveren voor lange termijn. Rekening houdend met een benodigd werkkapitaaltje van twintigduizend gulden en een bedrag voor onkosten in die orde van grootte, is er dan gedurende 1992 niet meer dan vijftig duizend gulden beschikbaar voor bovenstaande voorstell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Marein van Schaaijk, voorzitter, Scheveningen 10 februari 1992</w:t>
      </w:r>
      <w:r>
        <w:br w:type="page"/>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JAARVERSLAG 1991</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STAAT VAN MIDDELEN EN BESTEDINGEN</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w:t>
      </w:r>
    </w:p>
    <w:p>
      <w:pPr>
        <w:pStyle w:val="Normal"/>
        <w:widowControl w:val="false"/>
        <w:jc w:val="both"/>
        <w:rPr>
          <w:rFonts w:ascii="Courier New" w:hAnsi="Courier New" w:cs="Courier New"/>
          <w:sz w:val="24"/>
        </w:rPr>
      </w:pPr>
      <w:r>
        <w:rPr>
          <w:rFonts w:cs="Courier New" w:ascii="Courier New" w:hAnsi="Courier New"/>
          <w:sz w:val="24"/>
        </w:rPr>
        <w:t>MIDDELEN                                                *Nf.</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Verkoop publicaties                                   5.374,87</w:t>
      </w:r>
    </w:p>
    <w:p>
      <w:pPr>
        <w:pStyle w:val="Normal"/>
        <w:widowControl w:val="false"/>
        <w:jc w:val="both"/>
        <w:rPr>
          <w:rFonts w:ascii="Courier New" w:hAnsi="Courier New" w:cs="Courier New"/>
          <w:sz w:val="24"/>
        </w:rPr>
      </w:pPr>
      <w:r>
        <w:rPr>
          <w:rFonts w:cs="Courier New" w:ascii="Courier New" w:hAnsi="Courier New"/>
          <w:sz w:val="24"/>
        </w:rPr>
        <w:t>Bruto honorarium commentaar op herstructurerings-</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oorstellen, op verzoek BUZA                        41.839,70</w:t>
      </w:r>
    </w:p>
    <w:p>
      <w:pPr>
        <w:pStyle w:val="Normal"/>
        <w:widowControl w:val="false"/>
        <w:jc w:val="both"/>
        <w:rPr/>
      </w:pPr>
      <w:r>
        <w:rPr>
          <w:rFonts w:cs="Courier New" w:ascii="Courier New" w:hAnsi="Courier New"/>
          <w:sz w:val="24"/>
        </w:rPr>
        <w:t>Bruto honorarium cursus Suriname-model (EG-project)  67.900,21</w:t>
      </w:r>
    </w:p>
    <w:p>
      <w:pPr>
        <w:pStyle w:val="Normal"/>
        <w:widowControl w:val="false"/>
        <w:jc w:val="both"/>
        <w:rPr>
          <w:rFonts w:ascii="Courier New" w:hAnsi="Courier New" w:cs="Courier New"/>
          <w:sz w:val="24"/>
        </w:rPr>
      </w:pPr>
      <w:r>
        <w:rPr>
          <w:rFonts w:cs="Courier New" w:ascii="Courier New" w:hAnsi="Courier New"/>
          <w:sz w:val="24"/>
        </w:rPr>
        <w:t>Bruto honorarium cursus modelbouw Suriname (SPS)     46.153,44</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w:t>
      </w:r>
    </w:p>
    <w:p>
      <w:pPr>
        <w:pStyle w:val="Normal"/>
        <w:widowControl w:val="false"/>
        <w:jc w:val="both"/>
        <w:rPr>
          <w:rFonts w:ascii="Courier New" w:hAnsi="Courier New" w:cs="Courier New"/>
          <w:sz w:val="24"/>
        </w:rPr>
      </w:pPr>
      <w:r>
        <w:rPr>
          <w:rFonts w:cs="Courier New" w:ascii="Courier New" w:hAnsi="Courier New"/>
          <w:sz w:val="24"/>
        </w:rPr>
        <w:t>totaal middelen                                     161.268,2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eginsaldo 1991                                        5248,29</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BESTEDING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anschaf literatuur                                   1.018,92</w:t>
      </w:r>
    </w:p>
    <w:p>
      <w:pPr>
        <w:pStyle w:val="Normal"/>
        <w:widowControl w:val="false"/>
        <w:jc w:val="both"/>
        <w:rPr>
          <w:rFonts w:ascii="Courier New" w:hAnsi="Courier New" w:cs="Courier New"/>
          <w:sz w:val="24"/>
        </w:rPr>
      </w:pPr>
      <w:r>
        <w:rPr>
          <w:rFonts w:cs="Courier New" w:ascii="Courier New" w:hAnsi="Courier New"/>
          <w:sz w:val="24"/>
        </w:rPr>
        <w:t xml:space="preserve">Schenking collectie van 100 publicaties aan A de Kom </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iversiteit en zaalhuur cursus Suriname-model       2.949,40</w:t>
      </w:r>
    </w:p>
    <w:p>
      <w:pPr>
        <w:pStyle w:val="Normal"/>
        <w:widowControl w:val="false"/>
        <w:jc w:val="both"/>
        <w:rPr/>
      </w:pPr>
      <w:r>
        <w:rPr>
          <w:rFonts w:cs="Courier New" w:ascii="Courier New" w:hAnsi="Courier New"/>
          <w:sz w:val="24"/>
        </w:rPr>
        <w:t>Lunchbesprekingen                                     1.395,00</w:t>
      </w:r>
    </w:p>
    <w:p>
      <w:pPr>
        <w:pStyle w:val="Normal"/>
        <w:widowControl w:val="false"/>
        <w:jc w:val="both"/>
        <w:rPr>
          <w:rFonts w:ascii="Courier New" w:hAnsi="Courier New" w:cs="Courier New"/>
          <w:sz w:val="24"/>
        </w:rPr>
      </w:pPr>
      <w:r>
        <w:rPr>
          <w:rFonts w:cs="Courier New" w:ascii="Courier New" w:hAnsi="Courier New"/>
          <w:sz w:val="24"/>
        </w:rPr>
        <w:t>Zaalhuur en consumpties lezing ASFA voorzitter          520,25</w:t>
      </w:r>
    </w:p>
    <w:p>
      <w:pPr>
        <w:pStyle w:val="Normal"/>
        <w:widowControl w:val="false"/>
        <w:jc w:val="both"/>
        <w:rPr>
          <w:rFonts w:ascii="Courier New" w:hAnsi="Courier New" w:cs="Courier New"/>
          <w:sz w:val="24"/>
        </w:rPr>
      </w:pPr>
      <w:r>
        <w:rPr>
          <w:rFonts w:cs="Courier New" w:ascii="Courier New" w:hAnsi="Courier New"/>
          <w:sz w:val="24"/>
        </w:rPr>
        <w:t>Aankoop laptop computer                               1.990,00</w:t>
      </w:r>
    </w:p>
    <w:p>
      <w:pPr>
        <w:pStyle w:val="Normal"/>
        <w:widowControl w:val="false"/>
        <w:jc w:val="both"/>
        <w:rPr>
          <w:rFonts w:ascii="Courier New" w:hAnsi="Courier New" w:cs="Courier New"/>
          <w:sz w:val="24"/>
        </w:rPr>
      </w:pPr>
      <w:r>
        <w:rPr>
          <w:rFonts w:cs="Courier New" w:ascii="Courier New" w:hAnsi="Courier New"/>
          <w:sz w:val="24"/>
        </w:rPr>
        <w:t>Rente en diversen                                       580,98</w:t>
      </w:r>
    </w:p>
    <w:p>
      <w:pPr>
        <w:pStyle w:val="Normal"/>
        <w:widowControl w:val="false"/>
        <w:jc w:val="both"/>
        <w:rPr/>
      </w:pPr>
      <w:r>
        <w:rPr>
          <w:rFonts w:cs="Courier New" w:ascii="Courier New" w:hAnsi="Courier New"/>
          <w:sz w:val="24"/>
        </w:rPr>
        <w:t xml:space="preserve">Vertaling naar Engels van hoofdstukken 1 t/m 3 en </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en samenvatting                                    6.193,90</w:t>
      </w:r>
    </w:p>
    <w:p>
      <w:pPr>
        <w:pStyle w:val="Normal"/>
        <w:widowControl w:val="false"/>
        <w:jc w:val="both"/>
        <w:rPr>
          <w:rFonts w:ascii="Courier New" w:hAnsi="Courier New" w:cs="Courier New"/>
          <w:sz w:val="24"/>
        </w:rPr>
      </w:pPr>
      <w:r>
        <w:rPr>
          <w:rFonts w:cs="Courier New" w:ascii="Courier New" w:hAnsi="Courier New"/>
          <w:sz w:val="24"/>
        </w:rPr>
        <w:t>Drukwerk proefschrift                                 4.940,50</w:t>
      </w:r>
    </w:p>
    <w:p>
      <w:pPr>
        <w:pStyle w:val="Normal"/>
        <w:widowControl w:val="false"/>
        <w:jc w:val="both"/>
        <w:rPr>
          <w:rFonts w:ascii="Courier New" w:hAnsi="Courier New" w:cs="Courier New"/>
          <w:sz w:val="24"/>
        </w:rPr>
      </w:pPr>
      <w:r>
        <w:rPr>
          <w:rFonts w:cs="Courier New" w:ascii="Courier New" w:hAnsi="Courier New"/>
          <w:sz w:val="24"/>
        </w:rPr>
        <w:t>Kosten promotie                                       8.805,85</w:t>
      </w:r>
    </w:p>
    <w:p>
      <w:pPr>
        <w:pStyle w:val="Normal"/>
        <w:widowControl w:val="false"/>
        <w:jc w:val="both"/>
        <w:rPr/>
      </w:pPr>
      <w:r>
        <w:rPr>
          <w:rFonts w:cs="Courier New" w:ascii="Courier New" w:hAnsi="Courier New"/>
          <w:sz w:val="24"/>
        </w:rPr>
        <w:t>Kosten deelname Conferentie Santo Domingo (Dom.Rep.)  1.135,00</w:t>
      </w:r>
    </w:p>
    <w:p>
      <w:pPr>
        <w:pStyle w:val="Normal"/>
        <w:widowControl w:val="false"/>
        <w:jc w:val="both"/>
        <w:rPr>
          <w:rFonts w:ascii="Courier New" w:hAnsi="Courier New" w:cs="Courier New"/>
          <w:sz w:val="24"/>
        </w:rPr>
      </w:pPr>
      <w:r>
        <w:rPr>
          <w:rFonts w:cs="Courier New" w:ascii="Courier New" w:hAnsi="Courier New"/>
          <w:sz w:val="24"/>
        </w:rPr>
        <w:t>Kosten deelname Conferentie Malta                     2.350,00</w:t>
      </w:r>
    </w:p>
    <w:p>
      <w:pPr>
        <w:pStyle w:val="Normal"/>
        <w:widowControl w:val="false"/>
        <w:jc w:val="both"/>
        <w:rPr>
          <w:rFonts w:ascii="Courier New" w:hAnsi="Courier New" w:cs="Courier New"/>
          <w:sz w:val="24"/>
        </w:rPr>
      </w:pPr>
      <w:r>
        <w:rPr>
          <w:rFonts w:cs="Courier New" w:ascii="Courier New" w:hAnsi="Courier New"/>
          <w:sz w:val="24"/>
        </w:rPr>
        <w:t>Kosten deelname Conferentie Lesbos (Griekenland)      2.842,60</w:t>
      </w:r>
    </w:p>
    <w:p>
      <w:pPr>
        <w:pStyle w:val="Normal"/>
        <w:widowControl w:val="false"/>
        <w:jc w:val="both"/>
        <w:rPr>
          <w:rFonts w:ascii="Courier New" w:hAnsi="Courier New" w:cs="Courier New"/>
          <w:sz w:val="24"/>
        </w:rPr>
      </w:pPr>
      <w:r>
        <w:rPr>
          <w:rFonts w:cs="Courier New" w:ascii="Courier New" w:hAnsi="Courier New"/>
          <w:sz w:val="24"/>
        </w:rPr>
        <w:t>Kosten cursus Suriname-model:                        63.344,55</w:t>
      </w:r>
    </w:p>
    <w:p>
      <w:pPr>
        <w:pStyle w:val="Normal"/>
        <w:widowControl w:val="false"/>
        <w:jc w:val="both"/>
        <w:rPr/>
      </w:pPr>
      <w:r>
        <w:rPr>
          <w:rFonts w:cs="Courier New" w:ascii="Courier New" w:hAnsi="Courier New"/>
          <w:sz w:val="24"/>
        </w:rPr>
        <w:t>-overvracht boeken                         1.044,00</w:t>
      </w:r>
    </w:p>
    <w:p>
      <w:pPr>
        <w:pStyle w:val="Normal"/>
        <w:widowControl w:val="false"/>
        <w:jc w:val="both"/>
        <w:rPr>
          <w:rFonts w:ascii="Courier New" w:hAnsi="Courier New" w:cs="Courier New"/>
          <w:sz w:val="24"/>
        </w:rPr>
      </w:pPr>
      <w:r>
        <w:rPr>
          <w:rFonts w:cs="Courier New" w:ascii="Courier New" w:hAnsi="Courier New"/>
          <w:sz w:val="24"/>
        </w:rPr>
        <w:t>-porti, diskettes etc.                    14.855,12</w:t>
      </w:r>
    </w:p>
    <w:p>
      <w:pPr>
        <w:pStyle w:val="Normal"/>
        <w:widowControl w:val="false"/>
        <w:jc w:val="both"/>
        <w:rPr>
          <w:rFonts w:ascii="Courier New" w:hAnsi="Courier New" w:cs="Courier New"/>
          <w:sz w:val="24"/>
        </w:rPr>
      </w:pPr>
      <w:r>
        <w:rPr>
          <w:rFonts w:cs="Courier New" w:ascii="Courier New" w:hAnsi="Courier New"/>
          <w:sz w:val="24"/>
        </w:rPr>
        <w:t>-reiskosten 3*                            24.825,00</w:t>
      </w:r>
    </w:p>
    <w:p>
      <w:pPr>
        <w:pStyle w:val="Normal"/>
        <w:widowControl w:val="false"/>
        <w:jc w:val="both"/>
        <w:rPr>
          <w:rFonts w:ascii="Courier New" w:hAnsi="Courier New" w:cs="Courier New"/>
          <w:sz w:val="24"/>
        </w:rPr>
      </w:pPr>
      <w:r>
        <w:rPr>
          <w:rFonts w:cs="Courier New" w:ascii="Courier New" w:hAnsi="Courier New"/>
          <w:sz w:val="24"/>
        </w:rPr>
        <w:t>-daggelden                                 9.300,00</w:t>
      </w:r>
    </w:p>
    <w:p>
      <w:pPr>
        <w:pStyle w:val="Normal"/>
        <w:widowControl w:val="false"/>
        <w:jc w:val="both"/>
        <w:rPr>
          <w:rFonts w:ascii="Courier New" w:hAnsi="Courier New" w:cs="Courier New"/>
          <w:sz w:val="24"/>
        </w:rPr>
      </w:pPr>
      <w:r>
        <w:rPr>
          <w:rFonts w:cs="Courier New" w:ascii="Courier New" w:hAnsi="Courier New"/>
          <w:sz w:val="24"/>
        </w:rPr>
        <w:t>-drukwerk draaiboeken                      6.848,97</w:t>
      </w:r>
    </w:p>
    <w:p>
      <w:pPr>
        <w:pStyle w:val="Normal"/>
        <w:widowControl w:val="false"/>
        <w:jc w:val="both"/>
        <w:rPr/>
      </w:pPr>
      <w:r>
        <w:rPr>
          <w:rFonts w:cs="Courier New" w:ascii="Courier New" w:hAnsi="Courier New"/>
          <w:sz w:val="24"/>
        </w:rPr>
        <w:t>-software voor Sticht.Planbureau Suriname  3.435,41</w:t>
      </w:r>
    </w:p>
    <w:p>
      <w:pPr>
        <w:pStyle w:val="Normal"/>
        <w:widowControl w:val="false"/>
        <w:jc w:val="both"/>
        <w:rPr>
          <w:rFonts w:ascii="Courier New" w:hAnsi="Courier New" w:cs="Courier New"/>
          <w:sz w:val="24"/>
        </w:rPr>
      </w:pPr>
      <w:r>
        <w:rPr>
          <w:rFonts w:cs="Courier New" w:ascii="Courier New" w:hAnsi="Courier New"/>
          <w:sz w:val="24"/>
        </w:rPr>
        <w:t>-telefoonkosten en fax                     3.036,05</w:t>
      </w:r>
    </w:p>
    <w:p>
      <w:pPr>
        <w:pStyle w:val="Normal"/>
        <w:widowControl w:val="false"/>
        <w:jc w:val="both"/>
        <w:rPr>
          <w:rFonts w:ascii="Courier New" w:hAnsi="Courier New" w:cs="Courier New"/>
          <w:sz w:val="24"/>
        </w:rPr>
      </w:pPr>
      <w:r>
        <w:rPr>
          <w:rFonts w:cs="Courier New" w:ascii="Courier New" w:hAnsi="Courier New"/>
          <w:sz w:val="24"/>
        </w:rPr>
        <w:t>Verstrekte studiebeurzen                              9.580,00</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widowControl w:val="false"/>
        <w:jc w:val="both"/>
        <w:rPr/>
      </w:pPr>
      <w:r>
        <w:rPr>
          <w:rFonts w:cs="Courier New" w:ascii="Courier New" w:hAnsi="Courier New"/>
          <w:sz w:val="24"/>
        </w:rPr>
        <w:t>Totaal bestedingen                                  107.646,95</w:t>
      </w:r>
    </w:p>
    <w:p>
      <w:pPr>
        <w:pStyle w:val="Normal"/>
        <w:widowControl w:val="false"/>
        <w:jc w:val="both"/>
        <w:rPr>
          <w:rFonts w:ascii="Courier New" w:hAnsi="Courier New" w:cs="Courier New"/>
          <w:sz w:val="24"/>
        </w:rPr>
      </w:pPr>
      <w:r>
        <w:rPr>
          <w:rFonts w:cs="Courier New" w:ascii="Courier New" w:hAnsi="Courier New"/>
          <w:sz w:val="24"/>
        </w:rPr>
        <w: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Nog tegoed van SPS                               46.153,44</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Eindsaldo 1991 (begin 1992)                          12.716,12</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pPr>
      <w:r>
        <w:rPr>
          <w:rFonts w:cs="Courier New" w:ascii="Courier New" w:hAnsi="Courier New"/>
          <w:b/>
          <w:sz w:val="24"/>
          <w:u w:val="single"/>
        </w:rPr>
        <w:t>Doel en achtergrond van de cursus 'Macro-modelbouw Suriname':</w:t>
      </w:r>
    </w:p>
    <w:p>
      <w:pPr>
        <w:pStyle w:val="Normal"/>
        <w:widowControl w:val="false"/>
        <w:jc w:val="both"/>
        <w:rPr>
          <w:rFonts w:ascii="Courier New" w:hAnsi="Courier New" w:cs="Courier New"/>
          <w:b/>
          <w:b/>
          <w:sz w:val="24"/>
          <w:u w:val="single"/>
        </w:rPr>
      </w:pPr>
      <w:r>
        <w:rPr>
          <w:rFonts w:cs="Courier New" w:ascii="Courier New" w:hAnsi="Courier New"/>
          <w:b/>
          <w:sz w:val="24"/>
          <w:u w:val="single"/>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Technische bijstand aan het Planbureau en andere instanties en instituten betrokken bij de analyse van de Surinaamse economie op macro niveau en de voorbereiding van programma's voor de groei en de ontwikkeling van de 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tage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Nadat in april/mei 1991 een viertal medewerkers uit Suriname stage had gelopen in Nederland bij dr. M. van Schaaijk, gefinancierd door Stuseco en EOF, teneinde kennis te maken met het speciaal voor Suriname ontwikkelde empirische macro-model, ontstond de behoefte aan verdere training.</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Cursus Suriname-model juni-september 199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Daartoe is in de periode juni tot 21 september 1991 het trainingsproject uitgevoerd volgens contract tussen SPS en Stuseco getekend 18 juli 1991, gefinancierd uit het Europese Ontwikkelings Fonds (EOF). </w:t>
      </w:r>
    </w:p>
    <w:p>
      <w:pPr>
        <w:pStyle w:val="Normal"/>
        <w:widowControl w:val="false"/>
        <w:jc w:val="both"/>
        <w:rPr/>
      </w:pPr>
      <w:r>
        <w:rPr>
          <w:rFonts w:cs="Courier New" w:ascii="Courier New" w:hAnsi="Courier New"/>
          <w:sz w:val="24"/>
        </w:rPr>
        <w:t>Deze training hield behalve een grondige voorbereiding door de cursusleider, uitmondend in het 'Draaiboek Suriname-model deel I en II' en voorbereidende literatuurstudie door de participanten, twee perioden van oefening in. Het tweedelige 'Draaiboek Suriname-model' bevat een paar honderd bladzijden met oefenmateriaal en achtergrondinformatie. Het laatste als aanvulling om het boek 'Een Macro-model van een Micro-economie' en 'Micromacrodataset Suriname' ook als cursusmateriaal te kunnen gebruiken. Iedere participant kreeg bij de Draaiboeken tevens 13 diskettes met data, programmatuur en oefenmateriaal uitgereikt. De draaiboeken kunnen een hulpmiddel zijn voor verdere zelfstudie.</w:t>
      </w:r>
    </w:p>
    <w:p>
      <w:pPr>
        <w:pStyle w:val="Normal"/>
        <w:widowControl w:val="false"/>
        <w:jc w:val="both"/>
        <w:rPr/>
      </w:pPr>
      <w:r>
        <w:rPr>
          <w:rFonts w:cs="Courier New" w:ascii="Courier New" w:hAnsi="Courier New"/>
          <w:sz w:val="24"/>
        </w:rPr>
        <w:t>Van 19 tot en met 31 juli en van 16 tot en met 18 september participeerden in totaal 23 landsdienaren in een intensieve training met behup van computers in Paramaribo. Deze 23 economen en statistici waren afkomstig van SPS, ABS, Min. NHI, Min. Fin, CBvS, Bauxiet Instituut, Min. E.Z., Min. LVV, AdeKom Universiteit. (Zie lijst met namen verderop). Hiervan behaalden 14 personen het certificaat. De participanten hebben leren werken met het nationale boekhoudprogramma 'Macroabc', het vertaalprogramma 'Mamidat' en het op Suriname toegesneden en in de Surinaamse empirie verankerde macro-model 'Macmic'. De participanten hebben geleerd, hoe aan diverse publicaties de nodige primaire data te ontlenen, die met behulp van Macroabc te analyseren, deze vervolgens in Mamidat in te voeren als startwaarden voor Macmic en vervolgens met Macmic een actualisering uit te voeren. Verder zijn de participanten getraind in het maken van vooruitberekeningen voor de jaren 1992-1996. Voorts zijn de participanten vertrouwd geraakt met het ingrijpen in Macmic, waardoor ze andere modelversies kunnen vervaardigen. Deze kennis is gebruikt voor het draaien van partiële varianten en combinatievarianten, zoals referentie/adjustmentpakketten en diverse herstructurerings-pakketten. Dankzij voorgaande deskundigheidsbevordering hebben de participanten tevens kennis gemaaakt met de grenzen van het rekenmodel: één van de hulpmiddelen die nodig zijn voor kwantitatief onderbouwde sociaal-economische beleidsvoor-bereiding.</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Cursus modelbouw  september-december 91/jan '9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Dank zij de stages, intensieve trainigen, en bestuderen van de Draaiboek, hadden verschillende personen in Suriname met verschillende graad van intensiteit kennis kunnen nemen van het Suriname-model Macmic. </w:t>
      </w:r>
    </w:p>
    <w:p>
      <w:pPr>
        <w:pStyle w:val="Normal"/>
        <w:widowControl w:val="false"/>
        <w:jc w:val="both"/>
        <w:rPr/>
      </w:pPr>
      <w:r>
        <w:rPr>
          <w:rFonts w:cs="Courier New" w:ascii="Courier New" w:hAnsi="Courier New"/>
          <w:sz w:val="24"/>
        </w:rPr>
        <w:t xml:space="preserve">Voor de groep landsdienaren die zijn getraind in het </w:t>
      </w:r>
      <w:r>
        <w:rPr>
          <w:rFonts w:cs="Courier New" w:ascii="Courier New" w:hAnsi="Courier New"/>
          <w:sz w:val="24"/>
          <w:u w:val="single"/>
        </w:rPr>
        <w:t>gebruik</w:t>
      </w:r>
      <w:r>
        <w:rPr>
          <w:rFonts w:cs="Courier New" w:ascii="Courier New" w:hAnsi="Courier New"/>
          <w:sz w:val="24"/>
        </w:rPr>
        <w:t xml:space="preserve"> van het model is het echter ook van belang dat ze ook worden getraind in macro-model</w:t>
      </w:r>
      <w:r>
        <w:rPr>
          <w:rFonts w:cs="Courier New" w:ascii="Courier New" w:hAnsi="Courier New"/>
          <w:sz w:val="24"/>
          <w:u w:val="single"/>
        </w:rPr>
        <w:t>bouw</w:t>
      </w:r>
      <w:r>
        <w:rPr>
          <w:rFonts w:cs="Courier New" w:ascii="Courier New" w:hAnsi="Courier New"/>
          <w:sz w:val="24"/>
        </w:rPr>
        <w:t xml:space="preserve">. Dit om het model volledig meester te worden en in de loop der tijd te kunnen uitbreiden. Het is van belang om de eigen expertise in Suriname zelf ook op dit punt duurzaam te versterken. Dit klemt temeer nu het land voor omvangrijke herstructureringsprocessen staat, waarvan de positieve resultaten duurzaam behouden dienen te blijven. </w:t>
      </w:r>
    </w:p>
    <w:p>
      <w:pPr>
        <w:pStyle w:val="Normal"/>
        <w:widowControl w:val="false"/>
        <w:jc w:val="both"/>
        <w:rPr/>
      </w:pPr>
      <w:r>
        <w:rPr>
          <w:rFonts w:cs="Courier New" w:ascii="Courier New" w:hAnsi="Courier New"/>
          <w:sz w:val="24"/>
        </w:rPr>
        <w:t>Met het oog hierop is rond de jaarwisseling een intensieve training modelbouw gehouden, terwijl de participanten vooraf werkten aan het bestuderen van literatuur, in het bijzonder de theoretische hoofdstukken van 'Een Macro-model van een Micro-economie'. Verder is een speciaal 'Draaiboek modelbouw Suriname deel III' samengesteld voor de vervolgcursus.</w:t>
      </w:r>
    </w:p>
    <w:p>
      <w:pPr>
        <w:pStyle w:val="Normal"/>
        <w:widowControl w:val="false"/>
        <w:jc w:val="both"/>
        <w:rPr/>
      </w:pPr>
      <w:r>
        <w:rPr>
          <w:rFonts w:cs="Courier New" w:ascii="Courier New" w:hAnsi="Courier New"/>
          <w:sz w:val="24"/>
        </w:rPr>
        <w:t>De participanten aan de cursus modelbouw bestonden voornamelijk uit de landsdienaren, die eerder de cursus van juli en september volgden, terwijl ook enkele nieuwe personen gingen deelnemen. De leiding van de cursus modelbouw en het samenstellen van het bijpassende 'Draaiboek modelbouw Suriname deel III' berustte bij dr. M. van Schaaijk in zijn hoedanigheid van voorzitter Stusec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Personen die in april/mei in Nederland de stagecursus in Suriname-model volgden:</w:t>
      </w:r>
    </w:p>
    <w:p>
      <w:pPr>
        <w:pStyle w:val="Normal"/>
        <w:widowControl w:val="false"/>
        <w:jc w:val="both"/>
        <w:rPr>
          <w:rFonts w:ascii="Courier New" w:hAnsi="Courier New" w:cs="Courier New"/>
          <w:sz w:val="24"/>
        </w:rPr>
      </w:pPr>
      <w:r>
        <w:rPr>
          <w:rFonts w:cs="Courier New" w:ascii="Courier New" w:hAnsi="Courier New"/>
          <w:sz w:val="24"/>
        </w:rPr>
        <w:t>- dhr. O. Khoesial, hoofd databeheer Stichting Planbureau</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Suriname (SPS)</w:t>
      </w:r>
    </w:p>
    <w:p>
      <w:pPr>
        <w:pStyle w:val="Normal"/>
        <w:widowControl w:val="false"/>
        <w:rPr>
          <w:rFonts w:ascii="Courier New" w:hAnsi="Courier New" w:cs="Courier New"/>
          <w:sz w:val="24"/>
        </w:rPr>
      </w:pPr>
      <w:r>
        <w:rPr>
          <w:rFonts w:cs="Courier New" w:ascii="Courier New" w:hAnsi="Courier New"/>
          <w:sz w:val="24"/>
        </w:rPr>
        <w:t>- drs. E. Krishnadath docent ADEKOM Universiteit van Suriname</w:t>
      </w:r>
    </w:p>
    <w:p>
      <w:pPr>
        <w:pStyle w:val="Normal"/>
        <w:widowControl w:val="false"/>
        <w:rPr>
          <w:rFonts w:ascii="Courier New" w:hAnsi="Courier New" w:cs="Courier New"/>
          <w:sz w:val="24"/>
        </w:rPr>
      </w:pPr>
      <w:r>
        <w:rPr>
          <w:rFonts w:cs="Courier New" w:ascii="Courier New" w:hAnsi="Courier New"/>
          <w:sz w:val="24"/>
        </w:rPr>
        <w:t>- drs. R. Martens, medewerker afdeling Macro-planning SPS</w:t>
      </w:r>
    </w:p>
    <w:p>
      <w:pPr>
        <w:pStyle w:val="Normal"/>
        <w:widowControl w:val="false"/>
        <w:rPr>
          <w:rFonts w:ascii="Courier New" w:hAnsi="Courier New" w:cs="Courier New"/>
          <w:sz w:val="24"/>
        </w:rPr>
      </w:pPr>
      <w:r>
        <w:rPr>
          <w:rFonts w:cs="Courier New" w:ascii="Courier New" w:hAnsi="Courier New"/>
          <w:sz w:val="24"/>
        </w:rPr>
        <w:t>- Mw. ir. C.de Rooij, hoofd afd. macro-planning SPS.</w:t>
      </w:r>
    </w:p>
    <w:p>
      <w:pPr>
        <w:pStyle w:val="Normal"/>
        <w:widowControl w:val="false"/>
        <w:jc w:val="both"/>
        <w:rPr>
          <w:rFonts w:ascii="Courier New" w:hAnsi="Courier New" w:cs="Courier New"/>
          <w:sz w:val="24"/>
        </w:rPr>
      </w:pPr>
      <w:r>
        <w:rPr>
          <w:rFonts w:cs="Courier New" w:ascii="Courier New" w:hAnsi="Courier New"/>
          <w:sz w:val="24"/>
        </w:rPr>
        <w:t>- dhr. J.Sontosoemarto, hoofd afdeling Nationale Rekeningen,</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Algemeen Bureau voor de Statistiek van Suriname(ABS)</w:t>
      </w:r>
      <w:r>
        <w:br w:type="page"/>
      </w:r>
    </w:p>
    <w:p>
      <w:pPr>
        <w:pStyle w:val="Normal"/>
        <w:widowControl w:val="false"/>
        <w:jc w:val="both"/>
        <w:rPr>
          <w:rFonts w:ascii="Courier New" w:hAnsi="Courier New" w:cs="Courier New"/>
          <w:sz w:val="24"/>
        </w:rPr>
      </w:pPr>
      <w:r>
        <w:rPr>
          <w:rFonts w:cs="Courier New" w:ascii="Courier New" w:hAnsi="Courier New"/>
          <w:sz w:val="24"/>
        </w:rPr>
        <w:t>Deelnemerslijst cursus juli 1991 ( met * participeerden ook in september/december 199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NAAM                          INSTANTIE/INSTELL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 Mw. ir. C.de Rooij         Hfd.afd. Macro-Planning SPS.</w:t>
      </w:r>
    </w:p>
    <w:p>
      <w:pPr>
        <w:pStyle w:val="Normal"/>
        <w:widowControl w:val="false"/>
        <w:jc w:val="both"/>
        <w:rPr/>
      </w:pPr>
      <w:r>
        <w:rPr>
          <w:rFonts w:cs="Courier New" w:ascii="Courier New" w:hAnsi="Courier New"/>
          <w:sz w:val="24"/>
        </w:rPr>
        <w:t>2.* dhr. O. Khoesial           Hfd.afd.Databeheer SPS</w:t>
      </w:r>
    </w:p>
    <w:p>
      <w:pPr>
        <w:pStyle w:val="Normal"/>
        <w:widowControl w:val="false"/>
        <w:jc w:val="both"/>
        <w:rPr>
          <w:rFonts w:ascii="Courier New" w:hAnsi="Courier New" w:cs="Courier New"/>
          <w:sz w:val="24"/>
        </w:rPr>
      </w:pPr>
      <w:r>
        <w:rPr>
          <w:rFonts w:cs="Courier New" w:ascii="Courier New" w:hAnsi="Courier New"/>
          <w:sz w:val="24"/>
        </w:rPr>
        <w:t>3.* Mw. drs.R.Vaseur-Madhoeban Bauxiet Instituut</w:t>
      </w:r>
    </w:p>
    <w:p>
      <w:pPr>
        <w:pStyle w:val="Normal"/>
        <w:widowControl w:val="false"/>
        <w:jc w:val="both"/>
        <w:rPr>
          <w:rFonts w:ascii="Courier New" w:hAnsi="Courier New" w:cs="Courier New"/>
          <w:sz w:val="24"/>
        </w:rPr>
      </w:pPr>
      <w:r>
        <w:rPr>
          <w:rFonts w:cs="Courier New" w:ascii="Courier New" w:hAnsi="Courier New"/>
          <w:sz w:val="24"/>
        </w:rPr>
        <w:t>4.  Mw. F.Rijsdijk             Min. N.H.I.</w:t>
      </w:r>
    </w:p>
    <w:p>
      <w:pPr>
        <w:pStyle w:val="Normal"/>
        <w:widowControl w:val="false"/>
        <w:jc w:val="both"/>
        <w:rPr>
          <w:rFonts w:ascii="Courier New" w:hAnsi="Courier New" w:cs="Courier New"/>
          <w:sz w:val="24"/>
        </w:rPr>
      </w:pPr>
      <w:r>
        <w:rPr>
          <w:rFonts w:cs="Courier New" w:ascii="Courier New" w:hAnsi="Courier New"/>
          <w:sz w:val="24"/>
        </w:rPr>
        <w:t>5.  Mw. I. May                 Min. Fin. Hfd.afd Ec.Aang.</w:t>
      </w:r>
    </w:p>
    <w:p>
      <w:pPr>
        <w:pStyle w:val="Normal"/>
        <w:widowControl w:val="false"/>
        <w:jc w:val="both"/>
        <w:rPr>
          <w:rFonts w:ascii="Courier New" w:hAnsi="Courier New" w:cs="Courier New"/>
          <w:sz w:val="24"/>
        </w:rPr>
      </w:pPr>
      <w:r>
        <w:rPr>
          <w:rFonts w:cs="Courier New" w:ascii="Courier New" w:hAnsi="Courier New"/>
          <w:sz w:val="24"/>
        </w:rPr>
        <w:t>6.  Mw. B Burnett              Min. Fin. med.afd. Ec.Aang.</w:t>
      </w:r>
    </w:p>
    <w:p>
      <w:pPr>
        <w:pStyle w:val="Normal"/>
        <w:widowControl w:val="false"/>
        <w:jc w:val="both"/>
        <w:rPr/>
      </w:pPr>
      <w:r>
        <w:rPr>
          <w:rFonts w:cs="Courier New" w:ascii="Courier New" w:hAnsi="Courier New"/>
          <w:sz w:val="24"/>
        </w:rPr>
        <w:t>7.  drs. E.Vaseur              Centr.Bank Hfd.studiedienst</w:t>
      </w:r>
    </w:p>
    <w:p>
      <w:pPr>
        <w:pStyle w:val="Normal"/>
        <w:widowControl w:val="false"/>
        <w:jc w:val="both"/>
        <w:rPr>
          <w:rFonts w:ascii="Courier New" w:hAnsi="Courier New" w:cs="Courier New"/>
          <w:sz w:val="24"/>
        </w:rPr>
      </w:pPr>
      <w:r>
        <w:rPr>
          <w:rFonts w:cs="Courier New" w:ascii="Courier New" w:hAnsi="Courier New"/>
          <w:sz w:val="24"/>
        </w:rPr>
        <w:t>8.* Mw. J.Ten Berge M.Sc.      Centr.Bank med.studiedienst</w:t>
      </w:r>
    </w:p>
    <w:p>
      <w:pPr>
        <w:pStyle w:val="Normal"/>
        <w:widowControl w:val="false"/>
        <w:jc w:val="both"/>
        <w:rPr>
          <w:rFonts w:ascii="Courier New" w:hAnsi="Courier New" w:cs="Courier New"/>
          <w:sz w:val="24"/>
        </w:rPr>
      </w:pPr>
      <w:r>
        <w:rPr>
          <w:rFonts w:cs="Courier New" w:ascii="Courier New" w:hAnsi="Courier New"/>
          <w:sz w:val="24"/>
        </w:rPr>
        <w:t>9.* dhr. J.Sontosoemarto      ABS Hfd.afd.Nationale Rekeningen</w:t>
      </w:r>
    </w:p>
    <w:p>
      <w:pPr>
        <w:pStyle w:val="Normal"/>
        <w:widowControl w:val="false"/>
        <w:jc w:val="both"/>
        <w:rPr>
          <w:rFonts w:ascii="Courier New" w:hAnsi="Courier New" w:cs="Courier New"/>
          <w:sz w:val="24"/>
        </w:rPr>
      </w:pPr>
      <w:r>
        <w:rPr>
          <w:rFonts w:cs="Courier New" w:ascii="Courier New" w:hAnsi="Courier New"/>
          <w:sz w:val="24"/>
        </w:rPr>
        <w:t>10.* dhr. J.Pinas             ABS med.afd.Nationale Rekeningen</w:t>
      </w:r>
    </w:p>
    <w:p>
      <w:pPr>
        <w:pStyle w:val="Normal"/>
        <w:widowControl w:val="false"/>
        <w:jc w:val="both"/>
        <w:rPr/>
      </w:pPr>
      <w:r>
        <w:rPr>
          <w:rFonts w:cs="Courier New" w:ascii="Courier New" w:hAnsi="Courier New"/>
          <w:sz w:val="24"/>
        </w:rPr>
        <w:t>11.* Mw.T.Ragoenath           Min.L.V.V.med.afd.Planning</w:t>
      </w:r>
    </w:p>
    <w:p>
      <w:pPr>
        <w:pStyle w:val="Normal"/>
        <w:widowControl w:val="false"/>
        <w:jc w:val="both"/>
        <w:rPr>
          <w:rFonts w:ascii="Courier New" w:hAnsi="Courier New" w:cs="Courier New"/>
          <w:sz w:val="24"/>
        </w:rPr>
      </w:pPr>
      <w:r>
        <w:rPr>
          <w:rFonts w:cs="Courier New" w:ascii="Courier New" w:hAnsi="Courier New"/>
          <w:sz w:val="24"/>
        </w:rPr>
        <w:t>12.* Mw.drs.S.Relyveld        Min.E.Z.Hfd.afd.Ec.Planning</w:t>
      </w:r>
    </w:p>
    <w:p>
      <w:pPr>
        <w:pStyle w:val="Normal"/>
        <w:widowControl w:val="false"/>
        <w:jc w:val="both"/>
        <w:rPr>
          <w:rFonts w:ascii="Courier New" w:hAnsi="Courier New" w:cs="Courier New"/>
          <w:sz w:val="24"/>
        </w:rPr>
      </w:pPr>
      <w:r>
        <w:rPr>
          <w:rFonts w:cs="Courier New" w:ascii="Courier New" w:hAnsi="Courier New"/>
          <w:sz w:val="24"/>
        </w:rPr>
        <w:t>13.* dhr. C.Cairo             Min.E.Z.med.afd.Ec.Planning</w:t>
      </w:r>
    </w:p>
    <w:p>
      <w:pPr>
        <w:pStyle w:val="Normal"/>
        <w:widowControl w:val="false"/>
        <w:jc w:val="both"/>
        <w:rPr>
          <w:rFonts w:ascii="Courier New" w:hAnsi="Courier New" w:cs="Courier New"/>
          <w:sz w:val="24"/>
        </w:rPr>
      </w:pPr>
      <w:r>
        <w:rPr>
          <w:rFonts w:cs="Courier New" w:ascii="Courier New" w:hAnsi="Courier New"/>
          <w:sz w:val="24"/>
        </w:rPr>
        <w:t>14.* Mw.N.Ashraf              SPS med. afd. Databeheer</w:t>
      </w:r>
    </w:p>
    <w:p>
      <w:pPr>
        <w:pStyle w:val="Normal"/>
        <w:widowControl w:val="false"/>
        <w:jc w:val="both"/>
        <w:rPr/>
      </w:pPr>
      <w:r>
        <w:rPr>
          <w:rFonts w:cs="Courier New" w:ascii="Courier New" w:hAnsi="Courier New"/>
          <w:sz w:val="24"/>
        </w:rPr>
        <w:t>15.  Mw.M.Blokland B.Sc.      SPS med. afd. Macro Planning</w:t>
      </w:r>
    </w:p>
    <w:p>
      <w:pPr>
        <w:pStyle w:val="Normal"/>
        <w:widowControl w:val="false"/>
        <w:jc w:val="both"/>
        <w:rPr>
          <w:rFonts w:ascii="Courier New" w:hAnsi="Courier New" w:cs="Courier New"/>
          <w:sz w:val="24"/>
        </w:rPr>
      </w:pPr>
      <w:r>
        <w:rPr>
          <w:rFonts w:cs="Courier New" w:ascii="Courier New" w:hAnsi="Courier New"/>
          <w:sz w:val="24"/>
        </w:rPr>
        <w:t>16.  dhr.S.Tjong Ahin           ,,</w:t>
      </w:r>
    </w:p>
    <w:p>
      <w:pPr>
        <w:pStyle w:val="Normal"/>
        <w:widowControl w:val="false"/>
        <w:jc w:val="both"/>
        <w:rPr>
          <w:rFonts w:ascii="Courier New" w:hAnsi="Courier New" w:cs="Courier New"/>
          <w:sz w:val="24"/>
        </w:rPr>
      </w:pPr>
      <w:r>
        <w:rPr>
          <w:rFonts w:cs="Courier New" w:ascii="Courier New" w:hAnsi="Courier New"/>
          <w:sz w:val="24"/>
        </w:rPr>
        <w:t>17.* dhr.I.San A Jong           ,,</w:t>
      </w:r>
    </w:p>
    <w:p>
      <w:pPr>
        <w:pStyle w:val="Normal"/>
        <w:widowControl w:val="false"/>
        <w:jc w:val="both"/>
        <w:rPr>
          <w:rFonts w:ascii="Courier New" w:hAnsi="Courier New" w:cs="Courier New"/>
          <w:sz w:val="24"/>
        </w:rPr>
      </w:pPr>
      <w:r>
        <w:rPr>
          <w:rFonts w:cs="Courier New" w:ascii="Courier New" w:hAnsi="Courier New"/>
          <w:sz w:val="24"/>
        </w:rPr>
        <w:t>18.* ir.W.Ramautarsingh       SPS med. afd. Productieplanning</w:t>
      </w:r>
    </w:p>
    <w:p>
      <w:pPr>
        <w:pStyle w:val="Normal"/>
        <w:widowControl w:val="false"/>
        <w:jc w:val="both"/>
        <w:rPr>
          <w:rFonts w:ascii="Courier New" w:hAnsi="Courier New" w:cs="Courier New"/>
          <w:sz w:val="24"/>
        </w:rPr>
      </w:pPr>
      <w:r>
        <w:rPr>
          <w:rFonts w:cs="Courier New" w:ascii="Courier New" w:hAnsi="Courier New"/>
          <w:sz w:val="24"/>
        </w:rPr>
        <w:t>19.  drs.I.Rambarse             ,,</w:t>
      </w:r>
    </w:p>
    <w:p>
      <w:pPr>
        <w:pStyle w:val="Normal"/>
        <w:widowControl w:val="false"/>
        <w:jc w:val="both"/>
        <w:rPr>
          <w:rFonts w:ascii="Courier New" w:hAnsi="Courier New" w:cs="Courier New"/>
          <w:sz w:val="24"/>
        </w:rPr>
      </w:pPr>
      <w:r>
        <w:rPr>
          <w:rFonts w:cs="Courier New" w:ascii="Courier New" w:hAnsi="Courier New"/>
          <w:sz w:val="24"/>
        </w:rPr>
        <w:t>20.* Mw.C.Kisoensingh B.Sc.   SPS med.afd.Regionale Planning</w:t>
      </w:r>
    </w:p>
    <w:p>
      <w:pPr>
        <w:pStyle w:val="Normal"/>
        <w:widowControl w:val="false"/>
        <w:jc w:val="both"/>
        <w:rPr/>
      </w:pPr>
      <w:r>
        <w:rPr>
          <w:rFonts w:cs="Courier New" w:ascii="Courier New" w:hAnsi="Courier New"/>
          <w:sz w:val="24"/>
        </w:rPr>
        <w:t>21.* Mw.L.Fernand             SPS med.afd.Sociale Planning</w:t>
      </w:r>
    </w:p>
    <w:p>
      <w:pPr>
        <w:pStyle w:val="Normal"/>
        <w:widowControl w:val="false"/>
        <w:jc w:val="both"/>
        <w:rPr>
          <w:rFonts w:ascii="Courier New" w:hAnsi="Courier New" w:cs="Courier New"/>
          <w:sz w:val="24"/>
        </w:rPr>
      </w:pPr>
      <w:r>
        <w:rPr>
          <w:rFonts w:cs="Courier New" w:ascii="Courier New" w:hAnsi="Courier New"/>
          <w:sz w:val="24"/>
        </w:rPr>
        <w:t>22.* P.van Acker Lc           SPS med.afd.Macro Planning/ A de</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m Universiteit van Suriname</w:t>
      </w:r>
    </w:p>
    <w:p>
      <w:pPr>
        <w:pStyle w:val="Normal"/>
        <w:widowControl w:val="false"/>
        <w:jc w:val="both"/>
        <w:rPr>
          <w:rFonts w:ascii="Courier New" w:hAnsi="Courier New" w:cs="Courier New"/>
          <w:sz w:val="24"/>
        </w:rPr>
      </w:pPr>
      <w:r>
        <w:rPr>
          <w:rFonts w:cs="Courier New" w:ascii="Courier New" w:hAnsi="Courier New"/>
          <w:sz w:val="24"/>
        </w:rPr>
        <w:t>23. Mw.H.Weidum M.Sc.          ,,</w:t>
      </w:r>
    </w:p>
    <w:p>
      <w:pPr>
        <w:pStyle w:val="Normal"/>
        <w:widowControl w:val="false"/>
        <w:jc w:val="both"/>
        <w:rPr>
          <w:rFonts w:ascii="Courier New" w:hAnsi="Courier New" w:cs="Courier New"/>
          <w:sz w:val="24"/>
        </w:rPr>
      </w:pPr>
      <w:r>
        <w:rPr>
          <w:rFonts w:cs="Courier New" w:ascii="Courier New" w:hAnsi="Courier New"/>
          <w:sz w:val="24"/>
        </w:rPr>
        <w:t>later erbij, tijdelijk gedurende de juli cursus:</w:t>
      </w:r>
    </w:p>
    <w:p>
      <w:pPr>
        <w:pStyle w:val="Normal"/>
        <w:widowControl w:val="false"/>
        <w:rPr/>
      </w:pPr>
      <w:r>
        <w:rPr>
          <w:rFonts w:cs="Courier New" w:ascii="Courier New" w:hAnsi="Courier New"/>
          <w:sz w:val="24"/>
        </w:rPr>
        <w:t>24. W.Gibbs M.Sc.             ,,</w:t>
      </w:r>
    </w:p>
    <w:p>
      <w:pPr>
        <w:pStyle w:val="Normal"/>
        <w:widowControl w:val="false"/>
        <w:rPr>
          <w:rFonts w:ascii="Courier New" w:hAnsi="Courier New" w:cs="Courier New"/>
          <w:sz w:val="24"/>
        </w:rPr>
      </w:pPr>
      <w:r>
        <w:rPr>
          <w:rFonts w:cs="Courier New" w:ascii="Courier New" w:hAnsi="Courier New"/>
          <w:sz w:val="24"/>
        </w:rPr>
        <w:t>25. drs. R. Martens           SPS med.afd.Macro-Planning</w:t>
      </w:r>
    </w:p>
    <w:p>
      <w:pPr>
        <w:pStyle w:val="Normal"/>
        <w:widowControl w:val="false"/>
        <w:jc w:val="both"/>
        <w:rPr>
          <w:rFonts w:ascii="Courier New" w:hAnsi="Courier New" w:cs="Courier New"/>
          <w:sz w:val="24"/>
        </w:rPr>
      </w:pPr>
      <w:r>
        <w:rPr>
          <w:rFonts w:cs="Courier New" w:ascii="Courier New" w:hAnsi="Courier New"/>
          <w:sz w:val="24"/>
        </w:rPr>
        <w:t>personen die in december gingen participeren</w:t>
      </w:r>
    </w:p>
    <w:p>
      <w:pPr>
        <w:pStyle w:val="Normal"/>
        <w:widowControl w:val="false"/>
        <w:jc w:val="both"/>
        <w:rPr>
          <w:rFonts w:ascii="Courier New" w:hAnsi="Courier New" w:cs="Courier New"/>
          <w:sz w:val="24"/>
        </w:rPr>
      </w:pPr>
      <w:r>
        <w:rPr>
          <w:rFonts w:cs="Courier New" w:ascii="Courier New" w:hAnsi="Courier New"/>
          <w:sz w:val="24"/>
        </w:rPr>
        <w:t>26. dhr. R. Adhin             Centrale Bank van Suriname</w:t>
      </w:r>
    </w:p>
    <w:p>
      <w:pPr>
        <w:pStyle w:val="Normal"/>
        <w:widowControl w:val="false"/>
        <w:jc w:val="both"/>
        <w:rPr>
          <w:rFonts w:ascii="Courier New" w:hAnsi="Courier New" w:cs="Courier New"/>
          <w:sz w:val="24"/>
        </w:rPr>
      </w:pPr>
      <w:r>
        <w:rPr>
          <w:rFonts w:cs="Courier New" w:ascii="Courier New" w:hAnsi="Courier New"/>
          <w:sz w:val="24"/>
        </w:rPr>
        <w:t>27. drs. A. Koffeng           EBS</w:t>
      </w:r>
    </w:p>
    <w:p>
      <w:pPr>
        <w:pStyle w:val="Normal"/>
        <w:widowControl w:val="false"/>
        <w:jc w:val="both"/>
        <w:rPr/>
      </w:pPr>
      <w:r>
        <w:rPr>
          <w:rFonts w:cs="Courier New" w:ascii="Courier New" w:hAnsi="Courier New"/>
          <w:sz w:val="24"/>
        </w:rPr>
        <w:t>28. dhr. A. Nai Chung Tong    Ministerie van Arbeid</w:t>
      </w:r>
    </w:p>
    <w:p>
      <w:pPr>
        <w:pStyle w:val="Normal"/>
        <w:widowControl w:val="false"/>
        <w:jc w:val="both"/>
        <w:rPr>
          <w:rFonts w:ascii="Courier New" w:hAnsi="Courier New" w:cs="Courier New"/>
          <w:sz w:val="24"/>
        </w:rPr>
      </w:pPr>
      <w:r>
        <w:rPr>
          <w:rFonts w:cs="Courier New" w:ascii="Courier New" w:hAnsi="Courier New"/>
          <w:sz w:val="24"/>
        </w:rPr>
        <w:t>29. mevr. L. Tangali Menke    SPS</w:t>
      </w:r>
    </w:p>
    <w:p>
      <w:pPr>
        <w:pStyle w:val="Normal"/>
        <w:widowControl w:val="false"/>
        <w:jc w:val="both"/>
        <w:rPr>
          <w:rFonts w:ascii="Courier New" w:hAnsi="Courier New" w:cs="Courier New"/>
          <w:sz w:val="24"/>
        </w:rPr>
      </w:pPr>
      <w:r>
        <w:rPr>
          <w:rFonts w:cs="Courier New" w:ascii="Courier New" w:hAnsi="Courier New"/>
          <w:sz w:val="24"/>
        </w:rPr>
        <w:t>30. dhr. M. Willems Lc        Hoofd afd. Sector Planning SPS</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rFonts w:ascii="Courier New" w:hAnsi="Courier New" w:cs="Courier New"/>
          <w:sz w:val="24"/>
        </w:rPr>
      </w:pPr>
      <w:r>
        <w:rPr>
          <w:rFonts w:cs="Courier New" w:ascii="Courier New" w:hAnsi="Courier New"/>
          <w:sz w:val="24"/>
        </w:rPr>
        <w:t>Workshop</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ehalve de cursus voor de landsdienaren werd op donderdag 19 en vrijdag 20 september 1991 een tweedaagse workshop gegeven voor economen/statistici uit bedrijfsleven, vakbeweging en wetenschappelijke instituten van politieke partijen. Daaraan namen de volgende personen dee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1. drs. S. Proeve     DSB</w:t>
      </w:r>
    </w:p>
    <w:p>
      <w:pPr>
        <w:pStyle w:val="Normal"/>
        <w:widowControl w:val="false"/>
        <w:jc w:val="both"/>
        <w:rPr>
          <w:rFonts w:ascii="Courier New" w:hAnsi="Courier New" w:cs="Courier New"/>
          <w:sz w:val="24"/>
        </w:rPr>
      </w:pPr>
      <w:r>
        <w:rPr>
          <w:rFonts w:cs="Courier New" w:ascii="Courier New" w:hAnsi="Courier New"/>
          <w:sz w:val="24"/>
        </w:rPr>
        <w:t>2. dhr. G. Kamperveen DSB</w:t>
      </w:r>
    </w:p>
    <w:p>
      <w:pPr>
        <w:pStyle w:val="Normal"/>
        <w:widowControl w:val="false"/>
        <w:jc w:val="both"/>
        <w:rPr>
          <w:rFonts w:ascii="Courier New" w:hAnsi="Courier New" w:cs="Courier New"/>
          <w:sz w:val="24"/>
        </w:rPr>
      </w:pPr>
      <w:r>
        <w:rPr>
          <w:rFonts w:cs="Courier New" w:ascii="Courier New" w:hAnsi="Courier New"/>
          <w:sz w:val="24"/>
        </w:rPr>
        <w:t>3. drs. G. Dawson     ABN</w:t>
      </w:r>
    </w:p>
    <w:p>
      <w:pPr>
        <w:pStyle w:val="Normal"/>
        <w:widowControl w:val="false"/>
        <w:jc w:val="both"/>
        <w:rPr>
          <w:rFonts w:ascii="Courier New" w:hAnsi="Courier New" w:cs="Courier New"/>
          <w:sz w:val="24"/>
        </w:rPr>
      </w:pPr>
      <w:r>
        <w:rPr>
          <w:rFonts w:cs="Courier New" w:ascii="Courier New" w:hAnsi="Courier New"/>
          <w:sz w:val="24"/>
        </w:rPr>
        <w:t>4. Mw. Soerohardjo    Telesur</w:t>
      </w:r>
    </w:p>
    <w:p>
      <w:pPr>
        <w:pStyle w:val="Normal"/>
        <w:widowControl w:val="false"/>
        <w:jc w:val="both"/>
        <w:rPr/>
      </w:pPr>
      <w:r>
        <w:rPr>
          <w:rFonts w:cs="Courier New" w:ascii="Courier New" w:hAnsi="Courier New"/>
          <w:sz w:val="24"/>
        </w:rPr>
        <w:t>5. dhr. J. Rosheuvel  Billiton</w:t>
      </w:r>
    </w:p>
    <w:p>
      <w:pPr>
        <w:pStyle w:val="Normal"/>
        <w:widowControl w:val="false"/>
        <w:jc w:val="both"/>
        <w:rPr>
          <w:rFonts w:ascii="Courier New" w:hAnsi="Courier New" w:cs="Courier New"/>
          <w:sz w:val="24"/>
        </w:rPr>
      </w:pPr>
      <w:r>
        <w:rPr>
          <w:rFonts w:cs="Courier New" w:ascii="Courier New" w:hAnsi="Courier New"/>
          <w:sz w:val="24"/>
        </w:rPr>
        <w:t>6. drs. A. Mungroo    ASFA</w:t>
      </w:r>
    </w:p>
    <w:p>
      <w:pPr>
        <w:pStyle w:val="Normal"/>
        <w:widowControl w:val="false"/>
        <w:jc w:val="both"/>
        <w:rPr>
          <w:rFonts w:ascii="Courier New" w:hAnsi="Courier New" w:cs="Courier New"/>
          <w:sz w:val="24"/>
        </w:rPr>
      </w:pPr>
      <w:r>
        <w:rPr>
          <w:rFonts w:cs="Courier New" w:ascii="Courier New" w:hAnsi="Courier New"/>
          <w:sz w:val="24"/>
        </w:rPr>
        <w:t>7. drs. H. Hildenberg NOB</w:t>
      </w:r>
    </w:p>
    <w:p>
      <w:pPr>
        <w:pStyle w:val="Normal"/>
        <w:widowControl w:val="false"/>
        <w:jc w:val="both"/>
        <w:rPr>
          <w:rFonts w:ascii="Courier New" w:hAnsi="Courier New" w:cs="Courier New"/>
          <w:sz w:val="24"/>
        </w:rPr>
      </w:pPr>
      <w:r>
        <w:rPr>
          <w:rFonts w:cs="Courier New" w:ascii="Courier New" w:hAnsi="Courier New"/>
          <w:sz w:val="24"/>
        </w:rPr>
        <w:t>8. dhr. L. Rahan      OSAV</w:t>
      </w:r>
    </w:p>
    <w:p>
      <w:pPr>
        <w:pStyle w:val="Normal"/>
        <w:widowControl w:val="false"/>
        <w:jc w:val="both"/>
        <w:rPr>
          <w:rFonts w:ascii="Courier New" w:hAnsi="Courier New" w:cs="Courier New"/>
          <w:sz w:val="24"/>
        </w:rPr>
      </w:pPr>
      <w:r>
        <w:rPr>
          <w:rFonts w:cs="Courier New" w:ascii="Courier New" w:hAnsi="Courier New"/>
          <w:sz w:val="24"/>
        </w:rPr>
        <w:t>9. dhr. K. Verneuil   De Moederbond</w:t>
      </w:r>
    </w:p>
    <w:p>
      <w:pPr>
        <w:pStyle w:val="Normal"/>
        <w:widowControl w:val="false"/>
        <w:jc w:val="both"/>
        <w:rPr>
          <w:rFonts w:ascii="Courier New" w:hAnsi="Courier New" w:cs="Courier New"/>
          <w:sz w:val="24"/>
        </w:rPr>
      </w:pPr>
      <w:r>
        <w:rPr>
          <w:rFonts w:cs="Courier New" w:ascii="Courier New" w:hAnsi="Courier New"/>
          <w:sz w:val="24"/>
        </w:rPr>
        <w:t>10. drs. K. Moenne    DA91</w:t>
      </w:r>
    </w:p>
    <w:p>
      <w:pPr>
        <w:pStyle w:val="Normal"/>
        <w:widowControl w:val="false"/>
        <w:jc w:val="both"/>
        <w:rPr>
          <w:rFonts w:ascii="Courier New" w:hAnsi="Courier New" w:cs="Courier New"/>
          <w:sz w:val="24"/>
        </w:rPr>
      </w:pPr>
      <w:r>
        <w:rPr>
          <w:rFonts w:cs="Courier New" w:ascii="Courier New" w:hAnsi="Courier New"/>
          <w:sz w:val="24"/>
        </w:rPr>
        <w:t>11. dhr. C. Gotlieb   NDP</w:t>
      </w:r>
    </w:p>
    <w:p>
      <w:pPr>
        <w:pStyle w:val="Normal"/>
        <w:widowControl w:val="false"/>
        <w:jc w:val="both"/>
        <w:rPr>
          <w:rFonts w:ascii="Courier New" w:hAnsi="Courier New" w:cs="Courier New"/>
          <w:sz w:val="24"/>
        </w:rPr>
      </w:pPr>
      <w:r>
        <w:rPr>
          <w:rFonts w:cs="Courier New" w:ascii="Courier New" w:hAnsi="Courier New"/>
          <w:sz w:val="24"/>
        </w:rPr>
        <w:t>12. Ing. M. Imandi    NDP</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rFonts w:ascii="Courier New" w:hAnsi="Courier New" w:cs="Courier New"/>
          <w:sz w:val="24"/>
        </w:rPr>
      </w:pPr>
      <w:r>
        <w:rPr>
          <w:rFonts w:cs="Courier New" w:ascii="Courier New" w:hAnsi="Courier New"/>
          <w:sz w:val="24"/>
        </w:rPr>
        <w:t>Lezing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juli werden twee avonden lezingen gehouden over de achtergrond van het Suriname-model voor de wetenschappelijke instituten van de twee grootste politieke partijen, in totaal bezocht door een negentigtal person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p donderdagavond 2 januari 1992 werd een lezing gegeven voor de Vereniging van Economisten van Surinam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Introductie cursus Suriname-model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p zaterdag 21 december werd een een-daagse introductiecursus gegeven voor studenten van de A de Kom Universiteit in een lokaal waarbij iedere participant beschikte over een computer.</w:t>
      </w:r>
    </w:p>
    <w:p>
      <w:pPr>
        <w:pStyle w:val="Normal"/>
        <w:widowControl w:val="false"/>
        <w:jc w:val="both"/>
        <w:rPr>
          <w:rFonts w:ascii="Courier New" w:hAnsi="Courier New" w:cs="Courier New"/>
          <w:sz w:val="24"/>
        </w:rPr>
      </w:pPr>
      <w:r>
        <w:rPr>
          <w:rFonts w:cs="Courier New" w:ascii="Courier New" w:hAnsi="Courier New"/>
          <w:sz w:val="24"/>
        </w:rPr>
        <w:t>De volgende studenten namen deel (op volgorde van binnenkomst):</w:t>
      </w:r>
    </w:p>
    <w:p>
      <w:pPr>
        <w:pStyle w:val="Normal"/>
        <w:widowControl w:val="false"/>
        <w:jc w:val="both"/>
        <w:rPr>
          <w:rFonts w:ascii="Courier New" w:hAnsi="Courier New" w:cs="Courier New"/>
          <w:sz w:val="24"/>
        </w:rPr>
      </w:pPr>
      <w:r>
        <w:rPr>
          <w:rFonts w:cs="Courier New" w:ascii="Courier New" w:hAnsi="Courier New"/>
          <w:sz w:val="24"/>
        </w:rPr>
        <w:t>1. R.A. Kalloe</w:t>
      </w:r>
    </w:p>
    <w:p>
      <w:pPr>
        <w:pStyle w:val="Normal"/>
        <w:widowControl w:val="false"/>
        <w:jc w:val="both"/>
        <w:rPr>
          <w:rFonts w:ascii="Courier New" w:hAnsi="Courier New" w:cs="Courier New"/>
          <w:sz w:val="24"/>
        </w:rPr>
      </w:pPr>
      <w:r>
        <w:rPr>
          <w:rFonts w:cs="Courier New" w:ascii="Courier New" w:hAnsi="Courier New"/>
          <w:sz w:val="24"/>
        </w:rPr>
        <w:t>2. L.Th Ford</w:t>
      </w:r>
    </w:p>
    <w:p>
      <w:pPr>
        <w:pStyle w:val="Normal"/>
        <w:widowControl w:val="false"/>
        <w:jc w:val="both"/>
        <w:rPr>
          <w:rFonts w:ascii="Courier New" w:hAnsi="Courier New" w:cs="Courier New"/>
          <w:sz w:val="24"/>
        </w:rPr>
      </w:pPr>
      <w:r>
        <w:rPr>
          <w:rFonts w:cs="Courier New" w:ascii="Courier New" w:hAnsi="Courier New"/>
          <w:sz w:val="24"/>
        </w:rPr>
        <w:t>3. A. Salem</w:t>
      </w:r>
    </w:p>
    <w:p>
      <w:pPr>
        <w:pStyle w:val="Normal"/>
        <w:widowControl w:val="false"/>
        <w:jc w:val="both"/>
        <w:rPr>
          <w:rFonts w:ascii="Courier New" w:hAnsi="Courier New" w:cs="Courier New"/>
          <w:sz w:val="24"/>
        </w:rPr>
      </w:pPr>
      <w:r>
        <w:rPr>
          <w:rFonts w:cs="Courier New" w:ascii="Courier New" w:hAnsi="Courier New"/>
          <w:sz w:val="24"/>
        </w:rPr>
        <w:t>4. S. Rosan</w:t>
      </w:r>
    </w:p>
    <w:p>
      <w:pPr>
        <w:pStyle w:val="Normal"/>
        <w:widowControl w:val="false"/>
        <w:jc w:val="both"/>
        <w:rPr>
          <w:rFonts w:ascii="Courier New" w:hAnsi="Courier New" w:cs="Courier New"/>
          <w:sz w:val="24"/>
        </w:rPr>
      </w:pPr>
      <w:r>
        <w:rPr>
          <w:rFonts w:cs="Courier New" w:ascii="Courier New" w:hAnsi="Courier New"/>
          <w:sz w:val="24"/>
        </w:rPr>
        <w:t>5. K. Somai</w:t>
      </w:r>
    </w:p>
    <w:p>
      <w:pPr>
        <w:pStyle w:val="Normal"/>
        <w:widowControl w:val="false"/>
        <w:jc w:val="both"/>
        <w:rPr>
          <w:rFonts w:ascii="Courier New" w:hAnsi="Courier New" w:cs="Courier New"/>
          <w:sz w:val="24"/>
        </w:rPr>
      </w:pPr>
      <w:r>
        <w:rPr>
          <w:rFonts w:cs="Courier New" w:ascii="Courier New" w:hAnsi="Courier New"/>
          <w:sz w:val="24"/>
        </w:rPr>
        <w:t>6. J. Koorndijk</w:t>
      </w:r>
    </w:p>
    <w:p>
      <w:pPr>
        <w:pStyle w:val="Normal"/>
        <w:widowControl w:val="false"/>
        <w:jc w:val="both"/>
        <w:rPr>
          <w:rFonts w:ascii="Courier New" w:hAnsi="Courier New" w:cs="Courier New"/>
          <w:sz w:val="24"/>
        </w:rPr>
      </w:pPr>
      <w:r>
        <w:rPr>
          <w:rFonts w:cs="Courier New" w:ascii="Courier New" w:hAnsi="Courier New"/>
          <w:sz w:val="24"/>
        </w:rPr>
        <w:t>7. P. Djotirto</w:t>
      </w:r>
    </w:p>
    <w:p>
      <w:pPr>
        <w:pStyle w:val="Normal"/>
        <w:widowControl w:val="false"/>
        <w:jc w:val="both"/>
        <w:rPr>
          <w:rFonts w:ascii="Courier New" w:hAnsi="Courier New" w:cs="Courier New"/>
          <w:sz w:val="24"/>
        </w:rPr>
      </w:pPr>
      <w:r>
        <w:rPr>
          <w:rFonts w:cs="Courier New" w:ascii="Courier New" w:hAnsi="Courier New"/>
          <w:sz w:val="24"/>
        </w:rPr>
        <w:t>8. P. Ramnadan</w:t>
      </w:r>
    </w:p>
    <w:p>
      <w:pPr>
        <w:pStyle w:val="Normal"/>
        <w:widowControl w:val="false"/>
        <w:jc w:val="both"/>
        <w:rPr>
          <w:rFonts w:ascii="Courier New" w:hAnsi="Courier New" w:cs="Courier New"/>
          <w:sz w:val="24"/>
        </w:rPr>
      </w:pPr>
      <w:r>
        <w:rPr>
          <w:rFonts w:cs="Courier New" w:ascii="Courier New" w:hAnsi="Courier New"/>
          <w:sz w:val="24"/>
        </w:rPr>
        <w:t>9. R. Rijzig</w:t>
      </w:r>
    </w:p>
    <w:p>
      <w:pPr>
        <w:pStyle w:val="Normal"/>
        <w:widowControl w:val="false"/>
        <w:jc w:val="both"/>
        <w:rPr>
          <w:rFonts w:ascii="Courier New" w:hAnsi="Courier New" w:cs="Courier New"/>
          <w:sz w:val="24"/>
        </w:rPr>
      </w:pPr>
      <w:r>
        <w:rPr>
          <w:rFonts w:cs="Courier New" w:ascii="Courier New" w:hAnsi="Courier New"/>
          <w:sz w:val="24"/>
        </w:rPr>
        <w:t>10. L. Tangali</w:t>
      </w:r>
    </w:p>
    <w:p>
      <w:pPr>
        <w:pStyle w:val="Normal"/>
        <w:widowControl w:val="false"/>
        <w:jc w:val="both"/>
        <w:rPr>
          <w:rFonts w:ascii="Courier New" w:hAnsi="Courier New" w:cs="Courier New"/>
          <w:sz w:val="24"/>
        </w:rPr>
      </w:pPr>
      <w:r>
        <w:rPr>
          <w:rFonts w:cs="Courier New" w:ascii="Courier New" w:hAnsi="Courier New"/>
          <w:sz w:val="24"/>
        </w:rPr>
        <w:t>11. N. Cheluis</w:t>
      </w:r>
    </w:p>
    <w:p>
      <w:pPr>
        <w:pStyle w:val="Normal"/>
        <w:widowControl w:val="false"/>
        <w:jc w:val="both"/>
        <w:rPr>
          <w:rFonts w:ascii="Courier New" w:hAnsi="Courier New" w:cs="Courier New"/>
          <w:sz w:val="24"/>
        </w:rPr>
      </w:pPr>
      <w:r>
        <w:rPr>
          <w:rFonts w:cs="Courier New" w:ascii="Courier New" w:hAnsi="Courier New"/>
          <w:sz w:val="24"/>
        </w:rPr>
        <w:t>12. R. Nai Chung Tong</w:t>
      </w:r>
    </w:p>
    <w:p>
      <w:pPr>
        <w:pStyle w:val="Normal"/>
        <w:widowControl w:val="false"/>
        <w:jc w:val="both"/>
        <w:rPr/>
      </w:pPr>
      <w:r>
        <w:rPr>
          <w:rFonts w:cs="Courier New" w:ascii="Courier New" w:hAnsi="Courier New"/>
          <w:sz w:val="24"/>
        </w:rPr>
        <w:t>13. J. Tawjoeram</w:t>
      </w:r>
    </w:p>
    <w:p>
      <w:pPr>
        <w:pStyle w:val="Normal"/>
        <w:widowControl w:val="false"/>
        <w:jc w:val="both"/>
        <w:rPr>
          <w:rFonts w:ascii="Courier New" w:hAnsi="Courier New" w:cs="Courier New"/>
          <w:sz w:val="24"/>
        </w:rPr>
      </w:pPr>
      <w:r>
        <w:rPr>
          <w:rFonts w:cs="Courier New" w:ascii="Courier New" w:hAnsi="Courier New"/>
          <w:sz w:val="24"/>
        </w:rPr>
        <w:t>14. C. Elgin</w:t>
      </w:r>
    </w:p>
    <w:p>
      <w:pPr>
        <w:pStyle w:val="Normal"/>
        <w:widowControl w:val="false"/>
        <w:jc w:val="both"/>
        <w:rPr>
          <w:rFonts w:ascii="Courier New" w:hAnsi="Courier New" w:cs="Courier New"/>
          <w:sz w:val="24"/>
        </w:rPr>
      </w:pPr>
      <w:r>
        <w:rPr>
          <w:rFonts w:cs="Courier New" w:ascii="Courier New" w:hAnsi="Courier New"/>
          <w:sz w:val="24"/>
        </w:rPr>
        <w:t>voorts de docent:</w:t>
      </w:r>
    </w:p>
    <w:p>
      <w:pPr>
        <w:pStyle w:val="Normal"/>
        <w:widowControl w:val="false"/>
        <w:jc w:val="both"/>
        <w:rPr>
          <w:rFonts w:ascii="Courier New" w:hAnsi="Courier New" w:cs="Courier New"/>
          <w:sz w:val="24"/>
        </w:rPr>
      </w:pPr>
      <w:r>
        <w:rPr>
          <w:rFonts w:cs="Courier New" w:ascii="Courier New" w:hAnsi="Courier New"/>
          <w:sz w:val="24"/>
        </w:rPr>
        <w:t>15. drs. W. Zeggen</w:t>
      </w:r>
    </w:p>
    <w:p>
      <w:pPr>
        <w:pStyle w:val="Normal"/>
        <w:widowControl w:val="false"/>
        <w:jc w:val="both"/>
        <w:rPr>
          <w:rFonts w:ascii="Courier New" w:hAnsi="Courier New" w:cs="Courier New"/>
          <w:sz w:val="24"/>
        </w:rPr>
      </w:pPr>
      <w:r>
        <w:rPr>
          <w:rFonts w:cs="Courier New" w:ascii="Courier New" w:hAnsi="Courier New"/>
          <w:sz w:val="24"/>
        </w:rPr>
        <w:t>en de econoom:</w:t>
      </w:r>
    </w:p>
    <w:p>
      <w:pPr>
        <w:pStyle w:val="Normal"/>
        <w:widowControl w:val="false"/>
        <w:jc w:val="both"/>
        <w:rPr>
          <w:rFonts w:ascii="Courier New" w:hAnsi="Courier New" w:cs="Courier New"/>
          <w:sz w:val="24"/>
        </w:rPr>
      </w:pPr>
      <w:r>
        <w:rPr>
          <w:rFonts w:cs="Courier New" w:ascii="Courier New" w:hAnsi="Courier New"/>
          <w:sz w:val="24"/>
        </w:rPr>
        <w:t>16. drs. A. Koffeng</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center"/>
        <w:rPr>
          <w:rFonts w:ascii="Courier New" w:hAnsi="Courier New" w:cs="Courier New"/>
          <w:sz w:val="24"/>
        </w:rPr>
      </w:pPr>
      <w:r>
        <w:rPr>
          <w:rFonts w:cs="Courier New" w:ascii="Courier New" w:hAnsi="Courier New"/>
          <w:sz w:val="24"/>
        </w:rPr>
        <w:t>WAAROM EEN SURINAME-MODE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angepaste versie van bijdrage voor "Het Bedrijfsleven", december 199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In de economie hangt alles met alles samen. Dat is teveel om met het blote hoofd in detail te kunnen overzien. Uiteraard hebben senior macro-economen die al meer dan tien jaar in een bepaald land werkzaam zijn voldoende overzicht als het gaat om hun specialisme, bijvoorbeeld monetaire of fiscale kwesties. Bij de besluitvorming over de oplossing van gecompliceerde herstructureringsvraagstukken zijn echter vele andere specialisten betrokken, die niet alle ook goed thuis zijn in macro-economie. Een macro-model kan dan een hulpmiddel vormen om de vele aspecten in onderling verband te bezien. </w:t>
      </w:r>
    </w:p>
    <w:p>
      <w:pPr>
        <w:pStyle w:val="Normal"/>
        <w:widowControl w:val="false"/>
        <w:jc w:val="both"/>
        <w:rPr/>
      </w:pPr>
      <w:r>
        <w:rPr>
          <w:rFonts w:cs="Courier New" w:ascii="Courier New" w:hAnsi="Courier New"/>
          <w:sz w:val="24"/>
        </w:rPr>
        <w:t>Men kan er de van diverse kanten aangedragen beleidspakketten mee aan elkaar te smeden, en de gevolgen ervan op economie door te rekenen. De uitkomsten van die berekeningen dient men niet voor zoete koek te slikken. Ze dienen eerst met gezond verstand te worden beoordeeld, want de computer is niet meer dan een hulpmiddel om te bezien wat er redelijkerwijs gaat gebeuren. Zo kan men er geen korte termijn wisselkoers voorspellingen mee mak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u w:val="single"/>
        </w:rPr>
      </w:pPr>
      <w:r>
        <w:rPr>
          <w:rFonts w:cs="Courier New" w:ascii="Courier New" w:hAnsi="Courier New"/>
          <w:sz w:val="24"/>
          <w:u w:val="single"/>
        </w:rPr>
        <w:t>diverse modellen</w:t>
      </w:r>
    </w:p>
    <w:p>
      <w:pPr>
        <w:pStyle w:val="Normal"/>
        <w:widowControl w:val="false"/>
        <w:jc w:val="both"/>
        <w:rPr>
          <w:rFonts w:ascii="Courier New" w:hAnsi="Courier New" w:cs="Courier New"/>
          <w:sz w:val="24"/>
          <w:u w:val="single"/>
        </w:rPr>
      </w:pPr>
      <w:r>
        <w:rPr>
          <w:rFonts w:cs="Courier New" w:ascii="Courier New" w:hAnsi="Courier New"/>
          <w:sz w:val="24"/>
          <w:u w:val="single"/>
        </w:rPr>
      </w:r>
    </w:p>
    <w:p>
      <w:pPr>
        <w:pStyle w:val="Normal"/>
        <w:widowControl w:val="false"/>
        <w:jc w:val="both"/>
        <w:rPr/>
      </w:pPr>
      <w:r>
        <w:rPr>
          <w:rFonts w:cs="Courier New" w:ascii="Courier New" w:hAnsi="Courier New"/>
          <w:sz w:val="24"/>
        </w:rPr>
        <w:t xml:space="preserve">Het woord model heeft vele betekenissen. Behalve foto-modellen en diverse modellen van een automerk, zijn er ook oplossingsmodellen en macro-modellen. Een oplossingsmodel geeft een verzameling ideeën om een probleem op te lossen. Een macro-model is daarentegen een rekeninstrument, waarmee men de werking van de economie op de computer nabootst. We spreken van een empirisch macro-model als het gaat om een rekeninstrument waarmee men de realiteit van de economie van een bepaald land nabootst.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kwaliteit van een empirisch macro-model kan men aflezen aan de mate waarin het de relevante economische processen bevat en gelijkenis vertoont met het land in kwestie. Anders dan bij de aanschaf van een auto zijn er daarbij weinig keuzemogelijkheden. Een goed macro-model van een land moet immers goed op het land in kwestie lijken.  Daartoe dient men zowel gebruik te maken van de internationale economische literatuur, als van de literatuur over het land in kwestie en in het bijzonder te beschikken over een goede set statistiek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Ons belangrijkste werk is geweest het samenstellen van de "Micromacrodataset Suriname' waarin met elkaar kloppende cijfers staan betreffende Nationale Rekeningen, Monetaire Overzichten, Arbeidsmarktbalansen en microdata betreffende de belangrijkste exportproducten. Deze dataset loopt van 1954 tot en met het jaar 1987.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u w:val="single"/>
        </w:rPr>
        <w:t>Suriname-model Macmic</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p basis van de internationale en nationale literatuur is eerst een grof model gemaakt. Dat is vervolgens op basis van de dataset nader ingevuld, zodat het macro-model steeds meer op Suriname begon te lijken. De constructie van dit empirische macro-model van Suriname, genaamd "Macmic" staat beschreven in: "Een Macro-model van een Micro-economie". (Er is ook een populaire samenvatting in de vorm van een bundel van twaalf essays "Achter de wolken schijnt de zon" verkrijgbaar).</w:t>
      </w:r>
    </w:p>
    <w:p>
      <w:pPr>
        <w:pStyle w:val="Normal"/>
        <w:widowControl w:val="false"/>
        <w:jc w:val="both"/>
        <w:rPr/>
      </w:pPr>
      <w:r>
        <w:rPr>
          <w:rFonts w:cs="Courier New" w:ascii="Courier New" w:hAnsi="Courier New"/>
          <w:sz w:val="24"/>
        </w:rPr>
        <w:t xml:space="preserve">Dank zij de Micromacrodataset Suriname 1954-1987 bleek het mogelijk theoretisch bekende economische relaties voor Suriname te kwantificeren. Verder zit in Macmic een theoretische vernieuwing: een microblok voor de exportsector consistent met het macroblok. In de loop der jaren zal bij uitbreiding van de Surinaamse statistieken en de internationale wetenschappelijke kennis ook voor Suriname verder kunnen worden gewerkt aan wezenlijke verbetering van het model.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u w:val="single"/>
        </w:rPr>
      </w:pPr>
      <w:r>
        <w:rPr>
          <w:rFonts w:cs="Courier New" w:ascii="Courier New" w:hAnsi="Courier New"/>
          <w:sz w:val="24"/>
          <w:u w:val="single"/>
        </w:rPr>
        <w:t>Andere Macromodellen.</w:t>
      </w:r>
    </w:p>
    <w:p>
      <w:pPr>
        <w:pStyle w:val="Normal"/>
        <w:widowControl w:val="false"/>
        <w:jc w:val="both"/>
        <w:rPr>
          <w:rFonts w:ascii="Courier New" w:hAnsi="Courier New" w:cs="Courier New"/>
          <w:sz w:val="24"/>
          <w:u w:val="single"/>
        </w:rPr>
      </w:pPr>
      <w:r>
        <w:rPr>
          <w:rFonts w:cs="Courier New" w:ascii="Courier New" w:hAnsi="Courier New"/>
          <w:sz w:val="24"/>
          <w:u w:val="single"/>
        </w:rPr>
      </w:r>
    </w:p>
    <w:p>
      <w:pPr>
        <w:pStyle w:val="Normal"/>
        <w:widowControl w:val="false"/>
        <w:jc w:val="both"/>
        <w:rPr>
          <w:rFonts w:ascii="Courier New" w:hAnsi="Courier New" w:cs="Courier New"/>
          <w:sz w:val="24"/>
        </w:rPr>
      </w:pPr>
      <w:r>
        <w:rPr>
          <w:rFonts w:cs="Courier New" w:ascii="Courier New" w:hAnsi="Courier New"/>
          <w:sz w:val="24"/>
        </w:rPr>
        <w:t>Zou men in plaats van het Suriname-model Macmic ook een ander macro-model kunnen gebruiken voor de analyse van Suriname's economie?</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Dat is inderdaad tot op zekere hoogte mogelijk, namelijk door het macro-model van een ander land te gebruiken, bijvoorbeeld het FK-model van het Nederlandse Centraal Planbureau, of door het RMSM-model te hanteren, dat de Wereld Bank voor diverse landen gebruikt.</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Het probleem met het gebruik van het model van een ander land is echter, dat het niet is toegesneden op de Surinaamse situatie. In het begin van mijn studie die uitmondde in het Suriname model Macmic, heb ik geprobeerd om 69-C, het model dat het Nederlandse Centraal Planbureau tot in de zomer van 1975 heeft gebruik voor zijn jaarlijkse ramingen, toe te passen op Suriname. Dat leverde echter zowel voor de uitvoer- als voor de investeringsvergelijking geen significante coëfficiënten op. In "Een Macromodel van een Micro-economie" is daarom geconcludeerd, dat het overnemen van een model van een ander land niet goed mogelijk is, in het bijzonder vanwege de kleine omvang van Suriname's economie, waardoor de wet van de grote aantallen in de exportsector niet geldt. Om die reden werd het tot voor kort zelfs betwijfeld of het mogelijk is om een macro-model te bouwen voor een kleine open economie. Dit probleem is echter opgelost in mijn studie via de macro-micro methodiek.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Het Revised Minimum Standard Model van de Wereld Bank kan voor alle landen worden gebruikt vanwege, zoals de naam al aan geeft, zijn minimum standaard karakter, maar daardoor is het tevens erg primitief. Delisle Worrell, zegt daarover in "Economic forecasting in the Caribbean, options for policy makers"(Central Bank of Barbados, May 1991): "RMSM is a model which tests only for internal consistency of forecasts.  ...it contains no short term adjustment mechanisms and only real variables." In feite is het RMSM model niet veel meer dan een simpel boekhoudprogramma en geen echt economisch model met modellering van de relevante gedragsrelaties.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Het team van Coopers and Lybrand heeft in 1990 in Suriname (toen het Suriname model nog niet was gepubliceerd) gebruik gemaakt van het RMSM model. Het bevat de belangrijkste macro economische definitie relaties alsmede summier gedragsrelaties. Het model MACMIC kan men zien als een uitbreiding daarvan, met als toegevoegde waard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1. De macro gedragsvergelijkingen van Macmic zijn toegesneden op de </w:t>
      </w:r>
      <w:r>
        <w:rPr>
          <w:rFonts w:cs="Courier New" w:ascii="Courier New" w:hAnsi="Courier New"/>
          <w:sz w:val="24"/>
          <w:u w:val="single"/>
        </w:rPr>
        <w:t xml:space="preserve">Surinaamse </w:t>
      </w:r>
      <w:r>
        <w:rPr>
          <w:rFonts w:cs="Courier New" w:ascii="Courier New" w:hAnsi="Courier New"/>
          <w:sz w:val="24"/>
        </w:rPr>
        <w:t>situatie.</w:t>
      </w:r>
    </w:p>
    <w:p>
      <w:pPr>
        <w:pStyle w:val="Normal"/>
        <w:widowControl w:val="false"/>
        <w:jc w:val="both"/>
        <w:rPr/>
      </w:pPr>
      <w:r>
        <w:rPr>
          <w:rFonts w:cs="Courier New" w:ascii="Courier New" w:hAnsi="Courier New"/>
          <w:sz w:val="24"/>
        </w:rPr>
        <w:t xml:space="preserve">2. Daarenboven bevat Macmic een micro-blok, waarin consistent en simultaan met het macro-blok, de prijs, productie en investeringen van ieder van de elf belangrijkste </w:t>
      </w:r>
      <w:r>
        <w:rPr>
          <w:rFonts w:cs="Courier New" w:ascii="Courier New" w:hAnsi="Courier New"/>
          <w:sz w:val="24"/>
          <w:u w:val="single"/>
        </w:rPr>
        <w:t xml:space="preserve">Surinaamse </w:t>
      </w:r>
      <w:r>
        <w:rPr>
          <w:rFonts w:cs="Courier New" w:ascii="Courier New" w:hAnsi="Courier New"/>
          <w:sz w:val="24"/>
        </w:rPr>
        <w:t>exportproducten voorkomen</w:t>
      </w:r>
    </w:p>
    <w:p>
      <w:pPr>
        <w:pStyle w:val="Normal"/>
        <w:widowControl w:val="false"/>
        <w:jc w:val="both"/>
        <w:rPr>
          <w:rFonts w:ascii="Courier New" w:hAnsi="Courier New" w:cs="Courier New"/>
          <w:sz w:val="24"/>
        </w:rPr>
      </w:pPr>
      <w:r>
        <w:rPr>
          <w:rFonts w:cs="Courier New" w:ascii="Courier New" w:hAnsi="Courier New"/>
          <w:sz w:val="24"/>
        </w:rPr>
        <w:t xml:space="preserve">3. Macmic kent een parallelmarkt, zoals thans kenmerkend is voor </w:t>
      </w:r>
      <w:r>
        <w:rPr>
          <w:rFonts w:cs="Courier New" w:ascii="Courier New" w:hAnsi="Courier New"/>
          <w:sz w:val="24"/>
          <w:u w:val="single"/>
        </w:rPr>
        <w:t>Suriname.</w:t>
      </w:r>
    </w:p>
    <w:p>
      <w:pPr>
        <w:pStyle w:val="Normal"/>
        <w:widowControl w:val="false"/>
        <w:jc w:val="both"/>
        <w:rPr/>
      </w:pPr>
      <w:r>
        <w:rPr>
          <w:rFonts w:cs="Courier New" w:ascii="Courier New" w:hAnsi="Courier New"/>
          <w:sz w:val="24"/>
        </w:rPr>
        <w:t xml:space="preserve">4. De vergelijkingen van het model zijn geschat op een consistente dataset van </w:t>
      </w:r>
      <w:r>
        <w:rPr>
          <w:rFonts w:cs="Courier New" w:ascii="Courier New" w:hAnsi="Courier New"/>
          <w:sz w:val="24"/>
          <w:u w:val="single"/>
        </w:rPr>
        <w:t>Suriname</w:t>
      </w:r>
      <w:r>
        <w:rPr>
          <w:rFonts w:cs="Courier New" w:ascii="Courier New" w:hAnsi="Courier New"/>
          <w:sz w:val="24"/>
        </w:rPr>
        <w:t xml:space="preserve"> over de jaren 1954 tot en met 1987. Dat was mogelijk, dank zij de Micromacrodataset. Deze voor kleine ontwikkelingslanden unieke dataset is in het kader van de studie van Macmic vervaardigd, waarbij veel profijt is getrokken van het in het kader van de bouw van Macmic speciaal voor </w:t>
      </w:r>
      <w:r>
        <w:rPr>
          <w:rFonts w:cs="Courier New" w:ascii="Courier New" w:hAnsi="Courier New"/>
          <w:sz w:val="24"/>
          <w:u w:val="single"/>
        </w:rPr>
        <w:t>Suriname</w:t>
      </w:r>
      <w:r>
        <w:rPr>
          <w:rFonts w:cs="Courier New" w:ascii="Courier New" w:hAnsi="Courier New"/>
          <w:sz w:val="24"/>
        </w:rPr>
        <w:t xml:space="preserve"> ontwikkelde nationale boekhoudprogramma Macroabc, dat consistentie verzekert tussen Nationale Rekeningen, Sector Rekeningen, Monetaire Overzichten en Arbeidsmarktbalansen van </w:t>
      </w:r>
      <w:r>
        <w:rPr>
          <w:rFonts w:cs="Courier New" w:ascii="Courier New" w:hAnsi="Courier New"/>
          <w:sz w:val="24"/>
          <w:u w:val="single"/>
        </w:rPr>
        <w:t>Suriname</w:t>
      </w:r>
      <w:r>
        <w:rPr>
          <w:rFonts w:cs="Courier New" w:ascii="Courier New" w:hAnsi="Courier New"/>
          <w:sz w:val="24"/>
        </w:rPr>
        <w:t>.</w:t>
      </w:r>
    </w:p>
    <w:p>
      <w:pPr>
        <w:pStyle w:val="Normal"/>
        <w:widowControl w:val="false"/>
        <w:jc w:val="both"/>
        <w:rPr/>
      </w:pPr>
      <w:r>
        <w:rPr>
          <w:rFonts w:cs="Courier New" w:ascii="Courier New" w:hAnsi="Courier New"/>
          <w:sz w:val="24"/>
        </w:rPr>
        <w:t xml:space="preserve">5. Na het kwantificeren van de modelvergelijkingen heeft het complete model vijf zware tests ondergaan: voor vijf perioden in het verleden zijn ramingen achteraf voor </w:t>
      </w:r>
      <w:r>
        <w:rPr>
          <w:rFonts w:cs="Courier New" w:ascii="Courier New" w:hAnsi="Courier New"/>
          <w:sz w:val="24"/>
          <w:u w:val="single"/>
        </w:rPr>
        <w:t>Suriname</w:t>
      </w:r>
      <w:r>
        <w:rPr>
          <w:rFonts w:cs="Courier New" w:ascii="Courier New" w:hAnsi="Courier New"/>
          <w:sz w:val="24"/>
        </w:rPr>
        <w:t xml:space="preserve"> uitgevoerd, waarna die zijn vergeleken met de realisatiecijfers.</w:t>
      </w:r>
    </w:p>
    <w:p>
      <w:pPr>
        <w:pStyle w:val="Normal"/>
        <w:widowControl w:val="false"/>
        <w:jc w:val="both"/>
        <w:rPr/>
      </w:pPr>
      <w:r>
        <w:rPr>
          <w:rFonts w:cs="Courier New" w:ascii="Courier New" w:hAnsi="Courier New"/>
          <w:sz w:val="24"/>
        </w:rPr>
        <w:t xml:space="preserve">6. Er is met het model een actualisering voor </w:t>
      </w:r>
      <w:r>
        <w:rPr>
          <w:rFonts w:cs="Courier New" w:ascii="Courier New" w:hAnsi="Courier New"/>
          <w:sz w:val="24"/>
          <w:u w:val="single"/>
        </w:rPr>
        <w:t>Suriname's</w:t>
      </w:r>
      <w:r>
        <w:rPr>
          <w:rFonts w:cs="Courier New" w:ascii="Courier New" w:hAnsi="Courier New"/>
          <w:sz w:val="24"/>
        </w:rPr>
        <w:t xml:space="preserve"> economie uitgedraaid, die vervolgens op plausibiliteit is bezien door te vergelijken met voorlopige realisatiecijfers.</w:t>
      </w:r>
    </w:p>
    <w:p>
      <w:pPr>
        <w:pStyle w:val="Normal"/>
        <w:widowControl w:val="false"/>
        <w:jc w:val="both"/>
        <w:rPr/>
      </w:pPr>
      <w:r>
        <w:rPr>
          <w:rFonts w:cs="Courier New" w:ascii="Courier New" w:hAnsi="Courier New"/>
          <w:sz w:val="24"/>
        </w:rPr>
        <w:t xml:space="preserve">7. Met het model zijn vele varianten gedraaid voor diverse deelperioden betreffende </w:t>
      </w:r>
      <w:r>
        <w:rPr>
          <w:rFonts w:cs="Courier New" w:ascii="Courier New" w:hAnsi="Courier New"/>
          <w:sz w:val="24"/>
          <w:u w:val="single"/>
        </w:rPr>
        <w:t>Suriname,</w:t>
      </w:r>
      <w:r>
        <w:rPr>
          <w:rFonts w:cs="Courier New" w:ascii="Courier New" w:hAnsi="Courier New"/>
          <w:sz w:val="24"/>
        </w:rPr>
        <w:t xml:space="preserve"> die vervolgens op plausibiliteit zijn bezi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as nadat de voorgaande zeven punten waren afgewikkeld, is het model gebruikt voor de becijfering van diverse pakketten van beleidsmaatregelen, waaronder herstructureringspakkett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ij de bouw van Macmic is gebruik gemaakt van de modernste technologie en theorie. Die is internationaal, maar het model is op bovenstaande zeven wijzen verankerd in Suriname. Daarom kan men nu spreken van het '</w:t>
      </w:r>
      <w:r>
        <w:rPr>
          <w:rFonts w:cs="Courier New" w:ascii="Courier New" w:hAnsi="Courier New"/>
          <w:sz w:val="24"/>
          <w:u w:val="single"/>
        </w:rPr>
        <w:t>Suriname</w:t>
      </w:r>
      <w:r>
        <w:rPr>
          <w:rFonts w:cs="Courier New" w:ascii="Courier New" w:hAnsi="Courier New"/>
          <w:sz w:val="24"/>
        </w:rPr>
        <w:t xml:space="preserve">'-model Macmic. Het voorzetsel Suriname is ook belangrijk om te onderstrepen, dat men in Suriname het model desgewenst kan verfijnen en aanpass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u w:val="single"/>
        </w:rPr>
        <w:t>Toekomstige ontwikkeling</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Het Suriname-model is geen wonderkastje. In feite bestaat het uit een verzameling geordende data over de jaren vanaf 1954 met het nationale boekhoudprogramma Macroabc, een aantal gekwantificeerde economische relaties, plus een verzameling programmatuur zowel op macro als op micro niveau. Deze verzameling data en programmatuur is reeds de basis geweest voor vele modelversies en hopelijk zal er in de komende jaren met het beschikbaar komen van nieuwe statistieken en theorieën verder worden gewerkt aan nieuwere versies. 'Suriname-model' kan dus een verzamelnaam worden voor vele empirische macro-modellen, die zijn gebaseerd op de Surinaamse micro en macro dataset, en de internationale en nationale literatuur. In 1991 hebben een twintigtal junior economen en statistici (van SPS, ABS, CBvS, Bauxietinstituut, Universiteit en diverse Ministeries) deelgenomen aan een 'cursus Suriname-model'. Daarvan hebben er veertien het certificaat behaald. Zij kunnen verder zelfstandig met het Suriname-model draaien en hebben reeds meegewerkt aan verbetering ervan. Zo werd gedurende de cursus de dataset geactualiseerd, een aanzet voor een inkomensblok gemaakt, en een bauxietblok verder uitgewerkt.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Met het Suriname-model Macmic beschikt Suriname over een krachtig analyse instrumentarium. Hierdoor kan de eigen Surinaamse expertise op macro gebied worden ondersteund. Door dit instrument in Suriname zelf verder te ontwikkelen kan de eigen analyse kracht van het Surinaamse beleidsvoorbereidende circuit verder worden versterkt. Dat is van belang bij het opstarten en monitoren van duurzame hervorming of herstructurering van Suriname's 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et is de bedoeling van de cursus modelbouw om de Surinaamse economen en statistici die eraan meedoen op weg te helpen om zelf macro rekenmodellen te construeren. Men kan daarbij kiezen voor twee wegen om voort te bouwen op het werk van anderen:</w:t>
      </w:r>
    </w:p>
    <w:p>
      <w:pPr>
        <w:pStyle w:val="Normal"/>
        <w:widowControl w:val="false"/>
        <w:jc w:val="both"/>
        <w:rPr/>
      </w:pPr>
      <w:r>
        <w:rPr>
          <w:rFonts w:cs="Courier New" w:ascii="Courier New" w:hAnsi="Courier New"/>
          <w:sz w:val="24"/>
        </w:rPr>
        <w:t>Starten met een eenvoudige versie van een model (in Draaiboek III staan er enkele) en dat stap voor stap uitbreiden, verbeteren en empirisch verankeren in Suriname. Of andersom beginnen met MACMIC en dat stroomlijnen en vervolgens verbeteren op o.a. het gebied van de financiering van de parallelmarkt, de uitbouw van het inkomensblok enz..</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Voortbouwend op het thans beschikbare materiaal kan men dan zelf nieuwe Suriname-modellen maken, dat men bijvoorbeeld een "SPS-model" of een "CursistNN-model" kan noemen. Per slot van rekening is ook het Suriname-model MACMIC gebaseerd op het werk van vele anderen, en is de toegevoegde waarde van de bouwer daarbij vergeleken bescheiden.</w:t>
      </w:r>
    </w:p>
    <w:p>
      <w:pPr>
        <w:pStyle w:val="Normal"/>
        <w:widowControl w:val="false"/>
        <w:jc w:val="both"/>
        <w:rPr/>
      </w:pPr>
      <w:r>
        <w:rPr>
          <w:rFonts w:cs="Courier New" w:ascii="Courier New" w:hAnsi="Courier New"/>
          <w:sz w:val="24"/>
        </w:rPr>
        <w:t>Wat betreft de statistische database wordt alle Suriname-modelbouwers aanbevolen om MACROABC als basis te nemen. Het is gewenst en mogelijk om dat te actualiseren (zie de oefeningen in Draaiboek I), maar op grond van inmiddels ruim achttien jaar ervaring met Surinaamse statistieken lijkt het me niet goed mogelijk om MACROABC voor de periode 1954 en volgende veel verder uit te bouwen. Wanneer de diverse macro-modelbouwers in Suriname MACROABC (en BASMIC voor de microdata) als statistische basis nemen, dan heerst er uniformiteit in de definitiever-gelijkingen. Dat kan spraakverwarring voorkomen.</w:t>
      </w:r>
    </w:p>
    <w:p>
      <w:pPr>
        <w:pStyle w:val="Normal"/>
        <w:widowControl w:val="false"/>
        <w:jc w:val="both"/>
        <w:rPr/>
      </w:pPr>
      <w:r>
        <w:rPr>
          <w:rFonts w:cs="Courier New" w:ascii="Courier New" w:hAnsi="Courier New"/>
          <w:sz w:val="24"/>
        </w:rPr>
        <w:t>Tot voor kort beschikte Suriname nog over geen enkel empirisch macro-micro model, maar binnen enkele jaren zouden dat er even veel kunnen zijn als er macro modelbouwers in het land zijn. Het zal dan handig zijn om ergens (we denken daarbij aan de SPS) een rompmodel voor handen te hebben, alsmede een centrale plaats waar de primaire input steeds wordt geactualiseerd.</w:t>
      </w:r>
    </w:p>
    <w:p>
      <w:pPr>
        <w:pStyle w:val="Normal"/>
        <w:widowControl w:val="false"/>
        <w:jc w:val="both"/>
        <w:rPr/>
      </w:pPr>
      <w:r>
        <w:rPr>
          <w:rFonts w:cs="Courier New" w:ascii="Courier New" w:hAnsi="Courier New"/>
          <w:sz w:val="24"/>
        </w:rPr>
        <w:t xml:space="preserve">Verder kan men denken aan een gestileerde versie van MACMIC als rompmodel bij SPS en andere overheidsinstanties, waarbij er voor verschillend gebruik op verschillende wijze uitbreidingen eraan kunnen worden gehangen. </w:t>
      </w:r>
    </w:p>
    <w:p>
      <w:pPr>
        <w:pStyle w:val="Normal"/>
        <w:widowControl w:val="false"/>
        <w:jc w:val="both"/>
        <w:rPr/>
      </w:pPr>
      <w:r>
        <w:rPr>
          <w:rFonts w:cs="Courier New" w:ascii="Courier New" w:hAnsi="Courier New"/>
          <w:sz w:val="24"/>
        </w:rPr>
        <w:t>Het voorgaande moge nog eens onderstrepen, dat ik geenszins het gebruik van een 'van Schaaijk' versie van een Suriname-model propageer. Een macro model is geen momument voor de bouwer, maar een hulpmiddel voor de gebruiker.</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et doel van de cursus modelbouw is de participanten op weg te helpen in de kunst van de macro modelbouw. In de Draaiboeken is daarbij voornamelijk technisch ondersteunend materiaal aangedragen als aanvulling op de theorie in "Een macro-model van een micro-economi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r>
        <w:br w:type="page"/>
      </w:r>
    </w:p>
    <w:p>
      <w:pPr>
        <w:pStyle w:val="Normal"/>
        <w:widowControl w:val="false"/>
        <w:rPr>
          <w:rFonts w:ascii="Courier New" w:hAnsi="Courier New" w:cs="Courier New"/>
          <w:sz w:val="24"/>
        </w:rPr>
      </w:pPr>
      <w:r>
        <w:rPr>
          <w:rFonts w:cs="Courier New" w:ascii="Courier New" w:hAnsi="Courier New"/>
          <w:sz w:val="24"/>
        </w:rPr>
        <w:t xml:space="preserve">Aanvullende literatuurlijst economie Surinam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ze lijst bevat voornamelijk literatuur die ik sedert najaar 1990 heb kunnen raadplegen, bijgewerkt tot en met januari 1992. Het is een aanvulling op de uitgebreide lijst met literatuur over Suriname's economie in de "Micromacrodataset" en "Een macro-model van een micro-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G.Abbott: "Integration and Viability in the Caribbean", The Journal of Commonwealth &amp; Comparitive Politics, Vol XXIX, London, november 1991, nr 3.</w:t>
      </w:r>
    </w:p>
    <w:p>
      <w:pPr>
        <w:pStyle w:val="Normal"/>
        <w:widowControl w:val="false"/>
        <w:jc w:val="both"/>
        <w:rPr/>
      </w:pPr>
      <w:r>
        <w:rPr>
          <w:rFonts w:cs="Courier New" w:ascii="Courier New" w:hAnsi="Courier New"/>
          <w:sz w:val="24"/>
        </w:rPr>
        <w:t>- Agrotex:"De rijstsector in Suriname", Paramaribo, mei 1990.</w:t>
      </w:r>
    </w:p>
    <w:p>
      <w:pPr>
        <w:pStyle w:val="Normal"/>
        <w:widowControl w:val="false"/>
        <w:jc w:val="both"/>
        <w:rPr>
          <w:rFonts w:ascii="Courier New" w:hAnsi="Courier New" w:cs="Courier New"/>
          <w:sz w:val="24"/>
        </w:rPr>
      </w:pPr>
      <w:r>
        <w:rPr>
          <w:rFonts w:cs="Courier New" w:ascii="Courier New" w:hAnsi="Courier New"/>
          <w:sz w:val="24"/>
        </w:rPr>
        <w:t>- ABS: "Armoedegrenzen voor Suriname: een normatieve benadering", Paramaribo, october 1990.</w:t>
      </w:r>
    </w:p>
    <w:p>
      <w:pPr>
        <w:pStyle w:val="Normal"/>
        <w:widowControl w:val="false"/>
        <w:jc w:val="both"/>
        <w:rPr>
          <w:rFonts w:ascii="Courier New" w:hAnsi="Courier New" w:cs="Courier New"/>
          <w:sz w:val="24"/>
        </w:rPr>
      </w:pPr>
      <w:r>
        <w:rPr>
          <w:rFonts w:cs="Courier New" w:ascii="Courier New" w:hAnsi="Courier New"/>
          <w:sz w:val="24"/>
        </w:rPr>
        <w:t>- ABS: "Nationale Rekeningen 1980-1988" Paramaribo, mei 1991.</w:t>
      </w:r>
    </w:p>
    <w:p>
      <w:pPr>
        <w:pStyle w:val="Normal"/>
        <w:widowControl w:val="false"/>
        <w:rPr/>
      </w:pPr>
      <w:r>
        <w:rPr>
          <w:rFonts w:cs="Courier New" w:ascii="Courier New" w:hAnsi="Courier New"/>
          <w:sz w:val="24"/>
        </w:rPr>
        <w:t>- G. Abbott: "Integration and viability in the Caribbean", paper International Conference on Islands and Small States, Malta, 23-25 May 1991.</w:t>
      </w:r>
    </w:p>
    <w:p>
      <w:pPr>
        <w:pStyle w:val="Normal"/>
        <w:widowControl w:val="false"/>
        <w:rPr>
          <w:rFonts w:ascii="Courier New" w:hAnsi="Courier New" w:cs="Courier New"/>
          <w:sz w:val="24"/>
        </w:rPr>
      </w:pPr>
      <w:r>
        <w:rPr>
          <w:rFonts w:cs="Courier New" w:ascii="Courier New" w:hAnsi="Courier New"/>
          <w:sz w:val="24"/>
        </w:rPr>
        <w:t>- P. Agénor: "Parallel Currency Markets in Developing Countries: Theory, Evidence, and Policy Implications", IMF, December 1990.</w:t>
      </w:r>
    </w:p>
    <w:p>
      <w:pPr>
        <w:pStyle w:val="Normal"/>
        <w:widowControl w:val="false"/>
        <w:rPr/>
      </w:pPr>
      <w:r>
        <w:rPr>
          <w:rFonts w:cs="Courier New" w:ascii="Courier New" w:hAnsi="Courier New"/>
          <w:sz w:val="24"/>
        </w:rPr>
        <w:t>- G.S. Alogoskouflis CEPR Discussionpaper no 503, London, Januari 1991.</w:t>
      </w:r>
    </w:p>
    <w:p>
      <w:pPr>
        <w:pStyle w:val="Normal"/>
        <w:widowControl w:val="false"/>
        <w:rPr>
          <w:rFonts w:ascii="Courier New" w:hAnsi="Courier New" w:cs="Courier New"/>
          <w:sz w:val="24"/>
        </w:rPr>
      </w:pPr>
      <w:r>
        <w:rPr>
          <w:rFonts w:cs="Courier New" w:ascii="Courier New" w:hAnsi="Courier New"/>
          <w:sz w:val="24"/>
        </w:rPr>
        <w:t>- F.W. van Amson: "A revieuw of agricultural crops in Suriname", part I rice, Paramaribo 1987; part II bananas and plantains, Paramaribo 1989; part III oil palm Par'bo, 1991.</w:t>
      </w:r>
    </w:p>
    <w:p>
      <w:pPr>
        <w:pStyle w:val="Normal"/>
        <w:widowControl w:val="false"/>
        <w:rPr/>
      </w:pPr>
      <w:r>
        <w:rPr>
          <w:rFonts w:cs="Courier New" w:ascii="Courier New" w:hAnsi="Courier New"/>
          <w:sz w:val="24"/>
        </w:rPr>
        <w:t>- A.F.P. Bakker: De internationale financiële instellingen. Serie Bank- en Effectenbedrijf nr. 28,  Amsterdam, 1990.</w:t>
      </w:r>
    </w:p>
    <w:p>
      <w:pPr>
        <w:pStyle w:val="Normal"/>
        <w:widowControl w:val="false"/>
        <w:jc w:val="both"/>
        <w:rPr>
          <w:rFonts w:ascii="Courier New" w:hAnsi="Courier New" w:cs="Courier New"/>
          <w:sz w:val="24"/>
        </w:rPr>
      </w:pPr>
      <w:r>
        <w:rPr>
          <w:rFonts w:cs="Courier New" w:ascii="Courier New" w:hAnsi="Courier New"/>
          <w:sz w:val="24"/>
        </w:rPr>
        <w:t>- J.M.ten Berge: "Toward the understanding of the dynamics of a parallel market in foreign exchange: the case of Suriname" ISS afstudeerscriptie, october 1990.</w:t>
      </w:r>
    </w:p>
    <w:p>
      <w:pPr>
        <w:pStyle w:val="Normal"/>
        <w:widowControl w:val="false"/>
        <w:jc w:val="both"/>
        <w:rPr/>
      </w:pPr>
      <w:r>
        <w:rPr>
          <w:rFonts w:cs="Courier New" w:ascii="Courier New" w:hAnsi="Courier New"/>
          <w:sz w:val="24"/>
        </w:rPr>
        <w:t>- R. Bhikharie: "Actueel 1980-1990", Paramaribo 1990.</w:t>
      </w:r>
    </w:p>
    <w:p>
      <w:pPr>
        <w:pStyle w:val="Normal"/>
        <w:widowControl w:val="false"/>
        <w:jc w:val="both"/>
        <w:rPr>
          <w:rFonts w:ascii="Courier New" w:hAnsi="Courier New" w:cs="Courier New"/>
          <w:sz w:val="24"/>
        </w:rPr>
      </w:pPr>
      <w:r>
        <w:rPr>
          <w:rFonts w:cs="Courier New" w:ascii="Courier New" w:hAnsi="Courier New"/>
          <w:sz w:val="24"/>
        </w:rPr>
        <w:t>- G.Bingen e.a.:"MOD-L", SEO, Amsterdam 1991.</w:t>
      </w:r>
    </w:p>
    <w:p>
      <w:pPr>
        <w:pStyle w:val="Normal"/>
        <w:widowControl w:val="false"/>
        <w:jc w:val="both"/>
        <w:rPr>
          <w:rFonts w:ascii="Courier New" w:hAnsi="Courier New" w:cs="Courier New"/>
          <w:sz w:val="24"/>
        </w:rPr>
      </w:pPr>
      <w:r>
        <w:rPr>
          <w:rFonts w:cs="Courier New" w:ascii="Courier New" w:hAnsi="Courier New"/>
          <w:sz w:val="24"/>
        </w:rPr>
        <w:t>- E.A.Birnbaum: The costs of a foreign exchange standard or of the use of a foreign currency as the circulating medium", IMF papers, Washington D.C., USA, 1950.</w:t>
      </w:r>
    </w:p>
    <w:p>
      <w:pPr>
        <w:pStyle w:val="Normal"/>
        <w:widowControl w:val="false"/>
        <w:jc w:val="both"/>
        <w:rPr/>
      </w:pPr>
      <w:r>
        <w:rPr>
          <w:rFonts w:cs="Courier New" w:ascii="Courier New" w:hAnsi="Courier New"/>
          <w:sz w:val="24"/>
        </w:rPr>
        <w:t>- M.Blokland:"een inleiding in de econometrie in het kader van de toepassing van: een macro-model van een micro-economie", paper cursus Suriname-model, SPS, Par'bo, september 1991.</w:t>
      </w:r>
    </w:p>
    <w:p>
      <w:pPr>
        <w:pStyle w:val="Normal"/>
        <w:widowControl w:val="false"/>
        <w:jc w:val="both"/>
        <w:rPr/>
      </w:pPr>
      <w:r>
        <w:rPr>
          <w:rFonts w:cs="Courier New" w:ascii="Courier New" w:hAnsi="Courier New"/>
          <w:sz w:val="24"/>
        </w:rPr>
        <w:t>- J. Boissevain: "Small entrepreneurs and their cultural context", Bank Of Valletta Revieuw, no 3, Malta, Spring 1991.</w:t>
      </w:r>
    </w:p>
    <w:p>
      <w:pPr>
        <w:pStyle w:val="Normal"/>
        <w:widowControl w:val="false"/>
        <w:jc w:val="both"/>
        <w:rPr>
          <w:rFonts w:ascii="Courier New" w:hAnsi="Courier New" w:cs="Courier New"/>
          <w:sz w:val="24"/>
        </w:rPr>
      </w:pPr>
      <w:r>
        <w:rPr>
          <w:rFonts w:cs="Courier New" w:ascii="Courier New" w:hAnsi="Courier New"/>
          <w:sz w:val="24"/>
        </w:rPr>
        <w:t>- H.W.J.Bosman:"De betalingsbalans en het geldwezen van Suriname tijdens de Tweede Wereldoorlog", De West-Indische Gids 1948, vol29,afl 30 blz 48-54.</w:t>
      </w:r>
    </w:p>
    <w:p>
      <w:pPr>
        <w:pStyle w:val="Normal"/>
        <w:widowControl w:val="false"/>
        <w:jc w:val="both"/>
        <w:rPr>
          <w:rFonts w:ascii="Courier New" w:hAnsi="Courier New" w:cs="Courier New"/>
          <w:sz w:val="24"/>
        </w:rPr>
      </w:pPr>
      <w:r>
        <w:rPr>
          <w:rFonts w:cs="Courier New" w:ascii="Courier New" w:hAnsi="Courier New"/>
          <w:sz w:val="24"/>
        </w:rPr>
        <w:t>- .W.J.Bosman: "Indonesie opnieuw op een keerpunt", ESB 8-6-1966.</w:t>
      </w:r>
    </w:p>
    <w:p>
      <w:pPr>
        <w:pStyle w:val="Normal"/>
        <w:widowControl w:val="false"/>
        <w:jc w:val="both"/>
        <w:rPr/>
      </w:pPr>
      <w:r>
        <w:rPr>
          <w:rFonts w:cs="Courier New" w:ascii="Courier New" w:hAnsi="Courier New"/>
          <w:sz w:val="24"/>
        </w:rPr>
        <w:t>- A.J.Brahim:"Wat verwacht het bedrijfsleven van de overheid?" samenvatting van rede symposium Studiname, in "Het Bedrijfsleven jaargang 1 no1", VSB, Paramaribo, juni 1991.</w:t>
      </w:r>
    </w:p>
    <w:p>
      <w:pPr>
        <w:pStyle w:val="Normal"/>
        <w:widowControl w:val="false"/>
        <w:jc w:val="both"/>
        <w:rPr/>
      </w:pPr>
      <w:r>
        <w:rPr>
          <w:rFonts w:cs="Courier New" w:ascii="Courier New" w:hAnsi="Courier New"/>
          <w:sz w:val="24"/>
        </w:rPr>
        <w:t>- L. Briguglio:"Some characteristics of Small Economies", Cobweb Economic Journal, Malta spring 1991.</w:t>
      </w:r>
    </w:p>
    <w:p>
      <w:pPr>
        <w:pStyle w:val="Normal"/>
        <w:widowControl w:val="false"/>
        <w:jc w:val="both"/>
        <w:rPr>
          <w:rFonts w:ascii="Courier New" w:hAnsi="Courier New" w:cs="Courier New"/>
          <w:sz w:val="24"/>
        </w:rPr>
      </w:pPr>
      <w:r>
        <w:rPr>
          <w:rFonts w:cs="Courier New" w:ascii="Courier New" w:hAnsi="Courier New"/>
          <w:sz w:val="24"/>
        </w:rPr>
        <w:t xml:space="preserve">- A.Caram, F.van Dam, D. Ferriër, J.Madarie, M.van Schaaijk: "Proceedings Congres 18-12-1990 De Nederlandse Gulden als Redder van de Surinaamse Economie?" Uitgave Progress, Rotterdam, februari, 1991. </w:t>
      </w:r>
    </w:p>
    <w:p>
      <w:pPr>
        <w:pStyle w:val="Normal"/>
        <w:widowControl w:val="false"/>
        <w:jc w:val="both"/>
        <w:rPr/>
      </w:pPr>
      <w:r>
        <w:rPr>
          <w:rFonts w:cs="Courier New" w:ascii="Courier New" w:hAnsi="Courier New"/>
          <w:sz w:val="24"/>
        </w:rPr>
        <w:t>- A. Caram: "The repercussions of financial imbalances in Suriname", paper International Conference on Islands and Small States, Malta 23-25 May 1991.</w:t>
      </w:r>
    </w:p>
    <w:p>
      <w:pPr>
        <w:pStyle w:val="Normal"/>
        <w:widowControl w:val="false"/>
        <w:jc w:val="both"/>
        <w:rPr>
          <w:rFonts w:ascii="Courier New" w:hAnsi="Courier New" w:cs="Courier New"/>
          <w:sz w:val="24"/>
        </w:rPr>
      </w:pPr>
      <w:r>
        <w:rPr>
          <w:rFonts w:cs="Courier New" w:ascii="Courier New" w:hAnsi="Courier New"/>
          <w:sz w:val="24"/>
        </w:rPr>
        <w:t>- A.Caram:"Kritische grondslagen voor het wisselkoersbeleid", in Het Bedrijfsleven, 1991 no 2.</w:t>
      </w:r>
    </w:p>
    <w:p>
      <w:pPr>
        <w:pStyle w:val="Normal"/>
        <w:widowControl w:val="false"/>
        <w:jc w:val="both"/>
        <w:rPr/>
      </w:pPr>
      <w:r>
        <w:rPr>
          <w:rFonts w:cs="Courier New" w:ascii="Courier New" w:hAnsi="Courier New"/>
          <w:sz w:val="24"/>
        </w:rPr>
        <w:t>- Centrale Bank van Suriname: "Jaarverslag 1988", Paramaribo 1990?</w:t>
      </w:r>
    </w:p>
    <w:p>
      <w:pPr>
        <w:pStyle w:val="Normal"/>
        <w:widowControl w:val="false"/>
        <w:jc w:val="both"/>
        <w:rPr>
          <w:rFonts w:ascii="Courier New" w:hAnsi="Courier New" w:cs="Courier New"/>
          <w:sz w:val="24"/>
        </w:rPr>
      </w:pPr>
      <w:r>
        <w:rPr>
          <w:rFonts w:cs="Courier New" w:ascii="Courier New" w:hAnsi="Courier New"/>
          <w:sz w:val="24"/>
        </w:rPr>
        <w:t>- R. Chin A Loi:"Staatsolie, tien jaar vertrouwen in eigen kunnen", Paramaribo, 1990.</w:t>
      </w:r>
    </w:p>
    <w:p>
      <w:pPr>
        <w:pStyle w:val="Normal"/>
        <w:widowControl w:val="false"/>
        <w:jc w:val="both"/>
        <w:rPr>
          <w:rFonts w:ascii="Courier New" w:hAnsi="Courier New" w:cs="Courier New"/>
          <w:sz w:val="24"/>
        </w:rPr>
      </w:pPr>
      <w:r>
        <w:rPr>
          <w:rFonts w:cs="Courier New" w:ascii="Courier New" w:hAnsi="Courier New"/>
          <w:sz w:val="24"/>
        </w:rPr>
        <w:t>- Coopers &amp; Lybrand Deloitte: "A Programme for Adjustment and Structural Adaptation in Suriname", draft report, dec.1990.</w:t>
      </w:r>
    </w:p>
    <w:p>
      <w:pPr>
        <w:pStyle w:val="Normal"/>
        <w:widowControl w:val="false"/>
        <w:jc w:val="both"/>
        <w:rPr/>
      </w:pPr>
      <w:r>
        <w:rPr>
          <w:rFonts w:cs="Courier New" w:ascii="Courier New" w:hAnsi="Courier New"/>
          <w:sz w:val="24"/>
        </w:rPr>
        <w:t>- P.A. Cornelisse: "De Westafrikaanse Monetaire Unie onder druk" ESB 13-12-1989.</w:t>
      </w:r>
    </w:p>
    <w:p>
      <w:pPr>
        <w:pStyle w:val="Normal"/>
        <w:widowControl w:val="false"/>
        <w:jc w:val="both"/>
        <w:rPr/>
      </w:pPr>
      <w:r>
        <w:rPr>
          <w:rFonts w:cs="Courier New" w:ascii="Courier New" w:hAnsi="Courier New"/>
          <w:sz w:val="24"/>
        </w:rPr>
        <w:t>- P.Demetriades, A.Al-Jebory, G.Kamperis:""Manufacturing exports, economic growth and the current account in a small island economy: simulation results from an econometric model for Cyprus", paper International Symposium on Island Economies, Lesbos, Griekenland, 28-30 1991.</w:t>
      </w:r>
    </w:p>
    <w:p>
      <w:pPr>
        <w:pStyle w:val="Normal"/>
        <w:widowControl w:val="false"/>
        <w:jc w:val="both"/>
        <w:rPr>
          <w:rFonts w:ascii="Courier New" w:hAnsi="Courier New" w:cs="Courier New"/>
          <w:sz w:val="24"/>
        </w:rPr>
      </w:pPr>
      <w:r>
        <w:rPr>
          <w:rFonts w:cs="Courier New" w:ascii="Courier New" w:hAnsi="Courier New"/>
          <w:sz w:val="24"/>
        </w:rPr>
        <w:t xml:space="preserve">- S.Devarajan and D.Rodrik:"Do the benefits of fixed exchange rates outweigh their costs? The franc zone in Africa", CEPR discussion paper no 561, London, july 1991. </w:t>
      </w:r>
    </w:p>
    <w:p>
      <w:pPr>
        <w:pStyle w:val="Normal"/>
        <w:widowControl w:val="false"/>
        <w:jc w:val="both"/>
        <w:rPr/>
      </w:pPr>
      <w:r>
        <w:rPr>
          <w:rFonts w:cs="Courier New" w:ascii="Courier New" w:hAnsi="Courier New"/>
          <w:sz w:val="24"/>
        </w:rPr>
        <w:t>- W.Duisenberg:"Monetair beleid in de Caraïben", lezing 23-11-1991, Curacao.</w:t>
      </w:r>
    </w:p>
    <w:p>
      <w:pPr>
        <w:pStyle w:val="Normal"/>
        <w:widowControl w:val="false"/>
        <w:jc w:val="both"/>
        <w:rPr>
          <w:rFonts w:ascii="Courier New" w:hAnsi="Courier New" w:cs="Courier New"/>
          <w:sz w:val="24"/>
        </w:rPr>
      </w:pPr>
      <w:r>
        <w:rPr>
          <w:rFonts w:cs="Courier New" w:ascii="Courier New" w:hAnsi="Courier New"/>
          <w:sz w:val="24"/>
        </w:rPr>
        <w:t>- G. Doeve:" Optie Aurora, een project voor de versnelde ontwikkeling van Zuid-Oost Suriname", Den Haag, juni 1991.</w:t>
      </w:r>
    </w:p>
    <w:p>
      <w:pPr>
        <w:pStyle w:val="Normal"/>
        <w:widowControl w:val="false"/>
        <w:jc w:val="both"/>
        <w:rPr>
          <w:rFonts w:ascii="Courier New" w:hAnsi="Courier New" w:cs="Courier New"/>
          <w:sz w:val="24"/>
        </w:rPr>
      </w:pPr>
      <w:r>
        <w:rPr>
          <w:rFonts w:cs="Courier New" w:ascii="Courier New" w:hAnsi="Courier New"/>
          <w:sz w:val="24"/>
        </w:rPr>
        <w:t>- W.Duisenberg:"Monetair beleid in de Caraïben", lezing 23-11-1991, Curacao.</w:t>
      </w:r>
    </w:p>
    <w:p>
      <w:pPr>
        <w:pStyle w:val="Normal"/>
        <w:widowControl w:val="false"/>
        <w:jc w:val="both"/>
        <w:rPr/>
      </w:pPr>
      <w:r>
        <w:rPr>
          <w:rFonts w:cs="Courier New" w:ascii="Courier New" w:hAnsi="Courier New"/>
          <w:sz w:val="24"/>
        </w:rPr>
        <w:t>- H.Edison and E.Vardal: Optimal currency baskets for small developed economies. Scandinavian Journal of Economics, 92(4), 559-571, 1990.</w:t>
      </w:r>
    </w:p>
    <w:p>
      <w:pPr>
        <w:pStyle w:val="Normal"/>
        <w:widowControl w:val="false"/>
        <w:jc w:val="both"/>
        <w:rPr>
          <w:rFonts w:ascii="Courier New" w:hAnsi="Courier New" w:cs="Courier New"/>
          <w:sz w:val="24"/>
        </w:rPr>
      </w:pPr>
      <w:r>
        <w:rPr>
          <w:rFonts w:cs="Courier New" w:ascii="Courier New" w:hAnsi="Courier New"/>
          <w:sz w:val="24"/>
        </w:rPr>
        <w:t>- Encyclopedie van Suriname , Amsterdam 1977, blz.41, 42 en 211.</w:t>
      </w:r>
    </w:p>
    <w:p>
      <w:pPr>
        <w:pStyle w:val="Normal"/>
        <w:widowControl w:val="false"/>
        <w:jc w:val="both"/>
        <w:rPr/>
      </w:pPr>
      <w:r>
        <w:rPr>
          <w:rFonts w:cs="Courier New" w:ascii="Courier New" w:hAnsi="Courier New"/>
          <w:sz w:val="24"/>
        </w:rPr>
        <w:t>- R.Everitt, B.v.Rabenau, C.Walters, J.Zimmermann:"Ecological developmentmodel for Montserrat", St. Lucia, augustus 1989.</w:t>
      </w:r>
    </w:p>
    <w:p>
      <w:pPr>
        <w:pStyle w:val="Normal"/>
        <w:widowControl w:val="false"/>
        <w:jc w:val="both"/>
        <w:rPr>
          <w:rFonts w:ascii="Courier New" w:hAnsi="Courier New" w:cs="Courier New"/>
          <w:sz w:val="24"/>
        </w:rPr>
      </w:pPr>
      <w:r>
        <w:rPr>
          <w:rFonts w:cs="Courier New" w:ascii="Courier New" w:hAnsi="Courier New"/>
          <w:sz w:val="24"/>
        </w:rPr>
        <w:t>- Deryck Ferrier: "Alternatieven voor de aanpassing van de monetaire structuur en het monetaire regiem." CESWO, Paramaribo, oktober 1990.</w:t>
      </w:r>
    </w:p>
    <w:p>
      <w:pPr>
        <w:pStyle w:val="Normal"/>
        <w:widowControl w:val="false"/>
        <w:jc w:val="both"/>
        <w:rPr/>
      </w:pPr>
      <w:r>
        <w:rPr>
          <w:rFonts w:cs="Courier New" w:ascii="Courier New" w:hAnsi="Courier New"/>
          <w:sz w:val="24"/>
        </w:rPr>
        <w:t>- G.J. Fabius: "Het bankwezen in Nederlandsch west-Indië", Rotterdam, 1917.</w:t>
      </w:r>
    </w:p>
    <w:p>
      <w:pPr>
        <w:pStyle w:val="Normal"/>
        <w:widowControl w:val="false"/>
        <w:jc w:val="both"/>
        <w:rPr>
          <w:rFonts w:ascii="Courier New" w:hAnsi="Courier New" w:cs="Courier New"/>
          <w:sz w:val="24"/>
        </w:rPr>
      </w:pPr>
      <w:r>
        <w:rPr>
          <w:rFonts w:cs="Courier New" w:ascii="Courier New" w:hAnsi="Courier New"/>
          <w:sz w:val="24"/>
        </w:rPr>
        <w:t>- H.K. Fernandes Mendes: "Onafhankelijkheid en parlementair stelsel in Suriname", dissertatie, Leiden, 1989.</w:t>
      </w:r>
    </w:p>
    <w:p>
      <w:pPr>
        <w:pStyle w:val="Normal"/>
        <w:widowControl w:val="false"/>
        <w:jc w:val="both"/>
        <w:rPr>
          <w:rFonts w:ascii="Courier New" w:hAnsi="Courier New" w:cs="Courier New"/>
          <w:sz w:val="24"/>
        </w:rPr>
      </w:pPr>
      <w:r>
        <w:rPr>
          <w:rFonts w:cs="Courier New" w:ascii="Courier New" w:hAnsi="Courier New"/>
          <w:sz w:val="24"/>
        </w:rPr>
        <w:t>- Financiëel-economische werkgroep van de Nationale Dialoog: "Eindverslag 19 april 1990" Paramaribo, 1990.</w:t>
      </w:r>
    </w:p>
    <w:p>
      <w:pPr>
        <w:pStyle w:val="Normal"/>
        <w:widowControl w:val="false"/>
        <w:rPr/>
      </w:pPr>
      <w:r>
        <w:rPr>
          <w:rFonts w:cs="Courier New" w:ascii="Courier New" w:hAnsi="Courier New"/>
          <w:sz w:val="24"/>
        </w:rPr>
        <w:t>- S.Fischer: "Seigniorage and the case for a national money", Journal of Political Economy, april 1982, vol 90 no 21.</w:t>
      </w:r>
    </w:p>
    <w:p>
      <w:pPr>
        <w:pStyle w:val="Normal"/>
        <w:widowControl w:val="false"/>
        <w:rPr>
          <w:rFonts w:ascii="Courier New" w:hAnsi="Courier New" w:cs="Courier New"/>
          <w:sz w:val="24"/>
        </w:rPr>
      </w:pPr>
      <w:r>
        <w:rPr>
          <w:rFonts w:cs="Courier New" w:ascii="Courier New" w:hAnsi="Courier New"/>
          <w:sz w:val="24"/>
        </w:rPr>
        <w:t>- G.N.Ganga:"A macro-economic model of the Guyanese economy", Social and Economic Studies 39:3 (1990).</w:t>
      </w:r>
    </w:p>
    <w:p>
      <w:pPr>
        <w:pStyle w:val="Normal"/>
        <w:widowControl w:val="false"/>
        <w:jc w:val="both"/>
        <w:rPr/>
      </w:pPr>
      <w:r>
        <w:rPr>
          <w:rFonts w:cs="Courier New" w:ascii="Courier New" w:hAnsi="Courier New"/>
          <w:sz w:val="24"/>
        </w:rPr>
        <w:t>- N.P.Girvan:"Reflections on regional integration and disintegration" in "Integration and participatory development", Brifgetown, Barbados, 1990.</w:t>
      </w:r>
    </w:p>
    <w:p>
      <w:pPr>
        <w:pStyle w:val="Normal"/>
        <w:widowControl w:val="false"/>
        <w:jc w:val="both"/>
        <w:rPr>
          <w:rFonts w:ascii="Courier New" w:hAnsi="Courier New" w:cs="Courier New"/>
          <w:sz w:val="24"/>
        </w:rPr>
      </w:pPr>
      <w:r>
        <w:rPr>
          <w:rFonts w:cs="Courier New" w:ascii="Courier New" w:hAnsi="Courier New"/>
          <w:sz w:val="24"/>
        </w:rPr>
        <w:t>- H.den Hartog: "Economic modelling for orientation and preparation of economic policy" a training course in the Bank of Indonesia, paper, Den Haag, 1990.</w:t>
      </w:r>
    </w:p>
    <w:p>
      <w:pPr>
        <w:pStyle w:val="Normal"/>
        <w:widowControl w:val="false"/>
        <w:jc w:val="both"/>
        <w:rPr/>
      </w:pPr>
      <w:r>
        <w:rPr>
          <w:rFonts w:cs="Courier New" w:ascii="Courier New" w:hAnsi="Courier New"/>
          <w:sz w:val="24"/>
        </w:rPr>
        <w:t xml:space="preserve">- M.C.Hatton:"Importsubstitution and export promotion- some theoretical considerations" in "Development in suspense", Association of Caribbean economists, University of the West Indies, Jamaica, 1989 </w:t>
      </w:r>
    </w:p>
    <w:p>
      <w:pPr>
        <w:pStyle w:val="Normal"/>
        <w:widowControl w:val="false"/>
        <w:jc w:val="both"/>
        <w:rPr/>
      </w:pPr>
      <w:r>
        <w:rPr>
          <w:rFonts w:cs="Courier New" w:ascii="Courier New" w:hAnsi="Courier New"/>
          <w:sz w:val="24"/>
        </w:rPr>
        <w:t>- G. Hoefdraad, H.Leter, M. Bohr: "Aanpassing van de Surinaamse economie: hoe niet, hoe wel?" paper congres "De toekomst van Suriname na 25 mei 1991", Torarica 13 en 14 mei 1991.</w:t>
      </w:r>
    </w:p>
    <w:p>
      <w:pPr>
        <w:pStyle w:val="Normal"/>
        <w:widowControl w:val="false"/>
        <w:jc w:val="both"/>
        <w:rPr>
          <w:rFonts w:ascii="Courier New" w:hAnsi="Courier New" w:cs="Courier New"/>
          <w:sz w:val="24"/>
        </w:rPr>
      </w:pPr>
      <w:r>
        <w:rPr>
          <w:rFonts w:cs="Courier New" w:ascii="Courier New" w:hAnsi="Courier New"/>
          <w:sz w:val="24"/>
        </w:rPr>
        <w:t>- IMF: "Staff report Suriname 1989", 14-12-1989.</w:t>
      </w:r>
    </w:p>
    <w:p>
      <w:pPr>
        <w:pStyle w:val="Normal"/>
        <w:widowControl w:val="false"/>
        <w:jc w:val="both"/>
        <w:rPr/>
      </w:pPr>
      <w:r>
        <w:rPr>
          <w:rFonts w:cs="Courier New" w:ascii="Courier New" w:hAnsi="Courier New"/>
          <w:sz w:val="24"/>
        </w:rPr>
        <w:t>- H.Jeffrey and J.Menke (edt.):"Problems of development of the Guianas" ADEKOM Universiteit, Paramaribo 1991.</w:t>
      </w:r>
    </w:p>
    <w:p>
      <w:pPr>
        <w:pStyle w:val="Normal"/>
        <w:widowControl w:val="false"/>
        <w:jc w:val="both"/>
        <w:rPr>
          <w:rFonts w:ascii="Courier New" w:hAnsi="Courier New" w:cs="Courier New"/>
          <w:sz w:val="24"/>
        </w:rPr>
      </w:pPr>
      <w:r>
        <w:rPr>
          <w:rFonts w:cs="Courier New" w:ascii="Courier New" w:hAnsi="Courier New"/>
          <w:sz w:val="24"/>
        </w:rPr>
        <w:t>- A.M.de Jong:"Geschiedenis van de Nederlandsche Bank, eerste deel, van 1814 tot 1864" Eerste stuk blz.185-190 en Tweede stuk blz. 765-770 en 773-780.</w:t>
      </w:r>
    </w:p>
    <w:p>
      <w:pPr>
        <w:pStyle w:val="Normal"/>
        <w:widowControl w:val="false"/>
        <w:jc w:val="both"/>
        <w:rPr/>
      </w:pPr>
      <w:r>
        <w:rPr>
          <w:rFonts w:cs="Courier New" w:ascii="Courier New" w:hAnsi="Courier New"/>
          <w:sz w:val="24"/>
        </w:rPr>
        <w:t>- C. de Jong: "Geschiedenis van het geldwezen in Suriname", Suralco Magazine, Paramaribo, 1982, nr 4.</w:t>
      </w:r>
    </w:p>
    <w:p>
      <w:pPr>
        <w:pStyle w:val="Normal"/>
        <w:widowControl w:val="false"/>
        <w:jc w:val="both"/>
        <w:rPr>
          <w:rFonts w:ascii="Courier New" w:hAnsi="Courier New" w:cs="Courier New"/>
          <w:sz w:val="24"/>
        </w:rPr>
      </w:pPr>
      <w:r>
        <w:rPr>
          <w:rFonts w:cs="Courier New" w:ascii="Courier New" w:hAnsi="Courier New"/>
          <w:sz w:val="24"/>
        </w:rPr>
        <w:t>- R.B.Kalloe:"Een ontwikkelingsvisie", in Het Bedrijfsleven, 1991 no3.</w:t>
      </w:r>
    </w:p>
    <w:p>
      <w:pPr>
        <w:pStyle w:val="Normal"/>
        <w:widowControl w:val="false"/>
        <w:jc w:val="both"/>
        <w:rPr>
          <w:rFonts w:ascii="Courier New" w:hAnsi="Courier New" w:cs="Courier New"/>
          <w:sz w:val="24"/>
        </w:rPr>
      </w:pPr>
      <w:r>
        <w:rPr>
          <w:rFonts w:cs="Courier New" w:ascii="Courier New" w:hAnsi="Courier New"/>
          <w:sz w:val="24"/>
        </w:rPr>
        <w:t xml:space="preserve">- J.Kaminarides e.a.:"The economic development of small countries", papers conference Malta 22-24 may 1985. </w:t>
      </w:r>
    </w:p>
    <w:p>
      <w:pPr>
        <w:pStyle w:val="Normal"/>
        <w:widowControl w:val="false"/>
        <w:jc w:val="both"/>
        <w:rPr/>
      </w:pPr>
      <w:r>
        <w:rPr>
          <w:rFonts w:cs="Courier New" w:ascii="Courier New" w:hAnsi="Courier New"/>
          <w:sz w:val="24"/>
        </w:rPr>
        <w:t>- R.Khoesial:"Enkele richtlijnen voor het gebruik van TSP", paper cursus Suriname-model, SPS, Par'bo, juli 1991.</w:t>
      </w:r>
    </w:p>
    <w:p>
      <w:pPr>
        <w:pStyle w:val="Normal"/>
        <w:widowControl w:val="false"/>
        <w:jc w:val="both"/>
        <w:rPr>
          <w:rFonts w:ascii="Courier New" w:hAnsi="Courier New" w:cs="Courier New"/>
          <w:sz w:val="24"/>
        </w:rPr>
      </w:pPr>
      <w:r>
        <w:rPr>
          <w:rFonts w:cs="Courier New" w:ascii="Courier New" w:hAnsi="Courier New"/>
          <w:sz w:val="24"/>
        </w:rPr>
        <w:t>- F. King: "Het Surinaamse democratische stelsel: een case studie naar het functioneren van het systeem van pacificatie-democratie in een pluralistische samenleving", doctoraalscriptie VU Amsterdam, 1991.</w:t>
      </w:r>
    </w:p>
    <w:p>
      <w:pPr>
        <w:pStyle w:val="Normal"/>
        <w:widowControl w:val="false"/>
        <w:jc w:val="both"/>
        <w:rPr/>
      </w:pPr>
      <w:r>
        <w:rPr>
          <w:rFonts w:cs="Courier New" w:ascii="Courier New" w:hAnsi="Courier New"/>
          <w:sz w:val="24"/>
        </w:rPr>
        <w:t>- D.Koning:"Pinaren in het Paradijs", Amsterdam, 1991.</w:t>
      </w:r>
    </w:p>
    <w:p>
      <w:pPr>
        <w:pStyle w:val="Normal"/>
        <w:widowControl w:val="false"/>
        <w:jc w:val="both"/>
        <w:rPr>
          <w:rFonts w:ascii="Courier New" w:hAnsi="Courier New" w:cs="Courier New"/>
          <w:sz w:val="24"/>
        </w:rPr>
      </w:pPr>
      <w:r>
        <w:rPr>
          <w:rFonts w:cs="Courier New" w:ascii="Courier New" w:hAnsi="Courier New"/>
          <w:sz w:val="24"/>
        </w:rPr>
        <w:t>-  Koninklijke Vereniging voor de Staathuishoudkunde:"In de ban van de gulden en het waardevaste geld", Amsterdam, 1990.</w:t>
      </w:r>
    </w:p>
    <w:p>
      <w:pPr>
        <w:pStyle w:val="Normal"/>
        <w:widowControl w:val="false"/>
        <w:jc w:val="both"/>
        <w:rPr/>
      </w:pPr>
      <w:r>
        <w:rPr>
          <w:rFonts w:cs="Courier New" w:ascii="Courier New" w:hAnsi="Courier New"/>
          <w:sz w:val="24"/>
        </w:rPr>
        <w:t>- R.Lamdany and J.Dorlhiac: "The dollarisation of a small economy", Scandinavian Journal of Economics, 89 (1) p 91-102, 1987.</w:t>
      </w:r>
    </w:p>
    <w:p>
      <w:pPr>
        <w:pStyle w:val="Normal"/>
        <w:widowControl w:val="false"/>
        <w:jc w:val="both"/>
        <w:rPr>
          <w:rFonts w:ascii="Courier New" w:hAnsi="Courier New" w:cs="Courier New"/>
          <w:sz w:val="24"/>
        </w:rPr>
      </w:pPr>
      <w:r>
        <w:rPr>
          <w:rFonts w:cs="Courier New" w:ascii="Courier New" w:hAnsi="Courier New"/>
          <w:sz w:val="24"/>
        </w:rPr>
        <w:t>- K.P.Levitt:"The origins and consequences of Jamaica's debt crisis 1970-1990", University of the West Indies, Jamaica, april 1991.</w:t>
      </w:r>
    </w:p>
    <w:p>
      <w:pPr>
        <w:pStyle w:val="Normal"/>
        <w:widowControl w:val="false"/>
        <w:jc w:val="both"/>
        <w:rPr/>
      </w:pPr>
      <w:r>
        <w:rPr>
          <w:rFonts w:cs="Courier New" w:ascii="Courier New" w:hAnsi="Courier New"/>
          <w:sz w:val="24"/>
        </w:rPr>
        <w:t>- P.Lieftinck:"The post-war financial rehabilitation of the Netherlands", Den Haag, 1973.</w:t>
      </w:r>
    </w:p>
    <w:p>
      <w:pPr>
        <w:pStyle w:val="Normal"/>
        <w:widowControl w:val="false"/>
        <w:jc w:val="both"/>
        <w:rPr>
          <w:rFonts w:ascii="Courier New" w:hAnsi="Courier New" w:cs="Courier New"/>
          <w:sz w:val="24"/>
        </w:rPr>
      </w:pPr>
      <w:r>
        <w:rPr>
          <w:rFonts w:cs="Courier New" w:ascii="Courier New" w:hAnsi="Courier New"/>
          <w:sz w:val="24"/>
        </w:rPr>
        <w:t>- A.Loor, E. Kowsoleea, A.J.Brahim:"Verbonden: Suriname en DSB 1865-1990" De Surinaamsche Bank, Paramaribo 1990.</w:t>
      </w:r>
    </w:p>
    <w:p>
      <w:pPr>
        <w:pStyle w:val="Normal"/>
        <w:widowControl w:val="false"/>
        <w:jc w:val="both"/>
        <w:rPr/>
      </w:pPr>
      <w:r>
        <w:rPr>
          <w:rFonts w:cs="Courier New" w:ascii="Courier New" w:hAnsi="Courier New"/>
          <w:sz w:val="24"/>
        </w:rPr>
        <w:t>- B.Mhango:"The political economy of aid: the case of Suriname" in "Special issue of Caribbean Studies: Restructuring and debt in the Caribbean", Institute of Caribbean studies, University of Puerto Rico, 1991</w:t>
      </w:r>
    </w:p>
    <w:p>
      <w:pPr>
        <w:pStyle w:val="Normal"/>
        <w:widowControl w:val="false"/>
        <w:jc w:val="both"/>
        <w:rPr>
          <w:rFonts w:ascii="Courier New" w:hAnsi="Courier New" w:cs="Courier New"/>
          <w:sz w:val="24"/>
        </w:rPr>
      </w:pPr>
      <w:r>
        <w:rPr>
          <w:rFonts w:cs="Courier New" w:ascii="Courier New" w:hAnsi="Courier New"/>
          <w:sz w:val="24"/>
        </w:rPr>
        <w:t>- J.Menke (red):"Het Nederlands-Surinaams ontwikkelingsverdrag 1975-1990, vijftien jaar ontwikkelingssamenwerking tussen ongelijkwaardige partners" SWI, Paramaribo, januari 1990.</w:t>
      </w:r>
    </w:p>
    <w:p>
      <w:pPr>
        <w:pStyle w:val="Normal"/>
        <w:widowControl w:val="false"/>
        <w:jc w:val="both"/>
        <w:rPr/>
      </w:pPr>
      <w:r>
        <w:rPr>
          <w:rFonts w:cs="Courier New" w:ascii="Courier New" w:hAnsi="Courier New"/>
          <w:sz w:val="24"/>
        </w:rPr>
        <w:t>- "Memorie betreffende het oprichten van eene bank voor de Nederlandsche West-Indische bezittingen, van J.van den Bosch, medegedeeld door W.L. Groeneveld Meijer", Economisch-Historisch Jaarboek, vijfde deel, blz.34 tot 59, Den Haag 1919.</w:t>
      </w:r>
    </w:p>
    <w:p>
      <w:pPr>
        <w:pStyle w:val="Normal"/>
        <w:widowControl w:val="false"/>
        <w:jc w:val="both"/>
        <w:rPr/>
      </w:pPr>
      <w:r>
        <w:rPr>
          <w:rFonts w:cs="Courier New" w:ascii="Courier New" w:hAnsi="Courier New"/>
          <w:sz w:val="24"/>
        </w:rPr>
        <w:t>- M.A.Meyer:"Plaats, rol en functioneren van het planbureau nu en in de toekomst", in Het Bedrijfsleven, 1991 no 3.</w:t>
      </w:r>
    </w:p>
    <w:p>
      <w:pPr>
        <w:pStyle w:val="Normal"/>
        <w:widowControl w:val="false"/>
        <w:jc w:val="both"/>
        <w:rPr>
          <w:rFonts w:ascii="Courier New" w:hAnsi="Courier New" w:cs="Courier New"/>
          <w:sz w:val="24"/>
        </w:rPr>
      </w:pPr>
      <w:r>
        <w:rPr>
          <w:rFonts w:cs="Courier New" w:ascii="Courier New" w:hAnsi="Courier New"/>
          <w:sz w:val="24"/>
        </w:rPr>
        <w:t>- Ministerie van Arbeid &amp; UNDP/ILO-RLA: "Suriname: The challenges to meet the social debt, 1980-1987", Paramaribo november 1989.</w:t>
      </w:r>
    </w:p>
    <w:p>
      <w:pPr>
        <w:pStyle w:val="Normal"/>
        <w:widowControl w:val="false"/>
        <w:jc w:val="both"/>
        <w:rPr/>
      </w:pPr>
      <w:r>
        <w:rPr>
          <w:rFonts w:cs="Courier New" w:ascii="Courier New" w:hAnsi="Courier New"/>
          <w:sz w:val="24"/>
        </w:rPr>
        <w:t>- Ministerie van Financiën: "Financiële Nota 1991",Paramaribo, october 1990.</w:t>
      </w:r>
    </w:p>
    <w:p>
      <w:pPr>
        <w:pStyle w:val="Normal"/>
        <w:widowControl w:val="false"/>
        <w:jc w:val="both"/>
        <w:rPr>
          <w:rFonts w:ascii="Courier New" w:hAnsi="Courier New" w:cs="Courier New"/>
          <w:sz w:val="24"/>
        </w:rPr>
      </w:pPr>
      <w:r>
        <w:rPr>
          <w:rFonts w:cs="Courier New" w:ascii="Courier New" w:hAnsi="Courier New"/>
          <w:sz w:val="24"/>
        </w:rPr>
        <w:t>- Ministerie van Financiën: "Financiële Nota 1992", Paramaribo, october 1991.</w:t>
      </w:r>
    </w:p>
    <w:p>
      <w:pPr>
        <w:pStyle w:val="Normal"/>
        <w:widowControl w:val="false"/>
        <w:jc w:val="both"/>
        <w:rPr/>
      </w:pPr>
      <w:r>
        <w:rPr>
          <w:rFonts w:cs="Courier New" w:ascii="Courier New" w:hAnsi="Courier New"/>
          <w:sz w:val="24"/>
        </w:rPr>
        <w:t>- S.Ch.Mungra:"Overheidsfinanciën, financiële stabiliteit, economische groei en inkomenspolitiek in Suriname", lezing Studiname, Rotterdam, 17 april 1991.</w:t>
      </w:r>
    </w:p>
    <w:p>
      <w:pPr>
        <w:pStyle w:val="Normal"/>
        <w:widowControl w:val="false"/>
        <w:jc w:val="both"/>
        <w:rPr>
          <w:rFonts w:ascii="Courier New" w:hAnsi="Courier New" w:cs="Courier New"/>
          <w:sz w:val="24"/>
        </w:rPr>
      </w:pPr>
      <w:r>
        <w:rPr>
          <w:rFonts w:cs="Courier New" w:ascii="Courier New" w:hAnsi="Courier New"/>
          <w:sz w:val="24"/>
        </w:rPr>
        <w:t>- Nationale Ontwikkelingsbank: "Jaarverslag 1990", Par'bo 1991.</w:t>
      </w:r>
    </w:p>
    <w:p>
      <w:pPr>
        <w:pStyle w:val="Normal"/>
        <w:widowControl w:val="false"/>
        <w:jc w:val="both"/>
        <w:rPr>
          <w:rFonts w:ascii="Courier New" w:hAnsi="Courier New" w:cs="Courier New"/>
          <w:sz w:val="24"/>
        </w:rPr>
      </w:pPr>
      <w:r>
        <w:rPr>
          <w:rFonts w:cs="Courier New" w:ascii="Courier New" w:hAnsi="Courier New"/>
          <w:sz w:val="24"/>
        </w:rPr>
        <w:t>- Nieuw Front:Verkiezingsprogramma 1991.</w:t>
      </w:r>
    </w:p>
    <w:p>
      <w:pPr>
        <w:pStyle w:val="Normal"/>
        <w:widowControl w:val="false"/>
        <w:rPr>
          <w:rFonts w:ascii="Courier New" w:hAnsi="Courier New" w:cs="Courier New"/>
          <w:sz w:val="24"/>
        </w:rPr>
      </w:pPr>
      <w:r>
        <w:rPr>
          <w:rFonts w:cs="Courier New" w:ascii="Courier New" w:hAnsi="Courier New"/>
          <w:sz w:val="24"/>
        </w:rPr>
        <w:t>- F.van Ooijen: "Is Suriname economisch levensvatbaar? Internationale samenwerking, 1991 nr3.</w:t>
      </w:r>
    </w:p>
    <w:p>
      <w:pPr>
        <w:pStyle w:val="Normal"/>
        <w:widowControl w:val="false"/>
        <w:rPr/>
      </w:pPr>
      <w:r>
        <w:rPr>
          <w:rFonts w:cs="Courier New" w:ascii="Courier New" w:hAnsi="Courier New"/>
          <w:sz w:val="24"/>
        </w:rPr>
        <w:t>- R.Ohr:"Exchange rate strategies in developing countries", Intereconomics, May/June 1991</w:t>
      </w:r>
    </w:p>
    <w:p>
      <w:pPr>
        <w:pStyle w:val="Normal"/>
        <w:widowControl w:val="false"/>
        <w:jc w:val="both"/>
        <w:rPr>
          <w:rFonts w:ascii="Courier New" w:hAnsi="Courier New" w:cs="Courier New"/>
          <w:sz w:val="24"/>
        </w:rPr>
      </w:pPr>
      <w:r>
        <w:rPr>
          <w:rFonts w:cs="Courier New" w:ascii="Courier New" w:hAnsi="Courier New"/>
          <w:sz w:val="24"/>
        </w:rPr>
        <w:t>- J.H.Oliveira:"De economische toestand van Suriname in 1928", Par'bo 1929.</w:t>
      </w:r>
    </w:p>
    <w:p>
      <w:pPr>
        <w:pStyle w:val="Normal"/>
        <w:widowControl w:val="false"/>
        <w:rPr/>
      </w:pPr>
      <w:r>
        <w:rPr>
          <w:rFonts w:cs="Courier New" w:ascii="Courier New" w:hAnsi="Courier New"/>
          <w:sz w:val="24"/>
        </w:rPr>
        <w:t>- G.Ortiz: "Dollarization in Mexico; causes and consequences", in: P.A.Armella, R.Dornbusch and M.Obstfeld (eds) "Financial policies and the world capital market: the problem of Latin American Countries", Chicago, 1983.</w:t>
      </w:r>
    </w:p>
    <w:p>
      <w:pPr>
        <w:pStyle w:val="Normal"/>
        <w:widowControl w:val="false"/>
        <w:jc w:val="both"/>
        <w:rPr>
          <w:rFonts w:ascii="Courier New" w:hAnsi="Courier New" w:cs="Courier New"/>
          <w:sz w:val="24"/>
        </w:rPr>
      </w:pPr>
      <w:r>
        <w:rPr>
          <w:rFonts w:cs="Courier New" w:ascii="Courier New" w:hAnsi="Courier New"/>
          <w:sz w:val="24"/>
        </w:rPr>
        <w:t>- Protocol van conclusies overleg Suriname-Nederland, Bonaire 16-11-1991.</w:t>
      </w:r>
    </w:p>
    <w:p>
      <w:pPr>
        <w:pStyle w:val="Normal"/>
        <w:widowControl w:val="false"/>
        <w:rPr/>
      </w:pPr>
      <w:r>
        <w:rPr>
          <w:rFonts w:cs="Courier New" w:ascii="Courier New" w:hAnsi="Courier New"/>
          <w:sz w:val="24"/>
        </w:rPr>
        <w:t>- P.A.M. van Philips: "De (on)afhankelijkheid van Suriname" in "Economie in overleg", bundel voor C.Goedhart, Leiden, 1974.</w:t>
      </w:r>
    </w:p>
    <w:p>
      <w:pPr>
        <w:pStyle w:val="Normal"/>
        <w:widowControl w:val="false"/>
        <w:jc w:val="both"/>
        <w:rPr>
          <w:rFonts w:ascii="Courier New" w:hAnsi="Courier New" w:cs="Courier New"/>
          <w:sz w:val="24"/>
        </w:rPr>
      </w:pPr>
      <w:r>
        <w:rPr>
          <w:rFonts w:cs="Courier New" w:ascii="Courier New" w:hAnsi="Courier New"/>
          <w:sz w:val="24"/>
        </w:rPr>
        <w:t>- A.J.A. Quintus Bosz: "Geld, credietbehoefte en negotiaties in Suriname voor 1865", oratie, Paramaribo, 1-12-1971.</w:t>
      </w:r>
    </w:p>
    <w:p>
      <w:pPr>
        <w:pStyle w:val="Normal"/>
        <w:widowControl w:val="false"/>
        <w:jc w:val="both"/>
        <w:rPr/>
      </w:pPr>
      <w:r>
        <w:rPr>
          <w:rFonts w:cs="Courier New" w:ascii="Courier New" w:hAnsi="Courier New"/>
          <w:sz w:val="24"/>
        </w:rPr>
        <w:t>- A.R.Ramdin: "De industriële ontwikkeling van Suriname in de periode 1982-1989 in hoofdlijnen". Leiden, augustus 1990.</w:t>
      </w:r>
    </w:p>
    <w:p>
      <w:pPr>
        <w:pStyle w:val="Normal"/>
        <w:widowControl w:val="false"/>
        <w:jc w:val="both"/>
        <w:rPr>
          <w:rFonts w:ascii="Courier New" w:hAnsi="Courier New" w:cs="Courier New"/>
          <w:sz w:val="24"/>
        </w:rPr>
      </w:pPr>
      <w:r>
        <w:rPr>
          <w:rFonts w:cs="Courier New" w:ascii="Courier New" w:hAnsi="Courier New"/>
          <w:sz w:val="24"/>
        </w:rPr>
        <w:t>- A.R. Ramdin "Economisch herstel- en aanpassingsprogramma voor Suriname" in "De Olifant" 1e jaargang 4e kwartaal 1991, nr 0.</w:t>
      </w:r>
    </w:p>
    <w:p>
      <w:pPr>
        <w:pStyle w:val="Normal"/>
        <w:widowControl w:val="false"/>
        <w:jc w:val="both"/>
        <w:rPr>
          <w:rFonts w:ascii="Courier New" w:hAnsi="Courier New" w:cs="Courier New"/>
          <w:sz w:val="24"/>
        </w:rPr>
      </w:pPr>
      <w:r>
        <w:rPr>
          <w:rFonts w:cs="Courier New" w:ascii="Courier New" w:hAnsi="Courier New"/>
          <w:sz w:val="24"/>
        </w:rPr>
        <w:t>- Ravaksur:"Beleidsplan voor de nationale economie", Par'bo, januari 1990.</w:t>
      </w:r>
    </w:p>
    <w:p>
      <w:pPr>
        <w:pStyle w:val="Normal"/>
        <w:widowControl w:val="false"/>
        <w:jc w:val="both"/>
        <w:rPr/>
      </w:pPr>
      <w:r>
        <w:rPr>
          <w:rFonts w:cs="Courier New" w:ascii="Courier New" w:hAnsi="Courier New"/>
          <w:sz w:val="24"/>
        </w:rPr>
        <w:t>- Regeringsverklaring 91-96, met bijlage commentaar op ontwerprapport Coopers and Lybrand, Par'bo, 15-1-1992.</w:t>
      </w:r>
    </w:p>
    <w:p>
      <w:pPr>
        <w:pStyle w:val="Normal"/>
        <w:widowControl w:val="false"/>
        <w:jc w:val="both"/>
        <w:rPr>
          <w:rFonts w:ascii="Courier New" w:hAnsi="Courier New" w:cs="Courier New"/>
          <w:sz w:val="24"/>
        </w:rPr>
      </w:pPr>
      <w:r>
        <w:rPr>
          <w:rFonts w:cs="Courier New" w:ascii="Courier New" w:hAnsi="Courier New"/>
          <w:sz w:val="24"/>
        </w:rPr>
        <w:t>- H.E.Rijsdijk:"Van wie is de deviezenvoorraad? in "Het Bedrijfsleven jaargang 1 no1", VSB, Paramaribo, juni 1991.</w:t>
      </w:r>
    </w:p>
    <w:p>
      <w:pPr>
        <w:pStyle w:val="Normal"/>
        <w:widowControl w:val="false"/>
        <w:jc w:val="both"/>
        <w:rPr/>
      </w:pPr>
      <w:r>
        <w:rPr>
          <w:rFonts w:cs="Courier New" w:ascii="Courier New" w:hAnsi="Courier New"/>
          <w:sz w:val="24"/>
        </w:rPr>
        <w:t>- M.van Schaaijk:"Macroabc for Microland", paper for the International Conference on Islands and Small States, Malta, 23-25 May 1991.</w:t>
      </w:r>
    </w:p>
    <w:p>
      <w:pPr>
        <w:pStyle w:val="Normal"/>
        <w:widowControl w:val="false"/>
        <w:jc w:val="both"/>
        <w:rPr>
          <w:rFonts w:ascii="Courier New" w:hAnsi="Courier New" w:cs="Courier New"/>
          <w:sz w:val="24"/>
        </w:rPr>
      </w:pPr>
      <w:r>
        <w:rPr>
          <w:rFonts w:cs="Courier New" w:ascii="Courier New" w:hAnsi="Courier New"/>
          <w:sz w:val="24"/>
        </w:rPr>
        <w:t>- M.van Schaaijk:"A macro model for an island economy", paper International Symposium on Island Economies, Lesbos, Griekenland, 28-30 1991.</w:t>
      </w:r>
    </w:p>
    <w:p>
      <w:pPr>
        <w:pStyle w:val="Normal"/>
        <w:widowControl w:val="false"/>
        <w:jc w:val="both"/>
        <w:rPr/>
      </w:pPr>
      <w:r>
        <w:rPr>
          <w:rFonts w:cs="Courier New" w:ascii="Courier New" w:hAnsi="Courier New"/>
          <w:sz w:val="24"/>
        </w:rPr>
        <w:t>- SEO/STATEC Research: "MOD-L, The Luxembourg economic model", A'dam, Luxembourg, 1991.</w:t>
      </w:r>
    </w:p>
    <w:p>
      <w:pPr>
        <w:pStyle w:val="Normal"/>
        <w:widowControl w:val="false"/>
        <w:jc w:val="both"/>
        <w:rPr>
          <w:rFonts w:ascii="Courier New" w:hAnsi="Courier New" w:cs="Courier New"/>
          <w:sz w:val="24"/>
        </w:rPr>
      </w:pPr>
      <w:r>
        <w:rPr>
          <w:rFonts w:cs="Courier New" w:ascii="Courier New" w:hAnsi="Courier New"/>
          <w:sz w:val="24"/>
        </w:rPr>
        <w:t>- L. Serven: "A rmsm-x model for Chile", WPS 508, World Bank, set 1990.</w:t>
      </w:r>
    </w:p>
    <w:p>
      <w:pPr>
        <w:pStyle w:val="Normal"/>
        <w:widowControl w:val="false"/>
        <w:jc w:val="both"/>
        <w:rPr>
          <w:rFonts w:ascii="Courier New" w:hAnsi="Courier New" w:cs="Courier New"/>
          <w:sz w:val="24"/>
        </w:rPr>
      </w:pPr>
      <w:r>
        <w:rPr>
          <w:rFonts w:cs="Courier New" w:ascii="Courier New" w:hAnsi="Courier New"/>
          <w:sz w:val="24"/>
        </w:rPr>
        <w:t>- R.Somaroo:"De rol van het bedrijfsleven in een nieuwe relatie Nederland-Suriname", Lezing, Den Haag, 30-10-1991.</w:t>
      </w:r>
    </w:p>
    <w:p>
      <w:pPr>
        <w:pStyle w:val="Normal"/>
        <w:widowControl w:val="false"/>
        <w:jc w:val="both"/>
        <w:rPr/>
      </w:pPr>
      <w:r>
        <w:rPr>
          <w:rFonts w:cs="Courier New" w:ascii="Courier New" w:hAnsi="Courier New"/>
          <w:sz w:val="24"/>
        </w:rPr>
        <w:t>- SPS: "MOP 1989-1993", Paramaribo, november 1990.</w:t>
      </w:r>
    </w:p>
    <w:p>
      <w:pPr>
        <w:pStyle w:val="Normal"/>
        <w:widowControl w:val="false"/>
        <w:jc w:val="both"/>
        <w:rPr>
          <w:rFonts w:ascii="Courier New" w:hAnsi="Courier New" w:cs="Courier New"/>
          <w:sz w:val="24"/>
        </w:rPr>
      </w:pPr>
      <w:r>
        <w:rPr>
          <w:rFonts w:cs="Courier New" w:ascii="Courier New" w:hAnsi="Courier New"/>
          <w:sz w:val="24"/>
        </w:rPr>
        <w:t>- Stichting voor Surinaams Academische Vraagstukken: Congres Investeringsproblematiek Suriname, Den Haag, 7-12-1991.</w:t>
      </w:r>
    </w:p>
    <w:p>
      <w:pPr>
        <w:pStyle w:val="Normal"/>
        <w:widowControl w:val="false"/>
        <w:jc w:val="both"/>
        <w:rPr/>
      </w:pPr>
      <w:r>
        <w:rPr>
          <w:rFonts w:cs="Courier New" w:ascii="Courier New" w:hAnsi="Courier New"/>
          <w:sz w:val="24"/>
        </w:rPr>
        <w:t>- P. Streeten: "The special problems of small developing countries", paper International Conference on Islands and Small States, Malta 23-25 May 1991.</w:t>
      </w:r>
    </w:p>
    <w:p>
      <w:pPr>
        <w:pStyle w:val="Normal"/>
        <w:widowControl w:val="false"/>
        <w:jc w:val="both"/>
        <w:rPr>
          <w:rFonts w:ascii="Courier New" w:hAnsi="Courier New" w:cs="Courier New"/>
          <w:sz w:val="24"/>
        </w:rPr>
      </w:pPr>
      <w:r>
        <w:rPr>
          <w:rFonts w:cs="Courier New" w:ascii="Courier New" w:hAnsi="Courier New"/>
          <w:sz w:val="24"/>
        </w:rPr>
        <w:t>- De Surinaamsche Bank: "Jaarverslag 1990", Paramaribo, april 1991.</w:t>
      </w:r>
    </w:p>
    <w:p>
      <w:pPr>
        <w:pStyle w:val="Normal"/>
        <w:widowControl w:val="false"/>
        <w:jc w:val="both"/>
        <w:rPr>
          <w:rFonts w:ascii="Courier New" w:hAnsi="Courier New" w:cs="Courier New"/>
          <w:sz w:val="24"/>
        </w:rPr>
      </w:pPr>
      <w:r>
        <w:rPr>
          <w:rFonts w:cs="Courier New" w:ascii="Courier New" w:hAnsi="Courier New"/>
          <w:sz w:val="24"/>
        </w:rPr>
        <w:t>- Suriname Rice Trading: Jaarverslag 1990.</w:t>
      </w:r>
    </w:p>
    <w:p>
      <w:pPr>
        <w:pStyle w:val="Normal"/>
        <w:widowControl w:val="false"/>
        <w:jc w:val="both"/>
        <w:rPr>
          <w:rFonts w:ascii="Courier New" w:hAnsi="Courier New" w:cs="Courier New"/>
          <w:sz w:val="24"/>
        </w:rPr>
      </w:pPr>
      <w:r>
        <w:rPr>
          <w:rFonts w:cs="Courier New" w:ascii="Courier New" w:hAnsi="Courier New"/>
          <w:sz w:val="24"/>
        </w:rPr>
        <w:t>- Symposium: "De efficiency binnen de Surinaamse overheid", Rotterdam 17-4-1991.</w:t>
      </w:r>
    </w:p>
    <w:p>
      <w:pPr>
        <w:pStyle w:val="Normal"/>
        <w:widowControl w:val="false"/>
        <w:jc w:val="both"/>
        <w:rPr/>
      </w:pPr>
      <w:r>
        <w:rPr>
          <w:rFonts w:cs="Courier New" w:ascii="Courier New" w:hAnsi="Courier New"/>
          <w:sz w:val="24"/>
        </w:rPr>
        <w:t>- Symposium:"Suriname van wingewest naar gemenebest", Utrecht, 13 april 1991.</w:t>
      </w:r>
    </w:p>
    <w:p>
      <w:pPr>
        <w:pStyle w:val="Normal"/>
        <w:widowControl w:val="false"/>
        <w:jc w:val="both"/>
        <w:rPr>
          <w:rFonts w:ascii="Courier New" w:hAnsi="Courier New" w:cs="Courier New"/>
          <w:sz w:val="24"/>
        </w:rPr>
      </w:pPr>
      <w:r>
        <w:rPr>
          <w:rFonts w:cs="Courier New" w:ascii="Courier New" w:hAnsi="Courier New"/>
          <w:sz w:val="24"/>
        </w:rPr>
        <w:t>- A.P.J. de Vette: "De Surinaamse economie in grote problemen", ESB 22-4-1991.</w:t>
      </w:r>
    </w:p>
    <w:p>
      <w:pPr>
        <w:pStyle w:val="Normal"/>
        <w:widowControl w:val="false"/>
        <w:jc w:val="both"/>
        <w:rPr>
          <w:rFonts w:ascii="Courier New" w:hAnsi="Courier New" w:cs="Courier New"/>
          <w:sz w:val="24"/>
        </w:rPr>
      </w:pPr>
      <w:r>
        <w:rPr>
          <w:rFonts w:cs="Courier New" w:ascii="Courier New" w:hAnsi="Courier New"/>
          <w:sz w:val="24"/>
        </w:rPr>
        <w:t>- A. de Vette en R. Martens: "Guyanese ervaringen met structurele aanpassing", in Het Bedrijfsleven, 1991 no 4.</w:t>
      </w:r>
    </w:p>
    <w:p>
      <w:pPr>
        <w:pStyle w:val="Normal"/>
        <w:widowControl w:val="false"/>
        <w:jc w:val="both"/>
        <w:rPr/>
      </w:pPr>
      <w:r>
        <w:rPr>
          <w:rFonts w:cs="Courier New" w:ascii="Courier New" w:hAnsi="Courier New"/>
          <w:sz w:val="24"/>
        </w:rPr>
        <w:t>- R. Vos: "The world economy, debt and adjustment", dissertatie, 29-1-1991 ISS, Den Haag 1991.</w:t>
      </w:r>
    </w:p>
    <w:p>
      <w:pPr>
        <w:pStyle w:val="Normal"/>
        <w:widowControl w:val="false"/>
        <w:jc w:val="both"/>
        <w:rPr>
          <w:rFonts w:ascii="Courier New" w:hAnsi="Courier New" w:cs="Courier New"/>
          <w:sz w:val="24"/>
        </w:rPr>
      </w:pPr>
      <w:r>
        <w:rPr>
          <w:rFonts w:cs="Courier New" w:ascii="Courier New" w:hAnsi="Courier New"/>
          <w:sz w:val="24"/>
        </w:rPr>
        <w:t>- R. Vos: "De Surinaamse economie gemodelleerd", boekbespreking in de Internationale Spectator", Den Haag, december 1991.</w:t>
      </w:r>
    </w:p>
    <w:p>
      <w:pPr>
        <w:pStyle w:val="Normal"/>
        <w:widowControl w:val="false"/>
        <w:jc w:val="both"/>
        <w:rPr>
          <w:rFonts w:ascii="Courier New" w:hAnsi="Courier New" w:cs="Courier New"/>
          <w:sz w:val="24"/>
        </w:rPr>
      </w:pPr>
      <w:r>
        <w:rPr>
          <w:rFonts w:cs="Courier New" w:ascii="Courier New" w:hAnsi="Courier New"/>
          <w:sz w:val="24"/>
        </w:rPr>
        <w:t>- VSB:"Beleidsnota 1991", Par'bo, october 1991.</w:t>
      </w:r>
    </w:p>
    <w:p>
      <w:pPr>
        <w:pStyle w:val="Normal"/>
        <w:widowControl w:val="false"/>
        <w:jc w:val="both"/>
        <w:rPr/>
      </w:pPr>
      <w:r>
        <w:rPr>
          <w:rFonts w:cs="Courier New" w:ascii="Courier New" w:hAnsi="Courier New"/>
          <w:sz w:val="24"/>
        </w:rPr>
        <w:t>- VSB: "Jaarverslag 1989", Par'bo 1991.</w:t>
      </w:r>
    </w:p>
    <w:p>
      <w:pPr>
        <w:pStyle w:val="Normal"/>
        <w:widowControl w:val="false"/>
        <w:jc w:val="both"/>
        <w:rPr>
          <w:rFonts w:ascii="Courier New" w:hAnsi="Courier New" w:cs="Courier New"/>
          <w:sz w:val="24"/>
        </w:rPr>
      </w:pPr>
      <w:r>
        <w:rPr>
          <w:rFonts w:cs="Courier New" w:ascii="Courier New" w:hAnsi="Courier New"/>
          <w:sz w:val="24"/>
        </w:rPr>
        <w:t>- H.M.Weidum:"Toelichting bij een macro-model van een micro-economie", paper cursus Suriname-model, SPS, Par'bo, september 1991.</w:t>
      </w:r>
    </w:p>
    <w:p>
      <w:pPr>
        <w:pStyle w:val="Normal"/>
        <w:widowControl w:val="false"/>
        <w:jc w:val="both"/>
        <w:rPr>
          <w:rFonts w:ascii="Courier New" w:hAnsi="Courier New" w:cs="Courier New"/>
          <w:sz w:val="24"/>
        </w:rPr>
      </w:pPr>
      <w:r>
        <w:rPr>
          <w:rFonts w:cs="Courier New" w:ascii="Courier New" w:hAnsi="Courier New"/>
          <w:sz w:val="24"/>
        </w:rPr>
        <w:t>- Werkgroep Gemenebest: Symposium Suriname 13 april 1991: Van wingewest naar gemenebest.</w:t>
      </w:r>
    </w:p>
    <w:p>
      <w:pPr>
        <w:pStyle w:val="Normal"/>
        <w:widowControl w:val="false"/>
        <w:jc w:val="both"/>
        <w:rPr/>
      </w:pPr>
      <w:r>
        <w:rPr>
          <w:rFonts w:cs="Courier New" w:ascii="Courier New" w:hAnsi="Courier New"/>
          <w:sz w:val="24"/>
        </w:rPr>
        <w:t>- W.Wirth: "Volksgericht beleid en de financiële en monetaire consequenties", De West 5-9-1991.</w:t>
      </w:r>
    </w:p>
    <w:p>
      <w:pPr>
        <w:pStyle w:val="Normal"/>
        <w:widowControl w:val="false"/>
        <w:jc w:val="both"/>
        <w:rPr>
          <w:rFonts w:ascii="Courier New" w:hAnsi="Courier New" w:cs="Courier New"/>
          <w:sz w:val="24"/>
        </w:rPr>
      </w:pPr>
      <w:r>
        <w:rPr>
          <w:rFonts w:cs="Courier New" w:ascii="Courier New" w:hAnsi="Courier New"/>
          <w:sz w:val="24"/>
        </w:rPr>
        <w:t>- Delisle Worrell: "Economic forecasting in the Caribbean: options for policy makers", paper, Central Bank of Barbados, May 199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center"/>
        <w:rPr>
          <w:rFonts w:ascii="Courier New" w:hAnsi="Courier New" w:cs="Courier New"/>
          <w:sz w:val="24"/>
        </w:rPr>
      </w:pPr>
      <w:r>
        <w:rPr>
          <w:rFonts w:cs="Courier New" w:ascii="Courier New" w:hAnsi="Courier New"/>
          <w:sz w:val="24"/>
        </w:rPr>
        <w:t>MACRO PROBLEMEN IN SURINAM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pPr>
      <w:r>
        <w:rPr>
          <w:rFonts w:eastAsia="Courier New" w:cs="Courier New" w:ascii="Courier New" w:hAnsi="Courier New"/>
          <w:sz w:val="24"/>
        </w:rPr>
        <w:t xml:space="preserve"> </w:t>
      </w:r>
      <w:r>
        <w:rPr>
          <w:rFonts w:cs="Courier New" w:ascii="Courier New" w:hAnsi="Courier New"/>
          <w:sz w:val="24"/>
        </w:rPr>
        <w:t>M. van Schaaijk , februari 1992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Suriname kent een proces van sterke sociaal-economische achteruitgang. Bij ongewijzigd beleid zal het land gestaag verder achteruit gaan. Er is door velen een bijdrage geleverd aan de analyse van Suriname's economie. Met behulp van een macromicro econometrisch model, dat speciaal voor Suriname is ontworpen en uitgetest op de economische ontwikkeling van de afgelopen dertig jaar, kan deze informatie worden samengesmeed. De effecten van herstructureringspakketten kunnen ermee in beeld worden gebracht. Het blijkt mogelijk het proces van economische neergang af te remmen en na enkele jaren om te buigen tot groei, zodat in het begin van de volgende eeuw de welvaart van de jaren zeventig weer in zicht zou kunnen kom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pPr>
      <w:r>
        <w:rPr>
          <w:rFonts w:cs="Courier New" w:ascii="Courier New" w:hAnsi="Courier New"/>
          <w:sz w:val="24"/>
        </w:rPr>
        <w:t>METHODIEK SURINAME-MODEL</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groot en klein is ander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oppervlakte van Suriname is ruim vier keer zo groot als die van Nederland. Nederlanders, maar ook Surinamers, hebben er vaak moeite mee om evenwichtig te oordelen over de omvang van Suriname. Wat betreft bevolkingsomvang is het land immers niet meer dan een provinciestadje, maar tegelijkertijd heeft Suriname een complete macro economie, met een eigen regering, een eigen loonvormingsproces met centrale werknemers- en werkgevers-organisaties, een eigen munt, invoerrechten en een eigen begrotingsbeleid. Suriname is klein (micro) en groot (macro) tegelijk. Dat heeft zowel voordelen als nadelen en het is zaak daarmee rekening te houd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Vijf jaar geleden heeft er op Malta een conferentie plaats gevonden over de economie van kleine landen. De belangrijkste punten uit die conferentie:</w:t>
      </w:r>
    </w:p>
    <w:p>
      <w:pPr>
        <w:pStyle w:val="Normal"/>
        <w:widowControl w:val="false"/>
        <w:jc w:val="both"/>
        <w:rPr>
          <w:rFonts w:ascii="Courier New" w:hAnsi="Courier New" w:cs="Courier New"/>
          <w:sz w:val="24"/>
        </w:rPr>
      </w:pPr>
      <w:r>
        <w:rPr>
          <w:rFonts w:cs="Courier New" w:ascii="Courier New" w:hAnsi="Courier New"/>
          <w:sz w:val="24"/>
        </w:rPr>
        <w:t>-kleine landen kunnen niet op alle gebieden een specialist in eigen land hebben.</w:t>
      </w:r>
    </w:p>
    <w:p>
      <w:pPr>
        <w:pStyle w:val="Normal"/>
        <w:widowControl w:val="false"/>
        <w:jc w:val="both"/>
        <w:rPr/>
      </w:pPr>
      <w:r>
        <w:rPr>
          <w:rFonts w:cs="Courier New" w:ascii="Courier New" w:hAnsi="Courier New"/>
          <w:sz w:val="24"/>
        </w:rPr>
        <w:t>-kleine landen zijn niet goed in staat een compleet pakket van publieke diensten (waaronder rechterlijke macht, economische planning, universitair onderwijs en onderzoek) aan de bevolking aan te bieden.</w:t>
      </w:r>
    </w:p>
    <w:p>
      <w:pPr>
        <w:pStyle w:val="Normal"/>
        <w:widowControl w:val="false"/>
        <w:jc w:val="both"/>
        <w:rPr>
          <w:rFonts w:ascii="Courier New" w:hAnsi="Courier New" w:cs="Courier New"/>
          <w:sz w:val="24"/>
        </w:rPr>
      </w:pPr>
      <w:r>
        <w:rPr>
          <w:rFonts w:cs="Courier New" w:ascii="Courier New" w:hAnsi="Courier New"/>
          <w:sz w:val="24"/>
        </w:rPr>
        <w:t>-kleine landen willen een even compleet overheidsapparaat als het voormalige moederland hebben. Aangezien dat onmogelijk is blijven ze halverwege steken.</w:t>
      </w:r>
    </w:p>
    <w:p>
      <w:pPr>
        <w:pStyle w:val="Normal"/>
        <w:widowControl w:val="false"/>
        <w:jc w:val="both"/>
        <w:rPr/>
      </w:pPr>
      <w:r>
        <w:rPr>
          <w:rFonts w:cs="Courier New" w:ascii="Courier New" w:hAnsi="Courier New"/>
          <w:sz w:val="24"/>
        </w:rPr>
        <w:t>-kleine landen hebben meestal grote moeite met zaken die ze niet hadden in de tijd toen ze nog niet onafhankelijk waren, zoals een buitenlandse dienst en defensie.</w:t>
      </w:r>
    </w:p>
    <w:p>
      <w:pPr>
        <w:pStyle w:val="Normal"/>
        <w:widowControl w:val="false"/>
        <w:jc w:val="both"/>
        <w:rPr>
          <w:rFonts w:ascii="Courier New" w:hAnsi="Courier New" w:cs="Courier New"/>
          <w:sz w:val="24"/>
        </w:rPr>
      </w:pPr>
      <w:r>
        <w:rPr>
          <w:rFonts w:cs="Courier New" w:ascii="Courier New" w:hAnsi="Courier New"/>
          <w:sz w:val="24"/>
        </w:rPr>
        <w:t>-de bevolkingsverdeling in kleine landen is veelal onevenwichtig.</w:t>
      </w:r>
    </w:p>
    <w:p>
      <w:pPr>
        <w:pStyle w:val="Normal"/>
        <w:widowControl w:val="false"/>
        <w:jc w:val="both"/>
        <w:rPr/>
      </w:pPr>
      <w:r>
        <w:rPr>
          <w:rFonts w:cs="Courier New" w:ascii="Courier New" w:hAnsi="Courier New"/>
          <w:sz w:val="24"/>
        </w:rPr>
        <w:t>-kleine landen zijn heel gevoelig voor de internationale prijsontwikkeling van enkele producten. Omdat ze een beperkt exportpakket kennen lopen ze een groot risico.</w:t>
      </w:r>
    </w:p>
    <w:p>
      <w:pPr>
        <w:pStyle w:val="Normal"/>
        <w:widowControl w:val="false"/>
        <w:jc w:val="both"/>
        <w:rPr>
          <w:rFonts w:ascii="Courier New" w:hAnsi="Courier New" w:cs="Courier New"/>
          <w:sz w:val="24"/>
        </w:rPr>
      </w:pPr>
      <w:r>
        <w:rPr>
          <w:rFonts w:cs="Courier New" w:ascii="Courier New" w:hAnsi="Courier New"/>
          <w:sz w:val="24"/>
        </w:rPr>
        <w:t>-in kleine landen kent men elkaar vaak. Daardoor is het moeilijk om zakelijk te blijven</w:t>
      </w:r>
    </w:p>
    <w:p>
      <w:pPr>
        <w:pStyle w:val="Normal"/>
        <w:widowControl w:val="false"/>
        <w:jc w:val="both"/>
        <w:rPr/>
      </w:pPr>
      <w:r>
        <w:rPr>
          <w:rFonts w:cs="Courier New" w:ascii="Courier New" w:hAnsi="Courier New"/>
          <w:sz w:val="24"/>
        </w:rPr>
        <w:t>-in kleine landen kunnen ook de laagste ambtenaren gemakkelijk toegang krijgen tot de politici. Dat kan voordelen hebben voor de democratie en nadelen voor een efficiënte organisatie.</w:t>
      </w:r>
    </w:p>
    <w:p>
      <w:pPr>
        <w:pStyle w:val="Normal"/>
        <w:widowControl w:val="false"/>
        <w:jc w:val="both"/>
        <w:rPr/>
      </w:pPr>
      <w:r>
        <w:rPr>
          <w:rFonts w:cs="Courier New" w:ascii="Courier New" w:hAnsi="Courier New"/>
          <w:sz w:val="24"/>
        </w:rPr>
        <w:t>-de relaties in kleine landen zijn vaak informeel. Daardoor kunnen zaken soms soepel verlopen, maar soms ook inefficiënt.</w:t>
      </w:r>
    </w:p>
    <w:p>
      <w:pPr>
        <w:pStyle w:val="Normal"/>
        <w:widowControl w:val="false"/>
        <w:jc w:val="both"/>
        <w:rPr>
          <w:rFonts w:ascii="Courier New" w:hAnsi="Courier New" w:cs="Courier New"/>
          <w:sz w:val="24"/>
        </w:rPr>
      </w:pPr>
      <w:r>
        <w:rPr>
          <w:rFonts w:cs="Courier New" w:ascii="Courier New" w:hAnsi="Courier New"/>
          <w:sz w:val="24"/>
        </w:rPr>
        <w:t>-in kleine landen zijn de carrieremogelijkheden beperkt.</w:t>
      </w:r>
    </w:p>
    <w:p>
      <w:pPr>
        <w:pStyle w:val="Normal"/>
        <w:widowControl w:val="false"/>
        <w:jc w:val="both"/>
        <w:rPr>
          <w:rFonts w:ascii="Courier New" w:hAnsi="Courier New" w:cs="Courier New"/>
          <w:sz w:val="24"/>
        </w:rPr>
      </w:pPr>
      <w:r>
        <w:rPr>
          <w:rFonts w:cs="Courier New" w:ascii="Courier New" w:hAnsi="Courier New"/>
          <w:sz w:val="24"/>
        </w:rPr>
        <w:t>-in kleine landen hangt veel af van een beperkt aantal personen. Er zijn minder checks and balances en trainingen zijn er moeilijker te organiseren.</w:t>
      </w:r>
    </w:p>
    <w:p>
      <w:pPr>
        <w:pStyle w:val="Normal"/>
        <w:widowControl w:val="false"/>
        <w:jc w:val="both"/>
        <w:rPr/>
      </w:pPr>
      <w:r>
        <w:rPr>
          <w:rFonts w:cs="Courier New" w:ascii="Courier New" w:hAnsi="Courier New"/>
          <w:sz w:val="24"/>
        </w:rPr>
        <w:t>-het buitenland is voor kleine landen erg groot. De buitenlandse dienst van de overheid is er relatief kostbaar. Ook voor de relatief kleine bedrijven is het kostbaar om met vele landen contact te onderhoud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Een voorbeeld uit de praktijk. Als men het gemiddelde loon per werknemer wil berekenen houdt men een steekproef onder de bedrijven. Hoeveel bedrijven moet men dan enqueteren om een nauwkeurige berekening te kunnen maken? Op het eerste gezicht zou men zeggen dat zulks afhangt van de vraag of het over een groot land (bijvoorbeeld Nederland), dan wel een klein land gaat. De steekproeftheorie leert echter dat niet de omvang van de populatie, maar de variantie daarvoor bepalend is. In Suriname met zijn grote spreiding in lonen en culturen moet men bij gebruik van steekproeven daarom geen kleinere, maar juist een grotere steekproef trekken dan in een groot land het geval zou zijn. Ook bij gebruik van een macro-model, maakt het voor de rekensnelheid van de computer niets uit of het om miljoenen Surinaamse, dan wel om miljarden Nederlandse guldens gaat.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Een aantal zaken zijn voor grote en kleine landen even duur, dus voor kleine landen vrijwel niet te betalen. Op het Nederlandse CPB werken een tachtigtal economen, waaronder velen met ervaring. Suriname staat macro economisch bezien voor een groter probleem dan Nederland. Het Surinaaamse planbureau beschikt slechts over enkele junioreconomen. </w:t>
      </w:r>
    </w:p>
    <w:p>
      <w:pPr>
        <w:pStyle w:val="Normal"/>
        <w:widowControl w:val="false"/>
        <w:jc w:val="both"/>
        <w:rPr/>
      </w:pPr>
      <w:r>
        <w:rPr>
          <w:rFonts w:cs="Courier New" w:ascii="Courier New" w:hAnsi="Courier New"/>
          <w:sz w:val="24"/>
        </w:rPr>
        <w:t xml:space="preserve">Het is onmogelijk om de macro problemen van een klein land op te lossen conform de methodes die voor een groot land geschikt zijn. Men kan echter van de nood een deugd maken en de voordelen, want die zijn er ook, van kleinschaligheid uitbuit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chaa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een klein land werkt de wet van de grote aantallen niet in de exportsector. Incidenten lijken dan alles te bepalen. Zo heeft bijvoorbeeld een schip vol aluinaarde een waarde gelijk aan 0,5% van de waarde van de totale export van Suriname over een heel jaar. Als zo'n schip vanwege laag water met Kerstmis pas met Nieuwjaar kan vertrekken heeft dat een effect van 1% op de verandering van de export van Suriname. Als diezelfde boot in Nederland juist voor of juist na Nieuwjaar aan komt, heeft dat een te verwaarlozen effect op de grote Nederlandse invoer.</w:t>
      </w:r>
    </w:p>
    <w:p>
      <w:pPr>
        <w:pStyle w:val="Normal"/>
        <w:widowControl w:val="false"/>
        <w:jc w:val="both"/>
        <w:rPr/>
      </w:pPr>
      <w:r>
        <w:rPr>
          <w:rFonts w:cs="Courier New" w:ascii="Courier New" w:hAnsi="Courier New"/>
          <w:sz w:val="24"/>
        </w:rPr>
        <w:t xml:space="preserve">Vanwege dit soort schaalkwesties werd het tot voor kort betwijfeld (zie Butter "An introduction in mini economics", Amsterdam,1985) of een macro-model voor kleine economieën valt te bouwen. Een kleine schaal is echter niet altijd nadelig. Op het niveau van de kleinste eenheid zijn er per definitie geen schaalnadelen. Verder is het zo dat er in allerlei productieprocessen om technologische redenen een optimale bedrijfsgrootte bestaat. Zo blijkt dat de gemiddelde bedrijfsgrootte onder de bedrijven met meer dan honderd werknemers zowel in Suriname als in Nederland ongeveer vijfhonderd werknemers bedraagt. Dit verklaart waarom een klein land minder producten kent dan een groot land. Bij de analyse van een klein land is daarom iets mogelijk waarvoor men in het planbureau voor een groot land zou terug deinzen: alle exportproducten, die tezamen goed zijn voor 90% van de totale export, stuk voor stuk opnemen in het model. In het Suriname-model zijn dat aluinaarde (in 1986 goed voor 49% van de exportwaarde), garnalen (11%), rijst(10%), aluminium (10%), bauxiet (7%), bacoven&amp;bananen(3%), toerisme(2%), triplex en hout(1%), terwijl vroeger ook koffie en suiker belangrijk waren (in 1987 0%).  Wij hebben van de nood een deugd gemaakt en de knoop door gehakt door het beperkte aantal exportproducten simpelweg stuk voor stuk op te nemen in het model.  Met die micro benadering voor de exportsector erbij bleek een macro model voor een klein land toch te bouwen. Sterker nog: juist vanwege het punt op grond waarvan modelbouw voor een klein land onmogelijk werd geacht, bleek dat juist gemakkelijk te gaa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computertechnolog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ok op een ander punt lacht het geluk de modelbouw voor kleine landen toe. Nog maar enkele jaren geleden zou er een team van specialisten nodig zijn geweest om een compleet empirisch macro-model en in het bijzonder de daarvoor nodige database te bouwen. Dank zij de moderne computertechnologie heeft men er echter geen huis vol specialisten meer nodig. Een gewone personal computer zoals wordt gebruikt voor tekstverwerken is al voldoende, in combinatie met oplossingsprogramma's, waarvan het gebruik even gemakkelijk is te leren als tekstverwerken. Door deze technologische ontwikkeling kunnen ook kleine landen waarin de economen zich niet de luxe van vergaande specialisatie kunnen verooorloven gaan profiteren van een macro-model bij de voorbereiding van het sociaal-economisch belei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cha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de derde plaats doet zich in het Surinaamse geval de gelukkige omstandigheid voor dat er enorm veel bekend is over de economie van het land, terwijl men er in is geslaagd om de samenstelling van de Nationale Rekeningen zelfs onder de huidige moeilijke omstandigheden te continueren. Wanneer men bij wijze van liefhebberij in zijn vrije tijd een macro model voor een ander land wil bouwen, kan dat gemakkelijk ontaarden in amateurisme. Een modelbouwer moet zich realiseren, dat hij geen specialist is op ieder gebied. In feite is zijn vak bruggenbouw: hij maakt gebruik van de kennis van specialisten. In dit kader is van belang, dat Suriname weliswaar een klein land is, maar dat er een grote schat aan informatie over Suriname's economie beschikbaar is. (1)  Een paar honderd publicaties, die ieder diverse aspecten van Suriname's economie belichten, heb ik in feite samengesmeed via het bouwen van een macro-model waarmee de werking van Suriname's economie op de computer kan worden nageboots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MACROABC</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Voor de bouw van een op de werkelijkheid gebaseerde model heeft men economische statistieken nodig over een periode van liefst meer dan dertig jaar. Het gaat daarbij niet alleen om micro informatie, zoals omvang van het beplante areaal, productie, export en prijs van de landbouwproducten, garnalen, bauxiet etc., maar ook om een systematisch overzicht van de gehele (macro) economie. Er is veel statistische informatie over Suriname's economie voorhanden, maar die was niet direct bruikbaar door onduidelijkheden in definitie, inconsistenties en hiaten, terwijl men het risico loopt te verdrinken in een overvloed aan details die men uiteindelijk niet nodig blijkt te hebben. Verder zijn er tal van definitieveranderingen in de Nationale Rekeningen, die Suriname sedert 1973 kent, terwijl daarmee kloppende Monetaire Overzichten en Arbeidsmarktbalansen nog nooit waren opgesteld. Verder moesten de basisgegevens voor de jaren 1954 tot en met 1972 nog uit diverse bronnen worden verzameld. </w:t>
      </w:r>
    </w:p>
    <w:p>
      <w:pPr>
        <w:pStyle w:val="Normal"/>
        <w:widowControl w:val="false"/>
        <w:jc w:val="both"/>
        <w:rPr/>
      </w:pPr>
      <w:r>
        <w:rPr>
          <w:rFonts w:cs="Courier New" w:ascii="Courier New" w:hAnsi="Courier New"/>
          <w:sz w:val="24"/>
        </w:rPr>
        <w:t>We hebben daarom gezocht naar een methode om met een minimum aan primaire input toch kloppend met elkaar Nationale Rekeningen, Monetaire Overzichten en Arbeidsmarktbalansen compleet te kunnen berekenen. Daarbij is van belang dat in de Nationale Rekeningen de meeste posten dubbel voorkomen, terwijl tal van variabelen van elkaar zijn afgeleid. De veelheid van bladeren ontspruit echter aan een beperkt aantal takken. Uiteindelijk is het gelukt 70 primaire variabelen te selecteren en een boekhoudmodel te ontwerpen dat aan die input voldoende heeft. Met slechts informatie over die 70 variabelen kan men het hele boekhoudmodel MACROABC vullen, een spreadsheet met 850 regels, dat consistent oplevert Nationale Rekeningen, Monetaire Overzichten en Arbeidsmarkt- en Financiële balansgrootheden. Met MACROABC in handen kan men zich concentreren op de verzameling van informatie over de 70 macro kernvariabelen en de rest te verwaarlozen, afgezien van een vijftigtal micro variabelen (voornamelijk betreffende prijs en productie van de belangrijkste exportproducten). Door de selectie van dit kleine aantal, in combinatie met de moderne personal computer technologie, is het mogelijk gebleken met beperkte menskracht toch een complete dataset voor een ander land te bouwen. De diverse tabellen in dit artikel zijn afkomstig uit een uitdraai van MACROABC.</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nabootsing geluk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Op basis van de literatuur en het idee van het microblok voor de exportsector is eerst een raamwerk voor het Suriname-model gemaakt. Vervolgens is dat ingevuld op basis van kwantificeringen van afzonderlijke vergelijkingen (enkele simultaan) op basis van </w:t>
      </w:r>
      <w:r>
        <w:br w:type="page"/>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TABEL 1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CONFRONTATIE MIDDELEN&amp;BESTEDINGEN </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middelenzijde</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loonsom bedrijven</w:t>
        <w:tab/>
        <w:t>41</w:t>
        <w:tab/>
        <w:t>274</w:t>
        <w:tab/>
        <w:t>771</w:t>
        <w:tab/>
        <w:t>862</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overig inkomen</w:t>
        <w:tab/>
        <w:t>47</w:t>
        <w:tab/>
        <w:t>252</w:t>
        <w:tab/>
        <w:t>304</w:t>
        <w:tab/>
        <w:t>89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netto toegevoegde waarde van </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bedrijven, tegen factorkosten</w:t>
        <w:tab/>
        <w:t>88</w:t>
        <w:tab/>
        <w:t>526</w:t>
        <w:tab/>
        <w:t>1075</w:t>
        <w:tab/>
        <w:t>175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 xml:space="preserve"> loonsom overheid(=NTWf overheid)</w:t>
        <w:tab/>
        <w:t>10</w:t>
        <w:tab/>
        <w:t>118</w:t>
        <w:tab/>
        <w:t>346</w:t>
        <w:tab/>
        <w:t>54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etto BinnenlandsProduct,factork.</w:t>
        <w:tab/>
        <w:t>98</w:t>
        <w:tab/>
        <w:t>644</w:t>
        <w:tab/>
        <w:t>1421</w:t>
        <w:tab/>
        <w:t>229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afschrijvingen bedrijven</w:t>
        <w:tab/>
        <w:t>8</w:t>
        <w:tab/>
        <w:t>91</w:t>
        <w:tab/>
        <w:t>182</w:t>
        <w:tab/>
        <w:t>212</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afschrijvingen overheid</w:t>
        <w:tab/>
        <w:t>0</w:t>
        <w:tab/>
        <w:t>0</w:t>
        <w:tab/>
        <w:t>0</w:t>
        <w:tab/>
        <w:t>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indirecte belastingen</w:t>
        <w:tab/>
        <w:t>16</w:t>
        <w:tab/>
        <w:t>224</w:t>
        <w:tab/>
        <w:t>278</w:t>
        <w:tab/>
        <w:t>26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minus:prijsverlagende subsidies</w:t>
        <w:tab/>
        <w:t>3</w:t>
        <w:tab/>
        <w:t>28</w:t>
        <w:tab/>
        <w:t>33</w:t>
        <w:tab/>
        <w:t>30</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ruto BinnenlandsProduct,marktpr.</w:t>
        <w:tab/>
        <w:t>119</w:t>
        <w:tab/>
        <w:t>931</w:t>
        <w:tab/>
        <w:t>1849</w:t>
        <w:tab/>
        <w:t>2741</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estedingenzijde</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overh.consumptie,netto materieel</w:t>
        <w:tab/>
        <w:t>14</w:t>
        <w:tab/>
        <w:t>67</w:t>
        <w:tab/>
        <w:t>204</w:t>
        <w:tab/>
        <w:t>262</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     ,,    ,loonsom</w:t>
        <w:tab/>
        <w:t>10</w:t>
        <w:tab/>
        <w:t>118</w:t>
        <w:tab/>
        <w:t>346</w:t>
        <w:tab/>
        <w:t>54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consumptie van gezinnen</w:t>
        <w:tab/>
        <w:t>63</w:t>
        <w:tab/>
        <w:t>436</w:t>
        <w:tab/>
        <w:t>1086</w:t>
        <w:tab/>
        <w:t>356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ruto investeringen bedrijven</w:t>
        <w:tab/>
        <w:t>24</w:t>
        <w:tab/>
        <w:t>275</w:t>
        <w:tab/>
        <w:t>322</w:t>
        <w:tab/>
        <w:t>30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ruto investeringen overheid</w:t>
        <w:tab/>
        <w:t>3</w:t>
        <w:tab/>
        <w:t>73</w:t>
        <w:tab/>
        <w:t>185</w:t>
        <w:tab/>
        <w:t>7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uitvoer van goederen en diensten</w:t>
        <w:tab/>
        <w:t>62</w:t>
        <w:tab/>
        <w:t>578</w:t>
        <w:tab/>
        <w:t>910</w:t>
        <w:tab/>
        <w:t>85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minus:invoer van goed.en dienst.</w:t>
        <w:tab/>
        <w:t>57</w:t>
        <w:tab/>
        <w:t>617</w:t>
        <w:tab/>
        <w:t>1204</w:t>
        <w:tab/>
        <w:t>2846</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ruto BinnenlandsProduct,marktpr.</w:t>
        <w:tab/>
        <w:t>119</w:t>
        <w:tab/>
        <w:t>931</w:t>
        <w:tab/>
        <w:t>1849</w:t>
        <w:tab/>
        <w:t>274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dataset, zodat het al begon te lijken op Suriname. Daarna is het model onderworpen aan vijf zware tests en verder verbeterd. Die tests hielden tevens analyse van het verleden in. Voor vijf deelperiodes zijn "vooruitberekeningen achteraf" gemaakt. Bijvoorbeeld is er een berekening gemaakt startend in 1954 op basis van de gegevens van het jaar 1954, maar voor de latere jaren alleen de gegevens over de internationale prijzen en de natuurlijke aanwas van de bevolking. Daarna werd met het model becijferd hoe de economische ontwikkeling er volgens het model in de jaren 1955 uitzag. Dat was op zijn beurt input voor een raming achteraf voor 1955, enzovoorts tot 1960. Die uitkomsten zijn daarna vergeleken met de werkelijkheid. Behalve voor de groeiperiode 1954-1960 zijn "vooruitberekeningen achteraf" ook uitgevoerd voor de jaren 1961-1967 met de Brokopondopush; de periode 68-75 met bescheiden groei; de jaren 76-82 toen geld geen rol speelde; en de jaren van de ineenstorting 83-87.</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naar 200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Vervolgens is het model gebruikt om de recente statistieken te actualiseren, hetgeen aardig bleek te lukken. Daarna is een technische vooruitberekening gemaakt voor de jaren 1991 tot en met 200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MODEL ALS HULPMIDDE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In dit korte artikel kunnen we natuurlijk niet gedetailleerd ingaan op de achtergrond van het model. Daarvoor verwijzen we naar "Een Macro-model van een Micro-economie". We bespreken hier slechts enkele flitsen van de aspecten die naar voren kwamen bij de historische simulaties, daarbij verwijzend naar de kerngegevens in bijgaande tabellen. Het betreft enkele punten die ook van belang kunnen zijn later in deze bijdrage bij de diagnose en de simulaties betreffende de toekomst.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economische success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de jaren vijftig en begin jaren zestig, bestond er in Suriname nog veel belangstelling voor bedrijfseconomie. In de tijd kwam de productie van tal van nieuwe producten op gang. Bacoven, garnalen en spaanplaat voor de export. Een melkfabriek, alcoholfabriek en bierbrouwerij zorgden voor importvervanging. Ook de bestaande productie groeide, in het bijzonder de rijstproductie. Die verdrievoudigde zelfs. Ook de suikerproductie nam toe. Verder verdubbelde de industriële productie van bouwstenen en die van veevoer nam nog meer toe. Ook de rund- en varkensvleesproductie steeg. In deze periode was er reële groei van de investeringen, zowel bij de bedrijven, als bij de overheid. Het particuliere aandeel in de investeringen was hoog, terwijl de overheidsinvesteringen sterk op de direct productieve sfeer waren gericht. De geldhoeveelheid groeide niet meer dan de reële groei van het binnenlands product. De productie groei was arbeidsintensief. De werkgelegenheid in bedrijven groeide. Dat verschijnsel heeft zich in latere periodes nooit meer voorgedaan. De groei was zelfs meer dan de natuurlijke aanwas van de beroepsbevolking. Ondanks toename van de deelname van vrouwen aan beroepsarbeid en afwezigheid van emigratie, bleef de werkloosheid laag. De prijsstijging was gering en de koopkracht steeg. De uitvoer was concurreren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hoe het niet mo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We hebben met het Suriname-model berekend, wat er in de jaren 1954-1960 zou zijn gebeurd als de overheid toen een bestedingsimpuls zou hebben gegeven. Inkomsten en uitgaven van de overheid worden dan tegelijkertijd verhoogd. Er is een ontwikkelingstheorie, die daarvan een gunstig effect op de economische groei verwacht.</w:t>
      </w:r>
    </w:p>
    <w:p>
      <w:pPr>
        <w:pStyle w:val="Normal"/>
        <w:widowControl w:val="false"/>
        <w:jc w:val="both"/>
        <w:rPr/>
      </w:pPr>
      <w:r>
        <w:rPr>
          <w:rFonts w:cs="Courier New" w:ascii="Courier New" w:hAnsi="Courier New"/>
          <w:sz w:val="24"/>
        </w:rPr>
        <w:t>We hebben het volgende pakket maatregelen doorgerekend: Ieder jaar opnieuw van 1955 tot 1960 twee duizend extra ambtenaren erbij. Verder wordt de materiele overheidsconsumptie verhoogd. Ter financiering worden de indirecte belastingen verhoogd.</w:t>
      </w:r>
      <w:r>
        <w:br w:type="page"/>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 xml:space="preserve">TABEL 2 BEKNOPTE PRESENTATIE </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BETALINGSBALANS</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UITGAVEN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lopende rekening :</w:t>
        <w:tab/>
        <w:tab/>
        <w:tab/>
        <w:tab/>
      </w:r>
    </w:p>
    <w:p>
      <w:pPr>
        <w:pStyle w:val="Normal"/>
        <w:widowControl w:val="false"/>
        <w:tabs>
          <w:tab w:val="clear" w:pos="720"/>
          <w:tab w:val="left" w:pos="144" w:leader="none"/>
          <w:tab w:val="right" w:pos="5904" w:leader="none"/>
          <w:tab w:val="right" w:pos="7056" w:leader="none"/>
          <w:tab w:val="right" w:pos="8208" w:leader="none"/>
          <w:tab w:val="right" w:pos="9504" w:leader="none"/>
        </w:tabs>
        <w:rPr>
          <w:rFonts w:ascii="Courier New" w:hAnsi="Courier New" w:cs="Courier New"/>
          <w:sz w:val="24"/>
        </w:rPr>
      </w:pPr>
      <w:r>
        <w:rPr>
          <w:rFonts w:cs="Courier New" w:ascii="Courier New" w:hAnsi="Courier New"/>
          <w:sz w:val="24"/>
        </w:rPr>
        <w:tab/>
        <w:t xml:space="preserve"> invoer via parallelmarkt</w:t>
        <w:tab/>
        <w:t>0</w:t>
        <w:tab/>
        <w:t>0</w:t>
        <w:tab/>
        <w:t>0</w:t>
        <w:tab/>
        <w:t>200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 xml:space="preserve"> invoer door bedrijven officižel</w:t>
        <w:tab/>
        <w:t>56</w:t>
        <w:tab/>
        <w:t>545</w:t>
        <w:tab/>
        <w:t>1114</w:t>
        <w:tab/>
        <w:t>797</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invoer direct door gezinnen</w:t>
        <w:tab/>
        <w:t>1</w:t>
        <w:tab/>
        <w:t>61</w:t>
        <w:tab/>
        <w:t>63</w:t>
        <w:tab/>
        <w:t>22</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invoer direct door overheid</w:t>
        <w:tab/>
        <w:t>0</w:t>
        <w:tab/>
        <w:t>11</w:t>
        <w:tab/>
        <w:t>27</w:t>
        <w:tab/>
        <w:t>2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primaire ink.;lonen naar buitl.</w:t>
        <w:tab/>
        <w:t>0</w:t>
        <w:tab/>
        <w:t>7</w:t>
        <w:tab/>
        <w:t>5</w:t>
        <w:tab/>
        <w:t>2</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    ; overig ink.naar buitl. </w:t>
        <w:tab/>
        <w:t>8</w:t>
        <w:tab/>
        <w:t>58</w:t>
        <w:tab/>
        <w:t>45</w:t>
        <w:tab/>
        <w:t>1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k.overdr.van gezin.aan buitenl.</w:t>
        <w:tab/>
        <w:t>1</w:t>
        <w:tab/>
        <w:t>15</w:t>
        <w:tab/>
        <w:t>23</w:t>
        <w:tab/>
        <w:t>1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ink.overdr.van overh.aan buitenl.</w:t>
        <w:tab/>
        <w:t>0</w:t>
        <w:tab/>
        <w:t>1</w:t>
        <w:tab/>
        <w:t>2</w:t>
        <w:tab/>
        <w:t>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totaal</w:t>
        <w:tab/>
        <w:t>66</w:t>
        <w:tab/>
        <w:t>699</w:t>
        <w:tab/>
        <w:t>1280</w:t>
        <w:tab/>
        <w:t>288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saldolopenderekening(+=overschot)</w:t>
        <w:tab/>
        <w:t>-1</w:t>
        <w:tab/>
        <w:t>-88</w:t>
        <w:tab/>
        <w:t>-286</w:t>
        <w:tab/>
        <w:t>-202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idem op kasbasis</w:t>
        <w:tab/>
        <w:t>-6</w:t>
        <w:tab/>
        <w:t>-102</w:t>
        <w:tab/>
        <w:t>-274</w:t>
        <w:tab/>
        <w:t>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kapitaalrekening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saldo kapitaalrekening</w:t>
        <w:tab/>
        <w:t>3</w:t>
        <w:tab/>
        <w:t>164</w:t>
        <w:tab/>
        <w:t>207</w:t>
        <w:tab/>
        <w:t>11</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 + = overschot)</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saldo totale rekening, kasbasis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liquiditeitstoevoer uit buitenl.</w:t>
        <w:tab/>
        <w:t>-3</w:t>
        <w:tab/>
        <w:t>62</w:t>
        <w:tab/>
        <w:t>-67</w:t>
        <w:tab/>
        <w:t>1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INKOMSTEN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lopende rekening</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Uitvoer van:</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g+d door bedrijven</w:t>
        <w:tab/>
        <w:t>62</w:t>
        <w:tab/>
        <w:t>578</w:t>
        <w:tab/>
        <w:t>910</w:t>
        <w:tab/>
        <w:t>85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primair inkomen; lonen uit buitl.</w:t>
        <w:tab/>
        <w:t>2</w:t>
        <w:tab/>
        <w:t>3</w:t>
        <w:tab/>
        <w:t>1</w:t>
        <w:tab/>
        <w:t>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   ; overig ink.uit buitl. </w:t>
        <w:tab/>
        <w:t>0</w:t>
        <w:tab/>
        <w:t>18</w:t>
        <w:tab/>
        <w:t>63</w:t>
        <w:tab/>
        <w:t>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k.overdr.van buitenl.aan gezin.</w:t>
        <w:tab/>
        <w:t xml:space="preserve"> </w:t>
        <w:tab/>
        <w:t>12</w:t>
        <w:tab/>
        <w:t>21</w:t>
        <w:tab/>
        <w:t>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ink.overdr.van buitenl.aan overh.</w:t>
        <w:tab/>
        <w:t>0</w:t>
        <w:tab/>
        <w:t>0</w:t>
        <w:tab/>
        <w:t>0</w:t>
        <w:tab/>
        <w:t>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taal</w:t>
        <w:tab/>
        <w:t>65</w:t>
        <w:tab/>
        <w:t>610</w:t>
        <w:tab/>
        <w:t>994</w:t>
        <w:tab/>
        <w:t>858</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kapitaalrekening:</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ntwikkelingsmiddelen (schenking)</w:t>
        <w:tab/>
        <w:t>2</w:t>
        <w:tab/>
        <w:t>56</w:t>
        <w:tab/>
        <w:t>173</w:t>
        <w:tab/>
        <w:t>57</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etto ontwikkelingsleningen</w:t>
        <w:tab/>
        <w:t>2</w:t>
        <w:tab/>
        <w:t>17</w:t>
        <w:tab/>
        <w:t>0</w:t>
        <w:tab/>
        <w:t>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saldo overig kapitaal uit buitl.</w:t>
        <w:tab/>
        <w:t>-1</w:t>
        <w:tab/>
        <w:t>90</w:t>
        <w:tab/>
        <w:t>34</w:t>
        <w:tab/>
        <w:t>-4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taal</w:t>
        <w:tab/>
        <w:t>3</w:t>
        <w:tab/>
        <w:t>164</w:t>
        <w:tab/>
        <w:t>207</w:t>
        <w:tab/>
        <w:t>11</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totale rekening:</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waardering goudvoorraad e.d.</w:t>
        <w:tab/>
        <w:t>0</w:t>
        <w:tab/>
        <w:t>0</w:t>
        <w:tab/>
        <w:t>12</w:t>
        <w:tab/>
        <w:t>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ename monetaire reserves</w:t>
        <w:tab/>
        <w:t>-3</w:t>
        <w:tab/>
        <w:t>62</w:t>
        <w:tab/>
        <w:t>-78</w:t>
        <w:tab/>
        <w:t>1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it pakket leidt vanwege de toename van de werkgelegenheid bij de overheid aanvankelijk tot daling van de werkloosheid. Door de kostenstijgingen vanwege de hogere indirecte belastingen wordt het bedrijfsleven echter minder rendabel. Met als gevolg dat investeringen en werkgelegenheid dalen. Uiteindelijk stijgt de werkloosheid zelfs, ondanks de werkverschaffing bij de overheid. Gelukkig is dit pakket in de jaren vijftig niet uitgevoerd. In die tijd had men nog voldoende besef van het nut van een rendabel bedrijfslev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industr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Ook in de eerste helft van de jaren zestig was dat nog het geval. Toen kwam er een cementfabriek bij, terwijl de productie van stenen vervijfvoudigde. Er ontstond toen ook productie van kartonnen dozen en zeeppoeder. Verder nam de productie toe van veevoer, melk, boter, margarine, lucifers, bier, softs, spijsolie, sigaretten, verf, schoeisel en kleding. In de jaren vijftig/zestig kwam er verder productie van plastics, spijkers, aluminium ramen en meel. Verder werd er in 1959 een drijvend droogdok in werking gesteld. De overheid stimuleerde de kleinindustrie door de bouw van de industriehallen en door de oprichting van de Nationale Ontwikkelingsbank. Wanneer men het rijtje producten bekijkt dat in het kleine Suriname worden vervaardigd, is men verbaasd over wat er is bereikt. De successen dateren overigens wel van lang geleden. </w:t>
      </w:r>
    </w:p>
    <w:p>
      <w:pPr>
        <w:pStyle w:val="Normal"/>
        <w:widowControl w:val="false"/>
        <w:jc w:val="both"/>
        <w:rPr/>
      </w:pPr>
      <w:r>
        <w:rPr>
          <w:rFonts w:cs="Courier New" w:ascii="Courier New" w:hAnsi="Courier New"/>
          <w:sz w:val="24"/>
        </w:rPr>
        <w:t>De laatste jaren is er echter belangstelling gekomen voor de "resource based" industrie. Deze industrie is gebaseerd op de natuurlijke hulpbronnen van Suriname en heeft een lage importquote. De industrieën worden gelokaliseerd  in de buurt van de productie van de grondstoffen. Zo is er in 1990 een keramiek fabriek die tegels en glaswerk produceert en een zeepfabriek opgericht. Wat betreft de importvervangende industrie lijken er dus nog enige uitbreidingsmogelijkheden te zijn, maar men moet die niet overschatten. Suriname produceert al vele artikelen zelf, gelet op de zeer kleine binnenlandse markt. Verder is het zo dat bij vele importvervangende industriële artikelen een minimumproductie niveau vereist is. Bij een kleine binnenlandse markt is er dan slechts ruimte voor een enkel bedrijf. Bij een zwak functionerend overheidsapparaat leidt bescherming dan snel tot corruptie en inefficientie. Behalve de importvervangende industrie is er echter nog een importvervangende activitei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voedingsmiddel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ij importvervangende landbouw doet zich het probleem van onvoldoende concurrentie veel minder voor dan bij de importvervangende industrie. Aardappels, uien enzovoorts kunnen immers door kleine boeren worden verbouwd. Zonder dat er een overheid voor nodig is, zorgt het marktmechanisme er dan voor dat er geen overwinsten worden behaald, seizoensfluctuaties daargelaten.</w:t>
      </w:r>
      <w:r>
        <w:br w:type="page"/>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TABEL 3  BEKNOPTE PRESENTATIE  </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OVERHEIDSFINANCIEN</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Middelen en bestedingen overheid;</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INKOMSTENZIJD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verkoop goederen en diensten</w:t>
        <w:tab/>
        <w:t>6</w:t>
        <w:tab/>
        <w:t>5</w:t>
        <w:tab/>
        <w:t>10</w:t>
        <w:tab/>
        <w:t>18</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verig inkomen van bedrijven</w:t>
        <w:tab/>
        <w:t>1</w:t>
        <w:tab/>
        <w:t>19</w:t>
        <w:tab/>
        <w:t>66</w:t>
        <w:tab/>
        <w:t>13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directe bel. excl.invoerrecht</w:t>
        <w:tab/>
        <w:t>6</w:t>
        <w:tab/>
        <w:t>151</w:t>
        <w:tab/>
        <w:t>110</w:t>
        <w:tab/>
        <w:t>16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voerrechten</w:t>
        <w:tab/>
        <w:t>9</w:t>
        <w:tab/>
        <w:t>73</w:t>
        <w:tab/>
        <w:t>168</w:t>
        <w:tab/>
        <w:t>10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directe belastingen</w:t>
        <w:tab/>
        <w:t>11</w:t>
        <w:tab/>
        <w:t>48</w:t>
        <w:tab/>
        <w:t>152</w:t>
        <w:tab/>
        <w:t>38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k.overdr.om niet van gezinnen</w:t>
        <w:tab/>
        <w:t>0</w:t>
        <w:tab/>
        <w:t>2</w:t>
        <w:tab/>
        <w:t>16</w:t>
        <w:tab/>
        <w:t>2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komensoverdr.om niet van buitl.</w:t>
        <w:tab/>
        <w:t>0</w:t>
        <w:tab/>
        <w:t>0</w:t>
        <w:tab/>
        <w:t>0</w:t>
        <w:tab/>
        <w:t>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taal=inkomsten gewone en buiten</w:t>
        <w:tab/>
        <w:t>34</w:t>
        <w:tab/>
        <w:t>299</w:t>
        <w:tab/>
        <w:t>522</w:t>
        <w:tab/>
        <w:t>81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gewone dienst excl. financiering</w:t>
        <w:tab/>
        <w:t>34</w:t>
        <w:tab/>
        <w:t>299</w:t>
        <w:tab/>
        <w:t>522</w:t>
        <w:tab/>
        <w:t>819</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kas/transverschillen</w:t>
        <w:tab/>
        <w:t>0</w:t>
        <w:tab/>
        <w:t>-55</w:t>
        <w:tab/>
        <w:t>24</w:t>
        <w:tab/>
        <w:t>10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ntwikkelingsmiddelen (schenking)</w:t>
        <w:tab/>
        <w:t>2</w:t>
        <w:tab/>
        <w:t>56</w:t>
        <w:tab/>
        <w:t>173</w:t>
        <w:tab/>
        <w:t>5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etto ontwikkelingsleningen</w:t>
        <w:tab/>
        <w:t>2</w:t>
        <w:tab/>
        <w:t>17</w:t>
        <w:tab/>
        <w:t>0</w:t>
        <w:tab/>
        <w:t>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etto particuliere leningen</w:t>
        <w:tab/>
        <w:t>0</w:t>
        <w:tab/>
        <w:t>5</w:t>
        <w:tab/>
        <w:t>-5</w:t>
        <w:tab/>
        <w:t>45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monetaire financiering</w:t>
        <w:tab/>
        <w:t>2</w:t>
        <w:tab/>
        <w:t>-8</w:t>
        <w:tab/>
        <w:t>103</w:t>
        <w:tab/>
        <w:t>-22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taal middelen incl. mon. fin.</w:t>
        <w:tab/>
        <w:t>73</w:t>
        <w:tab/>
        <w:t>614</w:t>
        <w:tab/>
        <w:t>1339</w:t>
        <w:tab/>
        <w:t>2030</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UITGAVENZIJDE :</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ankoop goederen en diensten</w:t>
        <w:tab/>
        <w:t>22</w:t>
        <w:tab/>
        <w:t>146</w:t>
        <w:tab/>
        <w:t>399</w:t>
        <w:tab/>
        <w:t>35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loonsom overheid</w:t>
        <w:tab/>
        <w:t>10</w:t>
        <w:tab/>
        <w:t>118</w:t>
        <w:tab/>
        <w:t>346</w:t>
        <w:tab/>
        <w:t>54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terest van overheid aan bedr.</w:t>
        <w:tab/>
        <w:t>0</w:t>
        <w:tab/>
        <w:t>1</w:t>
        <w:tab/>
        <w:t>5</w:t>
        <w:tab/>
        <w:t>13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interest van overheid aan buitl.</w:t>
        <w:tab/>
        <w:t>0</w:t>
        <w:tab/>
        <w:t>1</w:t>
        <w:tab/>
        <w:t>2</w:t>
        <w:tab/>
        <w:t>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prijsverlagende subsidies</w:t>
        <w:tab/>
        <w:t>3</w:t>
        <w:tab/>
        <w:t>28</w:t>
        <w:tab/>
        <w:t>33</w:t>
        <w:tab/>
        <w:t>3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inkomens overdrachten om niet </w:t>
        <w:tab/>
        <w:t>4</w:t>
        <w:tab/>
        <w:t>21</w:t>
        <w:tab/>
        <w:t>32</w:t>
        <w:tab/>
        <w:t>7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totaal=uitgaven gewone en buiten-</w:t>
        <w:tab/>
        <w:t xml:space="preserve"> </w:t>
        <w:tab/>
        <w:t xml:space="preserve"> </w:t>
        <w:tab/>
        <w:t xml:space="preserve"> </w:t>
        <w:tab/>
        <w:t xml:space="preserve"> </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gewone-en ontwik.dienst,trans.</w:t>
        <w:tab/>
        <w:t>39</w:t>
        <w:tab/>
        <w:t>315</w:t>
        <w:tab/>
        <w:t>817</w:t>
        <w:tab/>
        <w:t>1129</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inkomsten excl.financiering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Inkomensoverschot (trans.)</w:t>
        <w:tab/>
        <w:t>-5</w:t>
        <w:tab/>
        <w:t>-16</w:t>
        <w:tab/>
        <w:t>-295</w:t>
        <w:tab/>
        <w:t>-31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idem op kasbasis:</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middelenoverschot(+) kasbasis</w:t>
        <w:tab/>
        <w:t>-5</w:t>
        <w:tab/>
        <w:t>-70</w:t>
        <w:tab/>
        <w:t>-271</w:t>
        <w:tab/>
        <w:t>-206</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tekort = -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idem, + kapitaaloverdr.om niet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financieringsoverschot (+) </w:t>
        <w:tab/>
        <w:t>-3</w:t>
        <w:tab/>
        <w:t>-14</w:t>
        <w:tab/>
        <w:t>-98</w:t>
        <w:tab/>
        <w:t>-150</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Bij kleine landen als Suriname liggen de mogelijkheden voor economisch verantwoorde importvervanging daarom met name in de landbouw. Een eenvoudig middel om deze zelfwerkzaamheid in Suriname te bevorderen is het optrekken van de invoertarieven op voedingsmiddelen tot het gemiddelde niveau van de invoerrecht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outward orientatio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oewel importvervanging zeker gewenst is als het gaat om producten die door meerdere producenten worden gemaakt, komt men er niet met allerlei beschermende maatregelen. Zeker voor kleine landen met natuurlijke rijkdom in de vorm van bauxiet, viswater, bossen en arealen vruchtbaar land, geldt dat de export de motor van de economische groei kan zijn. De overheid moet er dan voor zorgen dat het bedrijfsleven de ramen naar het buitenland open kan zetten. Geen verlammende vergunningenwinkel, meervoudige wisselkoersen en nachten wachten op een visum. De wereld is groot en Suriname is maar een dorp. Zowel de producten als de mensen moeten gemakelijk het land in een uit kunnen gaan. Aangezien in het Suriname model een micro benadering voor de exportsector is opgenomen en in die benadering de rol van de prijskostenquotes per product centraal staan, terwijl de exportsector in een klein land als Suriname relatief groot is, zal het geen verbazing wekken, dat de modelsimulaties die leiden tot herstel van de prijskosten verhoudingen naar rendabel niveau gunstig uitwerken op de gehele 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nabootsing herstructurering in 1984</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Met het Suriname model kan worden nagebootst, wat er zou zijn gebeurd in de jaren 1984-1987 als de overheid in 1984 geen importcontingenteringsbeleid zou hebben gevoerd, maar toen een herstructureringspakket zou hebben uitgevoerd. De effecten van het volgende pakket zijn becijferd: uitgavenverlaging en inkomstenverhoging bij de overheid, zodat tering en nering weer kloppen en er geen financieringstekort is; een devaluatie van 110%, waardoor de prijskostenquotes van bedrijven weer rendabel zouden zij geworden; en een bevriezing van de lonen, maar verhoging van AOV en kinderbijslag en voedselsubsidies voor rijst. Uitvoering van dit pakket in 1984 zou het ontstaan van een parallelmarkt hebben voorkomen. In 1984 zouden de consumentenprijzen als het pakket zou zijn uitgevoerd, flink méér zijn gestegen dan in werkelijkheid gebeurde. In de daaropvolgende jaren zou dat echter minder zijn geweest, zodat in 1987 bij uitvoering van het pakket het consumptieprijspeil een derde lager (!) zou zijn geweest dan in werkelijkheid het geval was. De koopkracht zou bij uitvoering van het pakket weliswaar in 1984 met een derde extra zijn gedaald, maar in latere jaren minder, zodat als het pakket zou zijn uitgevoerd de koopkracht in 1987 anderhalve keer zo groot zou zijn geweest dan in werkelijkheid. Uitvoering van dit pakket in 1984 zou reeds na enkele jaren tot werkgelegenheidsgroei hebben geleid dankzij herstel van de prijskostenquotes. Het pakket zou overigens blijkens de modelberekeningen niet tot veel groei van de exporthoeveelheden hebben geleid, maar wel zou daling ervan zijn voorkomen.</w:t>
      </w:r>
    </w:p>
    <w:p>
      <w:pPr>
        <w:pStyle w:val="Normal"/>
        <w:widowControl w:val="false"/>
        <w:jc w:val="both"/>
        <w:rPr/>
      </w:pPr>
      <w:r>
        <w:rPr>
          <w:rFonts w:cs="Courier New" w:ascii="Courier New" w:hAnsi="Courier New"/>
          <w:sz w:val="24"/>
        </w:rPr>
        <w:t>Kortom als dat pakket zou zijn uitgevoerd, zou Suriname even stevig de broekriem moeten hebben aanhalen, maar na enkele jaren zou herstel zijn gevolgd. De koopkracht, die nu nog maar een kwart is van het niveau van begin jaren tachtig, zou nu vier keer zo hoog zijn geweest als men in 1984 zo'n hervormingspakket zou hebben uitgevoerd.  Er was toen echter geen regering in Suriname met een voldoende maatschappelijk draagvlak om zo'n in eerste instantie onpupulair pakket uit te voeren. De betekenis van de voorgaande modelsimulatie ligt daarom in het theoretische vlak. Verder is ze van nut als inleiding op de diagnose van de actuele economische problematiek van Surinam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DIAGNOS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bron van ellende:</w:t>
      </w:r>
    </w:p>
    <w:p>
      <w:pPr>
        <w:pStyle w:val="Normal"/>
        <w:widowControl w:val="false"/>
        <w:rPr>
          <w:rFonts w:ascii="Courier New" w:hAnsi="Courier New" w:cs="Courier New"/>
          <w:sz w:val="24"/>
          <w:u w:val="single"/>
        </w:rPr>
      </w:pPr>
      <w:r>
        <w:rPr>
          <w:rFonts w:cs="Courier New" w:ascii="Courier New" w:hAnsi="Courier New"/>
          <w:sz w:val="24"/>
        </w:rPr>
        <w:t>het financieringstekort</w:t>
      </w:r>
    </w:p>
    <w:p>
      <w:pPr>
        <w:pStyle w:val="Normal"/>
        <w:widowControl w:val="false"/>
        <w:rPr>
          <w:rFonts w:ascii="Courier New" w:hAnsi="Courier New" w:cs="Courier New"/>
          <w:sz w:val="24"/>
          <w:u w:val="single"/>
        </w:rPr>
      </w:pPr>
      <w:r>
        <w:rPr>
          <w:rFonts w:cs="Courier New" w:ascii="Courier New" w:hAnsi="Courier New"/>
          <w:sz w:val="24"/>
          <w:u w:val="single"/>
        </w:rPr>
      </w:r>
    </w:p>
    <w:p>
      <w:pPr>
        <w:pStyle w:val="Normal"/>
        <w:widowControl w:val="false"/>
        <w:jc w:val="both"/>
        <w:rPr/>
      </w:pPr>
      <w:r>
        <w:rPr>
          <w:rFonts w:cs="Courier New" w:ascii="Courier New" w:hAnsi="Courier New"/>
          <w:sz w:val="24"/>
        </w:rPr>
        <w:t>Tot begin jaren tachting kende Suriname twee vaste regels: de koers van de Surinaamse gulden ten opzichte van de dollar was vast, en de overheidsuitgaven waren gelijk aan de overheidsinkomsten</w:t>
      </w:r>
    </w:p>
    <w:p>
      <w:pPr>
        <w:pStyle w:val="Normal"/>
        <w:widowControl w:val="false"/>
        <w:jc w:val="both"/>
        <w:rPr/>
      </w:pPr>
      <w:r>
        <w:rPr>
          <w:rFonts w:cs="Courier New" w:ascii="Courier New" w:hAnsi="Courier New"/>
          <w:sz w:val="24"/>
        </w:rPr>
        <w:t>Begin jaren tachtig was er een daling in de overheidsinkomsten uit bauxiet en ontwikkelingsmiddelen. De overheid bezuinigde daarom op de ontwikkelingsuitgaven, maar de inkomstendaling uit de bauxiet leidde niet tot belastingverhoging of uitgavenbeperking. Integendeel werden de consumptieve uitgaven zelfs verhoogd! Het gat werd gedicht met leningen bij de Centrale Bank. Dat is illegaal, maar illegale activiteiten waren voor de bestuurlijke top toen heel gewoon. Bijgaand tabelletje bewijst, dat het financieringstekort in de jaren 1983 en 1984 leidde tot meer geld in omloop dan er goederen waren, hetgeen zuigkracht op de invoer uitoefent. Men ziet in die jaren daarom afname van devieze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rPr>
          <w:rFonts w:ascii="Courier New" w:hAnsi="Courier New" w:cs="Courier New"/>
          <w:sz w:val="24"/>
        </w:rPr>
      </w:pPr>
      <w:r>
        <w:rPr>
          <w:rFonts w:cs="Courier New" w:ascii="Courier New" w:hAnsi="Courier New"/>
          <w:sz w:val="24"/>
        </w:rPr>
        <w:t>Monetaire gegevens Suriname</w:t>
      </w:r>
    </w:p>
    <w:p>
      <w:pPr>
        <w:pStyle w:val="Normal"/>
        <w:widowControl w:val="false"/>
        <w:pBdr>
          <w:left w:val="single" w:sz="6" w:space="0" w:color="000000"/>
          <w:right w:val="single" w:sz="6" w:space="0" w:color="000000"/>
        </w:pBdr>
        <w:rPr>
          <w:rFonts w:ascii="Courier New" w:hAnsi="Courier New" w:cs="Courier New"/>
          <w:sz w:val="24"/>
        </w:rPr>
      </w:pPr>
      <w:r>
        <w:rPr>
          <w:rFonts w:cs="Courier New" w:ascii="Courier New" w:hAnsi="Courier New"/>
          <w:sz w:val="24"/>
        </w:rPr>
        <w:t>--------------------------------------------------------------</w:t>
      </w:r>
    </w:p>
    <w:p>
      <w:pPr>
        <w:pStyle w:val="Normal"/>
        <w:widowControl w:val="false"/>
        <w:pBdr>
          <w:left w:val="single" w:sz="6" w:space="0" w:color="000000"/>
          <w:right w:val="single" w:sz="6" w:space="0" w:color="000000"/>
        </w:pBdr>
        <w:rPr/>
      </w:pPr>
      <w:r>
        <w:rPr>
          <w:rFonts w:cs="Courier New" w:ascii="Courier New" w:hAnsi="Courier New"/>
          <w:sz w:val="24"/>
        </w:rPr>
        <w:t>Jaar                    83  84  85  86  87  88  89  90    91</w:t>
      </w:r>
    </w:p>
    <w:p>
      <w:pPr>
        <w:pStyle w:val="Normal"/>
        <w:widowControl w:val="false"/>
        <w:pBdr>
          <w:left w:val="single" w:sz="6" w:space="0" w:color="000000"/>
          <w:right w:val="single" w:sz="6" w:space="0"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ln Sf</w:t>
      </w:r>
    </w:p>
    <w:p>
      <w:pPr>
        <w:pStyle w:val="Normal"/>
        <w:widowControl w:val="false"/>
        <w:pBdr>
          <w:left w:val="single" w:sz="6" w:space="0" w:color="000000"/>
          <w:right w:val="single" w:sz="6" w:space="0" w:color="000000"/>
        </w:pBdr>
        <w:rPr>
          <w:rFonts w:ascii="Courier New" w:hAnsi="Courier New" w:cs="Courier New"/>
          <w:sz w:val="24"/>
        </w:rPr>
      </w:pPr>
      <w:r>
        <w:rPr>
          <w:rFonts w:cs="Courier New" w:ascii="Courier New" w:hAnsi="Courier New"/>
          <w:sz w:val="24"/>
        </w:rPr>
        <w:t>Financieringstekort    320 290 365 446 504 495 370 230(a)343(b)</w:t>
      </w:r>
    </w:p>
    <w:p>
      <w:pPr>
        <w:pStyle w:val="Normal"/>
        <w:widowControl w:val="false"/>
        <w:pBdr>
          <w:left w:val="single" w:sz="6" w:space="0" w:color="000000"/>
          <w:right w:val="single" w:sz="6" w:space="0" w:color="000000"/>
        </w:pBdr>
        <w:rPr>
          <w:rFonts w:ascii="Courier New" w:hAnsi="Courier New" w:cs="Courier New"/>
          <w:sz w:val="24"/>
        </w:rPr>
      </w:pPr>
      <w:r>
        <w:rPr>
          <w:rFonts w:cs="Courier New" w:ascii="Courier New" w:hAnsi="Courier New"/>
          <w:sz w:val="24"/>
        </w:rPr>
        <w:t>Afname deviezen        169 102  14   8   0  16  -2 -17    21(b)</w:t>
      </w:r>
    </w:p>
    <w:p>
      <w:pPr>
        <w:pStyle w:val="Normal"/>
        <w:widowControl w:val="false"/>
        <w:pBdr>
          <w:left w:val="single" w:sz="6" w:space="0" w:color="000000"/>
          <w:right w:val="single" w:sz="6" w:space="0" w:color="000000"/>
        </w:pBdr>
        <w:rPr>
          <w:rFonts w:ascii="Courier New" w:hAnsi="Courier New" w:cs="Courier New"/>
          <w:sz w:val="24"/>
        </w:rPr>
      </w:pPr>
      <w:r>
        <w:rPr>
          <w:rFonts w:cs="Courier New" w:ascii="Courier New" w:hAnsi="Courier New"/>
          <w:sz w:val="24"/>
        </w:rPr>
        <w:t>Toename geldhoeveelheid 76 113 287 395 310 383 233 150   388(b)</w:t>
      </w:r>
    </w:p>
    <w:p>
      <w:pPr>
        <w:pStyle w:val="Normal"/>
        <w:widowControl w:val="false"/>
        <w:pBdr>
          <w:left w:val="single" w:sz="6" w:space="0" w:color="000000"/>
          <w:right w:val="single" w:sz="6" w:space="0" w:color="000000"/>
        </w:pBdr>
        <w:rPr>
          <w:rFonts w:ascii="Courier New" w:hAnsi="Courier New" w:cs="Courier New"/>
          <w:sz w:val="24"/>
        </w:rPr>
      </w:pPr>
      <w:r>
        <w:rPr>
          <w:rFonts w:cs="Courier New" w:ascii="Courier New" w:hAnsi="Courier New"/>
          <w:sz w:val="24"/>
        </w:rPr>
      </w:r>
    </w:p>
    <w:p>
      <w:pPr>
        <w:pStyle w:val="Normal"/>
        <w:widowControl w:val="false"/>
        <w:pBdr>
          <w:left w:val="single" w:sz="6" w:space="0" w:color="000000"/>
          <w:bottom w:val="single" w:sz="6" w:space="0" w:color="000000"/>
          <w:right w:val="single" w:sz="6" w:space="0" w:color="000000"/>
        </w:pBdr>
        <w:rPr/>
      </w:pPr>
      <w:r>
        <w:rPr>
          <w:rFonts w:cs="Courier New" w:ascii="Courier New" w:hAnsi="Courier New"/>
          <w:sz w:val="24"/>
        </w:rPr>
        <w:t>Koers parallelmarkt      1   1  2,2 3,2 4,6 5,0 7,3 8,5   9,2</w:t>
      </w:r>
    </w:p>
    <w:p>
      <w:pPr>
        <w:pStyle w:val="Normal"/>
        <w:widowControl w:val="false"/>
        <w:rPr>
          <w:rFonts w:ascii="Courier New" w:hAnsi="Courier New" w:cs="Courier New"/>
          <w:sz w:val="24"/>
        </w:rPr>
      </w:pPr>
      <w:r>
        <w:rPr>
          <w:rFonts w:cs="Courier New" w:ascii="Courier New" w:hAnsi="Courier New"/>
          <w:sz w:val="24"/>
        </w:rPr>
        <w:t>--------------------------------------------------------------</w:t>
      </w:r>
    </w:p>
    <w:p>
      <w:pPr>
        <w:pStyle w:val="Normal"/>
        <w:widowControl w:val="false"/>
        <w:rPr>
          <w:rFonts w:ascii="Courier New" w:hAnsi="Courier New" w:cs="Courier New"/>
          <w:sz w:val="24"/>
        </w:rPr>
      </w:pPr>
      <w:r>
        <w:rPr>
          <w:rFonts w:cs="Courier New" w:ascii="Courier New" w:hAnsi="Courier New"/>
          <w:sz w:val="24"/>
        </w:rPr>
        <w:t>a) exclusief effect obligatielening van Sf. 445 mln.</w:t>
      </w:r>
    </w:p>
    <w:p>
      <w:pPr>
        <w:pStyle w:val="Normal"/>
        <w:widowControl w:val="false"/>
        <w:rPr>
          <w:rFonts w:ascii="Courier New" w:hAnsi="Courier New" w:cs="Courier New"/>
          <w:sz w:val="24"/>
        </w:rPr>
      </w:pPr>
      <w:r>
        <w:rPr>
          <w:rFonts w:cs="Courier New" w:ascii="Courier New" w:hAnsi="Courier New"/>
          <w:sz w:val="24"/>
        </w:rPr>
        <w:t>b) eerste helft 199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In 1984 was de deviezenvoorraad op, maar in plaats van de tering naar de nering te zetten, startte men de invoercontingentering. Er werden per kwartaal niet meer invoervergunningen uitgegeven dan de exportopbrengsten van dat kwartaal groot waren. De door het voortdurende financieringstekort steeds verder toenemende geldvoorraad kon via import niet meer afvloeien naar het </w:t>
      </w:r>
      <w:r>
        <w:br w:type="page"/>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TABEL 4 MONETAIR OVERZICHT</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FINANCIERINGSOVERSCHOTTEN</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op kasbasis</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edrijven en gezinnen</w:t>
        <w:tab/>
        <w:t>-1</w:t>
        <w:tab/>
        <w:t>-31</w:t>
        <w:tab/>
        <w:t>-3</w:t>
        <w:tab/>
        <w:t>208</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verheid</w:t>
        <w:tab/>
        <w:t>-3</w:t>
        <w:tab/>
        <w:t>-14</w:t>
        <w:tab/>
        <w:t>-98</w:t>
        <w:tab/>
        <w:t>-15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uitenland</w:t>
        <w:tab/>
        <w:t>4</w:t>
        <w:tab/>
        <w:t>46</w:t>
        <w:tab/>
        <w:t>101</w:t>
        <w:tab/>
        <w:t>-58</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DEKKING OP KAPITAALMARKT</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edrijven en gezinnen</w:t>
        <w:tab/>
        <w:t>-1</w:t>
        <w:tab/>
        <w:t>85</w:t>
        <w:tab/>
        <w:t>39</w:t>
        <w:tab/>
        <w:t>-503</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Overheid </w:t>
        <w:tab/>
        <w:t>2</w:t>
        <w:tab/>
        <w:t>22</w:t>
        <w:tab/>
        <w:t>-5</w:t>
        <w:tab/>
        <w:t>457</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uitenland</w:t>
        <w:tab/>
        <w:t>-1</w:t>
        <w:tab/>
        <w:t>-108</w:t>
        <w:tab/>
        <w:t>-34</w:t>
        <w:tab/>
        <w:t>46</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LIQUIDITEITSOVERSCHOTTEN</w:t>
        <w:tab/>
        <w:t xml:space="preserve"> </w:t>
        <w:tab/>
        <w:t xml:space="preserve"> </w:t>
        <w:tab/>
        <w:t xml:space="preserve"> </w:t>
        <w:tab/>
        <w:t xml:space="preserve"> </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edrijven+gezinnen  excl.banken</w:t>
        <w:tab/>
        <w:t>-2</w:t>
        <w:tab/>
        <w:t>33</w:t>
        <w:tab/>
        <w:t>54</w:t>
        <w:tab/>
        <w:t>15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ankwezen</w:t>
        <w:tab/>
        <w:t>0</w:t>
        <w:tab/>
        <w:t>21</w:t>
        <w:tab/>
        <w:t>-18</w:t>
        <w:tab/>
        <w:t>-445</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verheid</w:t>
        <w:tab/>
        <w:t>-1</w:t>
        <w:tab/>
        <w:t>8</w:t>
        <w:tab/>
        <w:t>-102</w:t>
        <w:tab/>
        <w:t>308</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uitenland</w:t>
        <w:tab/>
        <w:t>3</w:t>
        <w:tab/>
        <w:t>-62</w:t>
        <w:tab/>
        <w:t>67</w:t>
        <w:tab/>
        <w:t>-1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UITSPLITSING LIQUIDITEITSMUTATIE:</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liquiditeitstoevoer uit </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het buitenland:</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toename monetaire reserve</w:t>
        <w:tab/>
        <w:t>-3</w:t>
        <w:tab/>
        <w:t>62</w:t>
        <w:tab/>
        <w:t>-78</w:t>
        <w:tab/>
        <w:t>17</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 xml:space="preserve"> diversen(herwaardering goud etc)</w:t>
        <w:tab/>
        <w:t>0</w:t>
        <w:tab/>
        <w:t>0</w:t>
        <w:tab/>
        <w:t>12</w:t>
        <w:tab/>
        <w:t>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liquiditeitsschepping ten </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 behoeve van de overheid:</w:t>
        <w:tab/>
        <w:t>2</w:t>
        <w:tab/>
        <w:t>-8</w:t>
        <w:tab/>
        <w:t>103</w:t>
        <w:tab/>
        <w:t>-22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liquiditeitsschepping bankwezen</w:t>
        <w:tab/>
        <w:t>0</w:t>
        <w:tab/>
        <w:t>-21</w:t>
        <w:tab/>
        <w:t>18</w:t>
        <w:tab/>
        <w:t>36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otaal liquiditeitstoename</w:t>
        <w:tab/>
        <w:t>-2</w:t>
        <w:tab/>
        <w:t>33</w:t>
        <w:tab/>
        <w:t>54</w:t>
        <w:tab/>
        <w:t>15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uitenland. Als de consumenten steeds meer geld in handen hebben en de goederenhoeveelheid is kleiner, dan stijgen uiteraard de prijzen. De consument wil steeds meer betalen en de handelaar wil steeds meer ontvangen voor dezelfde hoeveelheid goederen, zowel de in Suriname geproduceerde als de geïmporteerde, waardoor de wisselkoers op de vrije parallelmarkt stijgt. In bijgaand tabelletje ziet men dan ook dat de geldhoeveelheid sinds 1984 ieder jaar toeneemt en vervolgens de koers op de parallelmarkt ten opzichte van de officiële koers. Momenteel is die verhouding al een op tien. De bron van het uiteengroeien van officiële en parallelmarktkoers is dus niets anders dan het voortdurende financieringstekort van de overheid. Zolang die bron niet wordt gedempt is economisch herstel uitgeslot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Het financieringstekort is de oorzaak van de dubbele wisselkoers en die heeft op zijn beurt twee gevolgen.</w:t>
      </w:r>
    </w:p>
    <w:p>
      <w:pPr>
        <w:pStyle w:val="Normal"/>
        <w:widowControl w:val="false"/>
        <w:jc w:val="both"/>
        <w:rPr/>
      </w:pPr>
      <w:r>
        <w:rPr>
          <w:rFonts w:cs="Courier New" w:ascii="Courier New" w:hAnsi="Courier New"/>
          <w:sz w:val="24"/>
        </w:rPr>
        <w:t>1) Door op en neer te wandelen tussen officiële markt en parallelmarkt kunnen sommigen enorme rijkdom vergaren. Anderen daarentegen komen in steeds bitterder armoe te verkeren. De spanning tussen de twee markten lokt onvermijdelijk corruptie uit. Dus in de eerste plaats om sociale redenen moet die parallelmarkt verdwijnen. Er is echter ook een economisch belangrijke reden daarvoor.</w:t>
      </w:r>
    </w:p>
    <w:p>
      <w:pPr>
        <w:pStyle w:val="Normal"/>
        <w:widowControl w:val="false"/>
        <w:jc w:val="both"/>
        <w:rPr/>
      </w:pPr>
      <w:r>
        <w:rPr>
          <w:rFonts w:cs="Courier New" w:ascii="Courier New" w:hAnsi="Courier New"/>
          <w:sz w:val="24"/>
        </w:rPr>
        <w:t>2) Producenten voor de export zoals rijstboeren moeten de harde valuta die zij verdienen geheel of gedeeltelijk afstaan aan de overheid, terwijl ze een belangrijk deel van hun grondstoffen op de dure parallelmarkt moeten kopen. Vroeger winstgevende productie is daardoor verlieslatend geworden. Daardoor zijn ondernemers gedwongen hun productie in te krimpen. Door de dubbele wisselkoers wordt het normale bedrijfsleven langzaam gewurgd. Men ziet dan ook dat de rijstproductie intussen nog maar de helft is van het vroegere niveau. Dat is niet alleen vervelend voor de Surinaamse ondernemers en hun werknemers, maar ook de binnenlandse welvaartsbron voor de overheid en uitkeringsgerechtigden droogt daardoor steeds verder o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tructuralism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 xml:space="preserve">De monetaire invalshoek toont, dat het financieringstekort de oorzaak van de ellende is. Men kan echter nog dieper graven en vervolgens vragen wat de oorzaak van het financieringstekort is. Het economisch proces wordt mede bepaald door diep liggende structuren, die moeilijk te veranderen zijn. In het Surinaamse geval is zo'n diepliggend structureel gegeven, dat 90% van de bevolking in 1980 aan de militairen het voordeel van de twijfel gaf, zonder dat duidelijk was hoe men er ooit weer vanaf zou kunnen komen. Dit heeft tot gevolg gehad, dat er in het midden van de jaren tachtig een maatschappelijke structuur bestond, waarbij de regering onvoldoende maatschappelijk draagvlak had om een herstructureringsbeleid te voeren. Daardoor ontstond het financieringstekort. Dat de democratisch gekozen regering, die eind jaren tachtig aan het bewind kwam, niet startte met een herstructureringsprogramma, is wellicht ook het gevolg van maatschappelijke structuren. De voortgaande guerilla en </w:t>
      </w:r>
      <w:r>
        <w:br w:type="page"/>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ABEL 5  ARBEIDSMARKTOVERZICHT</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aantallen *1000</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evolkingsomvang</w:t>
        <w:tab/>
        <w:t>233</w:t>
        <w:tab/>
        <w:t>365</w:t>
        <w:tab/>
        <w:t>363</w:t>
        <w:tab/>
        <w:t>43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antal kinderen en 65+</w:t>
        <w:tab/>
        <w:t>119</w:t>
        <w:tab/>
        <w:t>187</w:t>
        <w:tab/>
        <w:t>169</w:t>
        <w:tab/>
        <w:t>19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evolking 16/64 jaar</w:t>
        <w:tab/>
        <w:t>114</w:t>
        <w:tab/>
        <w:t>178</w:t>
        <w:tab/>
        <w:t>194</w:t>
        <w:tab/>
        <w:t>232</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atuurlijke aanwas bev.16/64</w:t>
        <w:tab/>
        <w:t>1</w:t>
        <w:tab/>
        <w:t>-2</w:t>
        <w:tab/>
        <w:t>7</w:t>
        <w:tab/>
        <w:t>5</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cumulatief emigratiesaldo vanaf54</w:t>
        <w:tab/>
        <w:t>0</w:t>
        <w:tab/>
        <w:t>97</w:t>
        <w:tab/>
        <w:t>137</w:t>
        <w:tab/>
        <w:t>13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emigratiesaldo</w:t>
        <w:tab/>
        <w:t>0</w:t>
        <w:tab/>
        <w:t>21</w:t>
        <w:tab/>
        <w:t>26</w:t>
        <w:tab/>
        <w:t>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rbeidsplaatsen bedrijven</w:t>
        <w:tab/>
        <w:t>48</w:t>
        <w:tab/>
        <w:t>64</w:t>
        <w:tab/>
        <w:t>63</w:t>
        <w:tab/>
        <w:t>4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rbeidsplaatsen overheid</w:t>
        <w:tab/>
        <w:t>7</w:t>
        <w:tab/>
        <w:t>29</w:t>
        <w:tab/>
        <w:t>35</w:t>
        <w:tab/>
        <w:t>43</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antal informelesector(werklozen)</w:t>
        <w:tab/>
        <w:t>4</w:t>
        <w:tab/>
        <w:t>16</w:t>
        <w:tab/>
        <w:t>20</w:t>
        <w:tab/>
        <w:t>66</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ab/>
        <w:t>_______</w:t>
        <w:tab/>
        <w:t>_______</w:t>
        <w:tab/>
        <w:t>_______</w:t>
        <w:tab/>
        <w:t>_______</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omvang beroepsbevolking circa</w:t>
        <w:tab/>
        <w:t>59</w:t>
        <w:tab/>
        <w:t>110</w:t>
        <w:tab/>
        <w:t>118</w:t>
        <w:tab/>
        <w:t>15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index trendmatige arbeidsprod. </w:t>
        <w:tab/>
        <w:t>42</w:t>
        <w:tab/>
        <w:t>105</w:t>
        <w:tab/>
        <w:t>140</w:t>
        <w:tab/>
        <w:t>131</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vredesproces slokte veel bestuurlijke energie op. Het ambtelijk apparaat was vanwege brain drain uitgehold. Ook beschikte men nog niet over een empirisch macro-model als hulpmiddel voor de formulering van herstructureringsbeleid, in het bijzonder het zichtbaar maken van mogelijkheden en redelijkerwijs te verwachten gevolgen in onderling verband.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maatschappelijke structuur begin jaren tachtig vormt ongetwijfeld de diepere oorzaak van het financieringstekort. Men kan nog dieper graven, zoals bijvoorbeeld de Raad van Vakcentrales in Suriname (RAVAKSUR) in zijn beleidsnota begin 1990 en zijn commentaar in januari 1992 op het rapport van Coopers&amp;Lybrand heeft gedaan. In een historische analyse concludeert men "dat het gaat om: -het begrotingstekort wat in feite niets anders is, dan het probleem van een buiten proporties gegroeid overheidsapparaat, dat onze economie niet kan dragen."</w:t>
      </w:r>
    </w:p>
    <w:p>
      <w:pPr>
        <w:pStyle w:val="Normal"/>
        <w:widowControl w:val="false"/>
        <w:jc w:val="both"/>
        <w:rPr/>
      </w:pPr>
      <w:r>
        <w:rPr>
          <w:rFonts w:cs="Courier New" w:ascii="Courier New" w:hAnsi="Courier New"/>
          <w:sz w:val="24"/>
        </w:rPr>
        <w:t xml:space="preserve">Zie tabel 5 Arbeidsmarktoverzicht voor de geweldige groei van het overheidsapparaat: er zijn nu zeven keer zoveel ambtenaren als in 1954, terwijl het aantal arbeidsplaatsen in bedrijven nu minder is dan in 1954. ..."De effecten van deze wanverhouding werden vooral in de jaren zeventig verhuld door de relatief hoge overheidsinkomsten uit de Nederlandse ontwikkelingshulp en de bauxietsector". </w:t>
      </w:r>
    </w:p>
    <w:p>
      <w:pPr>
        <w:pStyle w:val="Normal"/>
        <w:widowControl w:val="false"/>
        <w:jc w:val="both"/>
        <w:rPr/>
      </w:pPr>
      <w:r>
        <w:rPr>
          <w:rFonts w:cs="Courier New" w:ascii="Courier New" w:hAnsi="Courier New"/>
          <w:sz w:val="24"/>
        </w:rPr>
        <w:t xml:space="preserve">De oplossing van het begrotingstekort ziet de vakbeweging daarom niet in verhoging van inkomsten, maar in "het saneren van het overheidsapparaat, wat natuurlijk enorme politieke gevolgen met zich mee brengt". </w:t>
      </w:r>
    </w:p>
    <w:p>
      <w:pPr>
        <w:pStyle w:val="Normal"/>
        <w:widowControl w:val="false"/>
        <w:jc w:val="both"/>
        <w:rPr/>
      </w:pPr>
      <w:r>
        <w:rPr>
          <w:rFonts w:cs="Courier New" w:ascii="Courier New" w:hAnsi="Courier New"/>
          <w:sz w:val="24"/>
        </w:rPr>
        <w:t xml:space="preserve">De VHP, een van de coalitiepartners, wijst in zijn "Visie inzake een structureel aanpassingsprogramma" van januari 1992 op de noodzaak om domeingrond te verkopen en overheidsbedrijven af te stoten om ze op bedrijfseconomische wijze door particulieren te laten runnen.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Het is evident, dat duurzame herstructurering van Suriname's economie in wezen betekent een structuurverandering, waarbij de productiefactor arbeid niet meer zoals thans in groten getale wordt vastgehouden in improductieve inkomensverschaffing bij de overheid en improductieve parallelmarkthandel, maar vrij komt voor werk in de particuliere sector, met daarbij behoud van een klein, goed werkend en goed betaald overheidsapparaat dat zich bezig houdt met onderwijs en andere kerntaken.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Om deze duurzame herstructurering te bereiken is het om te beginnen echter nodig, dat er weer rendabele bedrijfsinvesteringen ontstaan en het inefficiënte, corrumperende dubbele wisselkoers regiem verdwijnt. Beide vergen een korte termijn herstructureringspakk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ocial deb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Behalve het probleem van het financieringstekort is er nog een ander tekort dat de aandacht verdient, namelijk het tekort aan welvaart, de "social debt". In de discussies over het gezond maken van de economie wordt wel eens te weinig aandacht geschonken aan de sociale gevolgen. Er wordt daarom voorgesteld niet alleen te praten over de overheidsschuld, maar ook over de sociale schuld. </w:t>
      </w:r>
      <w:r>
        <w:br w:type="page"/>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ABEL 6  BALANSGROOTHEDEN</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in mln. Sf.</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netto kapitaalimport cum. vanaf54</w:t>
        <w:tab/>
        <w:t>19</w:t>
        <w:tab/>
        <w:t>434</w:t>
        <w:tab/>
        <w:t>461</w:t>
        <w:tab/>
        <w:t>5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deviezenvoorraad</w:t>
        <w:tab/>
        <w:t>25</w:t>
        <w:tab/>
        <w:t>206</w:t>
        <w:tab/>
        <w:t>334</w:t>
        <w:tab/>
        <w:t>3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staatsschuld buitenland</w:t>
        <w:tab/>
        <w:t>0</w:t>
        <w:tab/>
        <w:t>22</w:t>
        <w:tab/>
        <w:t>46</w:t>
        <w:tab/>
        <w:t>10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staatsschuld binnenland</w:t>
        <w:tab/>
        <w:t>0</w:t>
        <w:tab/>
        <w:t>28</w:t>
        <w:tab/>
        <w:t>199</w:t>
        <w:tab/>
        <w:t>2541</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geldhoeveelheid</w:t>
        <w:tab/>
        <w:t>30</w:t>
        <w:tab/>
        <w:t>223</w:t>
        <w:tab/>
        <w:t>513</w:t>
        <w:tab/>
        <w:t>241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waarvan chartaal geld                14</w:t>
        <w:tab/>
        <w:t xml:space="preserve">     87</w:t>
        <w:tab/>
        <w:t xml:space="preserve">    267</w:t>
        <w:tab/>
        <w:t xml:space="preserve">     958</w:t>
      </w:r>
    </w:p>
    <w:p>
      <w:pPr>
        <w:pStyle w:val="Normal"/>
        <w:widowControl w:val="false"/>
        <w:tabs>
          <w:tab w:val="clear" w:pos="720"/>
          <w:tab w:val="left" w:pos="144" w:leader="none"/>
          <w:tab w:val="left" w:pos="4752" w:leader="none"/>
          <w:tab w:val="left" w:pos="5904" w:leader="none"/>
          <w:tab w:val="left" w:pos="7056" w:leader="none"/>
          <w:tab w:val="left" w:pos="8208" w:leader="none"/>
        </w:tabs>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et komt erop neer, dat men bij de formulering van een herstructureringspakket ook moet letten op de sociale gevolgen en aanvullende maatregelen moet nemen om die te verzachten. Hierdoor wordt bovendien het maatschappelijk draagvlak voor het herstructureringsbeleid breder en is er dus meer kans dat het wordt uitgevoerd. Soms stelt men in dat kader aanvullende werkgelegenheidsprojecten voor. Aangezien in Suriname al een veel te groot deel van de beroepsbevolking staat geparkeerd bij het improductieve deel van de overheid, is dat niet zinvol. Wel kan men denken aan maatregelen ten gunste van de koopkracht van bejaarden (AOV) en kinderen (KB) die te oud of te jong zijn om met werken de kost te verdienen.</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onzekerhede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De nabootsing van Suriname's economie middels een economisch model levert op twee punten grote onzekerheid op. </w:t>
      </w:r>
    </w:p>
    <w:p>
      <w:pPr>
        <w:pStyle w:val="Normal"/>
        <w:widowControl w:val="false"/>
        <w:jc w:val="both"/>
        <w:rPr/>
      </w:pPr>
      <w:r>
        <w:rPr>
          <w:rFonts w:cs="Courier New" w:ascii="Courier New" w:hAnsi="Courier New"/>
          <w:sz w:val="24"/>
        </w:rPr>
        <w:t>Het eerste betreft de loonvorming. Die wordt niet gepredestineerd door economische wetten, maar is het resultaat van de vrije wil van de sociale partners die de collectieve arbeidsovereenkomsten sluiten. We gaan op dit aspect hier niet in en verwijzen naar bladzijden 65-73, 99-106 van "Een macro-model van een micro-economie". We volstaan hier met op te merken, dat de loonontwikkeling niet los van de koopkrachtontwikkeling kan worden gezien, en dat er wegens de afwezigheid van een recent budgetonderzoek op dit punt nog grote onduidelijkheid bestaat.</w:t>
      </w:r>
    </w:p>
    <w:p>
      <w:pPr>
        <w:pStyle w:val="Normal"/>
        <w:widowControl w:val="false"/>
        <w:jc w:val="both"/>
        <w:rPr/>
      </w:pPr>
      <w:r>
        <w:rPr>
          <w:rFonts w:cs="Courier New" w:ascii="Courier New" w:hAnsi="Courier New"/>
          <w:sz w:val="24"/>
        </w:rPr>
        <w:t>Het tweede punt betreft de overliquiditeit. Essentiëel voor economisch herstel en corruptiebestrijding is het verdwijnen van de dubbele wisselkoers, maar zulks is slechts goed mogelijk als de overliquiditeit onschadelijk wordt gemaakt. De dubbele wisselkoers en overliquiditeit bestaan nog niet lang genoeg om de werking ervan empirisch te onderzoeken. Voor dit onderdeel van diagnosestelling en zoeken naar de remedie moet het rekenmodel van Suriname's economie daarom worden aangevuld. Na het gereed komen van "een macro-model van een micro-economie" hebben we inspiratie gezocht via een studie naar de monetaire perikelen in Suriname in de vorige eeuw, die gelijkenis vertonen met de huidige monetaire problematiek. In de volgende paragraaf behandelen we de monetaire geschiedenis en in de daaropvolgende paragraaf de monetaire actualiteit. Nadat aldus de basis is gelegd komt de toekomst aan de ord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ABEL 7  PRIJZEN</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indices</w:t>
        <w:tab/>
        <w:t>1975=100</w:t>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uitvoerprijs</w:t>
        <w:tab/>
        <w:t>35</w:t>
        <w:tab/>
        <w:t>100</w:t>
        <w:tab/>
        <w:t>162</w:t>
        <w:tab/>
        <w:t>18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consumptieprijs</w:t>
        <w:tab/>
        <w:t>51</w:t>
        <w:tab/>
        <w:t>100</w:t>
        <w:tab/>
        <w:t>193</w:t>
        <w:tab/>
        <w:t>110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loonkosten min arb.productiviteit</w:t>
        <w:tab/>
        <w:t>48</w:t>
        <w:tab/>
        <w:t>100</w:t>
        <w:tab/>
        <w:t>257</w:t>
        <w:tab/>
        <w:t>855</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invoerprijs officiëel</w:t>
        <w:tab/>
        <w:t>37</w:t>
        <w:tab/>
        <w:t>100</w:t>
        <w:tab/>
        <w:t>196</w:t>
        <w:tab/>
        <w:t>19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r>
    </w:p>
    <w:p>
      <w:pPr>
        <w:pStyle w:val="Normal"/>
        <w:widowControl w:val="false"/>
        <w:tabs>
          <w:tab w:val="clear" w:pos="720"/>
          <w:tab w:val="left" w:pos="144" w:leader="none"/>
          <w:tab w:val="right" w:pos="5904" w:leader="none"/>
          <w:tab w:val="right" w:pos="7056" w:leader="none"/>
          <w:tab w:val="right" w:pos="8208" w:leader="none"/>
          <w:tab w:val="right" w:pos="9504" w:leader="none"/>
        </w:tabs>
        <w:rPr>
          <w:rFonts w:ascii="Courier New" w:hAnsi="Courier New" w:cs="Courier New"/>
          <w:sz w:val="24"/>
        </w:rPr>
      </w:pPr>
      <w:r>
        <w:rPr>
          <w:rFonts w:cs="Courier New" w:ascii="Courier New" w:hAnsi="Courier New"/>
          <w:sz w:val="24"/>
        </w:rPr>
        <w:tab/>
        <w:t>parallelmarktkoers t.o.v. officiëel</w:t>
        <w:tab/>
        <w:t>100</w:t>
        <w:tab/>
        <w:t>100</w:t>
        <w:tab/>
        <w:t>100</w:t>
        <w:tab/>
        <w:t>85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decimal" w:pos="5616" w:leader="none"/>
          <w:tab w:val="decimal" w:pos="6768" w:leader="none"/>
          <w:tab w:val="decimal" w:pos="7920" w:leader="none"/>
          <w:tab w:val="decimal" w:pos="9216" w:leader="none"/>
        </w:tabs>
        <w:rPr>
          <w:rFonts w:ascii="Courier New" w:hAnsi="Courier New" w:cs="Courier New"/>
          <w:sz w:val="24"/>
        </w:rPr>
      </w:pPr>
      <w:r>
        <w:rPr>
          <w:rFonts w:cs="Courier New" w:ascii="Courier New" w:hAnsi="Courier New"/>
          <w:sz w:val="24"/>
        </w:rPr>
        <w:tab/>
        <w:t>aantal Nf per Sf</w:t>
        <w:tab/>
        <w:t>2,0</w:t>
        <w:tab/>
        <w:t>1,4</w:t>
        <w:tab/>
        <w:t>1,5</w:t>
        <w:tab/>
        <w:t>1,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ABEL 8   MICROBLOK</w:t>
        <w:tab/>
        <w:t>1954</w:t>
        <w:tab/>
        <w:t>1975</w:t>
        <w:tab/>
        <w:t>1982</w:t>
        <w:tab/>
        <w:t>1990</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enkele totalen microblok</w:t>
        <w:tab/>
        <w:t xml:space="preserve"> </w:t>
        <w:tab/>
        <w:t>in  mln.Sf.</w:t>
        <w:tab/>
        <w:tab/>
        <w:t xml:space="preserve"> </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uitvoer belangrijkste producten</w:t>
        <w:tab/>
        <w:t>54</w:t>
        <w:tab/>
        <w:t>466</w:t>
        <w:tab/>
        <w:t>790</w:t>
        <w:tab/>
        <w:t>80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vesteringen in exportsector</w:t>
        <w:tab/>
        <w:t>9</w:t>
        <w:tab/>
        <w:t>68</w:t>
        <w:tab/>
        <w:t>126</w:t>
        <w:tab/>
        <w:t>143</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indirecte bel. op export</w:t>
        <w:tab/>
        <w:t>3</w:t>
        <w:tab/>
        <w:t>131</w:t>
        <w:tab/>
        <w:t>71</w:t>
        <w:tab/>
        <w:t>4</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MICRO DATA:</w:t>
        <w:tab/>
        <w:tab/>
        <w:tab/>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ab/>
        <w:tab/>
        <w:t>indices</w:t>
        <w:tab/>
        <w:t>1975=100</w:t>
        <w:tab/>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exporthoeveelheden:</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auxiet</w:t>
        <w:tab/>
        <w:t>133</w:t>
        <w:tab/>
        <w:t>100</w:t>
        <w:tab/>
        <w:t>22</w:t>
        <w:tab/>
        <w:t>0</w:t>
      </w:r>
    </w:p>
    <w:p>
      <w:pPr>
        <w:pStyle w:val="Normal"/>
        <w:widowControl w:val="false"/>
        <w:tabs>
          <w:tab w:val="clear" w:pos="720"/>
          <w:tab w:val="left" w:pos="144" w:leader="none"/>
          <w:tab w:val="left" w:pos="4752"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luinaarde</w:t>
        <w:tab/>
        <w:t xml:space="preserve"> </w:t>
        <w:tab/>
        <w:t>100</w:t>
        <w:tab/>
        <w:t>97</w:t>
        <w:tab/>
        <w:t>136</w:t>
      </w:r>
    </w:p>
    <w:p>
      <w:pPr>
        <w:pStyle w:val="Normal"/>
        <w:widowControl w:val="false"/>
        <w:tabs>
          <w:tab w:val="clear" w:pos="720"/>
          <w:tab w:val="left" w:pos="144" w:leader="none"/>
          <w:tab w:val="left" w:pos="4752" w:leader="none"/>
          <w:tab w:val="decimal" w:pos="6912" w:leader="none"/>
          <w:tab w:val="decimal" w:pos="8064" w:leader="none"/>
          <w:tab w:val="decimal" w:pos="936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uminium</w:t>
        <w:tab/>
        <w:t xml:space="preserve"> </w:t>
        <w:tab/>
        <w:t>100</w:t>
        <w:tab/>
        <w:t>228</w:t>
        <w:tab/>
        <w:t>12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rijst</w:t>
        <w:tab/>
        <w:t>20</w:t>
        <w:tab/>
        <w:t>100</w:t>
        <w:tab/>
        <w:t>222</w:t>
        <w:tab/>
        <w:t>65</w:t>
      </w:r>
    </w:p>
    <w:p>
      <w:pPr>
        <w:pStyle w:val="Normal"/>
        <w:widowControl w:val="false"/>
        <w:tabs>
          <w:tab w:val="clear" w:pos="720"/>
          <w:tab w:val="left" w:pos="144" w:leader="none"/>
          <w:tab w:val="left" w:pos="4752"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acoven</w:t>
        <w:tab/>
        <w:t xml:space="preserve"> </w:t>
        <w:tab/>
        <w:t>100</w:t>
        <w:tab/>
        <w:t>98</w:t>
        <w:tab/>
        <w:t>3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garnalen</w:t>
        <w:tab/>
        <w:t>1</w:t>
        <w:tab/>
        <w:t>100</w:t>
        <w:tab/>
        <w:t>96</w:t>
        <w:tab/>
        <w:t>58</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hout</w:t>
        <w:tab/>
        <w:t>80</w:t>
        <w:tab/>
        <w:t>100</w:t>
        <w:tab/>
        <w:t>73</w:t>
        <w:tab/>
        <w:t>9</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triplex </w:t>
        <w:tab/>
        <w:t>43</w:t>
        <w:tab/>
        <w:t>100</w:t>
        <w:tab/>
        <w:t>110</w:t>
        <w:tab/>
        <w:t>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exportprijzen:</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luminium</w:t>
        <w:tab/>
        <w:t>47</w:t>
        <w:tab/>
        <w:t>100</w:t>
        <w:tab/>
        <w:t>139</w:t>
        <w:tab/>
        <w:t>19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aluinaarde</w:t>
        <w:tab/>
        <w:t>51</w:t>
        <w:tab/>
        <w:t>100</w:t>
        <w:tab/>
        <w:t>189</w:t>
        <w:tab/>
        <w:t>20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auxiet</w:t>
        <w:tab/>
        <w:t>26</w:t>
        <w:tab/>
        <w:t>100</w:t>
        <w:tab/>
        <w:t>210</w:t>
        <w:tab/>
        <w:t>150</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hout</w:t>
        <w:tab/>
        <w:t>53</w:t>
        <w:tab/>
        <w:t>100</w:t>
        <w:tab/>
        <w:t>183</w:t>
        <w:tab/>
        <w:t>293</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triplex</w:t>
        <w:tab/>
        <w:t>84</w:t>
        <w:tab/>
        <w:t>100</w:t>
        <w:tab/>
        <w:t>168</w:t>
        <w:tab/>
        <w:t>175</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rijst</w:t>
        <w:tab/>
        <w:t>42</w:t>
        <w:tab/>
        <w:t>100</w:t>
        <w:tab/>
        <w:t>96</w:t>
        <w:tab/>
        <w:t>188</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acoven</w:t>
        <w:tab/>
        <w:t>59</w:t>
        <w:tab/>
        <w:t>100</w:t>
        <w:tab/>
        <w:t>221</w:t>
        <w:tab/>
        <w:t>475</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garnalen</w:t>
        <w:tab/>
        <w:t>24</w:t>
        <w:tab/>
        <w:t>100</w:t>
        <w:tab/>
        <w:t>330</w:t>
        <w:tab/>
        <w:t>343</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 xml:space="preserve">  prijskostenquotes export:</w:t>
        <w:tab/>
        <w:tab/>
        <w:tab/>
        <w:tab/>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bauxiet</w:t>
        <w:tab/>
        <w:t>123</w:t>
        <w:tab/>
        <w:t>100</w:t>
        <w:tab/>
        <w:t>148</w:t>
        <w:tab/>
        <w:t>41</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hout</w:t>
        <w:tab/>
        <w:t>113</w:t>
        <w:tab/>
        <w:t>100</w:t>
        <w:tab/>
        <w:t>72</w:t>
        <w:tab/>
        <w:t>3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 xml:space="preserve">triplex </w:t>
        <w:tab/>
        <w:t>179</w:t>
        <w:tab/>
        <w:t>100</w:t>
        <w:tab/>
        <w:t>66</w:t>
        <w:tab/>
        <w:t>46</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rijst</w:t>
        <w:tab/>
        <w:t>100</w:t>
        <w:tab/>
        <w:t>100</w:t>
        <w:tab/>
        <w:t>43</w:t>
        <w:tab/>
        <w:t>23</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pPr>
      <w:r>
        <w:rPr>
          <w:rFonts w:cs="Courier New" w:ascii="Courier New" w:hAnsi="Courier New"/>
          <w:sz w:val="24"/>
        </w:rPr>
        <w:tab/>
        <w:t>bacoven</w:t>
        <w:tab/>
        <w:t>137</w:t>
        <w:tab/>
        <w:t>100</w:t>
        <w:tab/>
        <w:t>97</w:t>
        <w:tab/>
        <w:t>74</w:t>
      </w:r>
    </w:p>
    <w:p>
      <w:pPr>
        <w:pStyle w:val="Normal"/>
        <w:widowControl w:val="false"/>
        <w:tabs>
          <w:tab w:val="clear" w:pos="720"/>
          <w:tab w:val="left" w:pos="144" w:leader="none"/>
          <w:tab w:val="decimal" w:pos="5760" w:leader="none"/>
          <w:tab w:val="decimal" w:pos="6912" w:leader="none"/>
          <w:tab w:val="decimal" w:pos="8064" w:leader="none"/>
          <w:tab w:val="decimal" w:pos="9360" w:leader="none"/>
        </w:tabs>
        <w:rPr>
          <w:rFonts w:ascii="Courier New" w:hAnsi="Courier New" w:cs="Courier New"/>
          <w:sz w:val="24"/>
        </w:rPr>
      </w:pPr>
      <w:r>
        <w:rPr>
          <w:rFonts w:cs="Courier New" w:ascii="Courier New" w:hAnsi="Courier New"/>
          <w:sz w:val="24"/>
        </w:rPr>
        <w:tab/>
        <w:t>garnalen</w:t>
        <w:tab/>
        <w:t>58</w:t>
        <w:tab/>
        <w:t>100</w:t>
        <w:tab/>
        <w:t>155</w:t>
        <w:tab/>
        <w:t>117</w:t>
      </w:r>
    </w:p>
    <w:p>
      <w:pPr>
        <w:pStyle w:val="Normal"/>
        <w:widowControl w:val="false"/>
        <w:tabs>
          <w:tab w:val="clear" w:pos="720"/>
          <w:tab w:val="left" w:pos="144" w:leader="none"/>
          <w:tab w:val="left" w:pos="4752" w:leader="none"/>
          <w:tab w:val="left" w:pos="5904" w:leader="none"/>
          <w:tab w:val="left" w:pos="7056" w:leader="none"/>
          <w:tab w:val="left" w:pos="8208" w:leader="none"/>
        </w:tabs>
        <w:rPr>
          <w:rFonts w:ascii="Courier New" w:hAnsi="Courier New" w:cs="Courier New"/>
          <w:sz w:val="24"/>
        </w:rPr>
      </w:pPr>
      <w:r>
        <w:rPr>
          <w:rFonts w:cs="Courier New" w:ascii="Courier New" w:hAnsi="Courier New"/>
          <w:sz w:val="24"/>
        </w:rPr>
        <w:tab/>
        <w:t>_______________________________</w:t>
        <w:tab/>
        <w:t>_______</w:t>
        <w:tab/>
        <w:t>_______</w:t>
        <w:tab/>
        <w:t>_______</w:t>
        <w:tab/>
        <w:t>_______</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center"/>
        <w:rPr>
          <w:rFonts w:ascii="Courier New" w:hAnsi="Courier New" w:cs="Courier New"/>
          <w:sz w:val="24"/>
        </w:rPr>
      </w:pPr>
      <w:r>
        <w:rPr>
          <w:rFonts w:cs="Courier New" w:ascii="Courier New" w:hAnsi="Courier New"/>
          <w:sz w:val="24"/>
        </w:rPr>
        <w:t>HISTORIE</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ente in Suriname?</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nders dan Nederland, kent Suriname geen seizoenen. Verande-ringsprocessen verlopen er niet met de Nederlandse regelmaat. In Nederland kan men zich aan het eind van de winter soms moeilijk voorstellen dat er weer een tijd zal komen dat we zonder jas aan op straat kunnen lopen. Zo lijkt er nu als maar geen eind te komen aan de monetaire en andere problemen in Suriname. Het besluitvormingsproces terzake verloopt niet geheel conform de Nederlandse agenda. De huidige problemen van Suriname zullen niet plotseling als sneeuw voor de zon verdwijnen, maar toch kan er hoop zijn op verbetering over een aantal jaren. Dat blijkt althans uit het feit dat Suriname ruim anderhalve eeuw geleden soortgelijke problemen kende als nu, en het land is daar indertijd toch bovenop gekomen. Zie de volgende passage (1) over de toestand in Suriname in 1816,dus vlak na de periode van het Engelse Tussenbestuur, die twaalf jaar had geduur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Teruggave van Suriname aan Nederlan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Gedurende de eerste tientallen jaren na de teruggave van Suriname aan Nederland was de toestand der kolonie in alle opzichten slecht te noemen. Het regeeringssysteem was zoodanig ingericht dat wetgevende, uitvoerende en rechterlijke macht nauw verbonden waren; het bestuur was in handen van vaak onbekwame ambtenaren, corruptie kwam veelvuldig voor, de belastingen waren hoog en onrechtvaardig, vele plantages werden verlaten en op andere heerschten achterlijke toestanden, die door gebrek aan kapitaal, incompetentie der administrateurs en absenteïsme der eigenaren zelden verbeterd werden.    ...het muntwezen werd herhaaldelijk gewijzigd, terwijl de wisselkoers op Holland van 1816 tot 1826 daalde van f 1,25 tot 3,27 Sur. de Hollandsche guld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urinaamsche florijn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ij dat laatste is het van belang op te merken dat Suriname reeds lang geleden over eigen geld beschikte. In 1761 werd namelijk in Suriname de Surinaamse florijn, bijgenaamd het "kaartengeld" geïntroduceerd. De bankbiljetten waren gemaakt van speelkaarten, vandaar de naam. Vanwege de snel toenemende geldbehoefte, in de eerste plaats door de kosten van expedities tegen opstandige bosnegers, bezweek het koloniaal bestuur voor de verleiding tot te grote uitgifte van dit gemakkelijk te vervaardigen staatsgeld. Het gevolg was dat de betaalkracht van het kaartgeld diep daalde en men in 1827 overstapte op de Nederlandse gulden en de Surinaamse florijn verdween. Aanvankelijk werden er door een Belgische bank (België was toen een deel van het Koninkrijk der Nederlanden) bankbiljetten uitgegeven, maar die verdwenen weer snel naar de Nederlanden of in een oude kous. Welke oplossing vonden de autoriteiten toen voor het monetaire probleem?</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Bankbiljetten Nederlandsche Bank?</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Op 3 juli 1826 stuurde de Nederlandse Minister voor Marine en Koloniën een brief naar de directie der Nederlandsche bank met "daarbij hoogstdeszelfs wensch te kennen gegeven, dat de Nederlandsche Bank te Amsterdam daartoe geliefde mede te werken door een agentschap of bijbank .... te vestigen" in Suriname. De bankdirectie antwoordde de Minister echter reeds op 14 juli 1826 het "eenparig resultaat onzer overdenkingen": "het octroy,...sluit alle denkbeeld van bevoegtheid tot overzeesche geldoperatiën zodanig uit. ....Maar al ware het hieromtrent anders gelegen, ...dan nog moeten wij oprechtelijk verklaren, dat onze instelling, zo zij thans bestaat, ons de kracht niet aanbied om daarvan eenig gedeelte tot eenig gebruik buiten het rijk veiliglijk te kunnen afzonderen" Daarna volgen passages waaruit blijkt dat de bankdirectie, zelfs indien de regering bereid is om het vereiste kapitaal voor te schieten, vreest voor vermindering van het vertrouwen van het publiek in de bank:"ydere tusschenkomst van onzentwege ...de allernadeligste impressie zoude uitwerken". Vertaald in gewoon Nederlands komt het erop neer dat de Nederlandsche Bank geen enkele zin had zijn vingers te branden aan bemoeienis met het geldwezen van Suriname.</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Aangezien Nederlandse guldens net als andere goederen simpelweg kunnen worden gekocht, is er , zoals de geschiedenis later ook leerde, geen medewerking van de Nederlandsche Bank nodig om over te stappen op de Nederlandse gulden. Bij Koninklijk Besluit van 15 augustus werd het Nederlandsche muntstelsel in de kolonie ingevoerd. Er werden in Suriname Nederlandse muntstukken ingevoerd, maar met de bankbiljetten ging het niet zo gemakkelijk.</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De Nederlandse regering stuurde J. van den Bosch als commissaris generaal naar de West. Deze arriveerde op 28 april 1828 in Paramaribo. Hij schreef in 1828 het: "Ontwerp tot het oprigten eener bank voor de Nederlansch West-Indische Bezittingen". De Nederlandse regering nam dat voorstel over, richtte op 30 december 1828 de "Particuliere West-Indische Bank te Paramaribo" op, en ging op zoek naar een financier voor het benodigde startkapitaal van drie miljoen guld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Geheime brief Nederlandse Minister over Surinaams geldwez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Op 1 september 1829 stuurde de Nederlandse Minister van Financiën een geheime brief naar de Nederlandse Bank met het verzoek om drie miljoen gulden krediet voor de bank in Paramaribo en het verzoek of de Nederlandsche Bank zich in Nederland met een agentschap voor de Paramaribosche Bank zou willen belasten. Reeds op 9 september 1829 antwoordde de directie der Nederlansche Bank dat ze daar niet aan kon beginnen, omdat het octrooi het niet veroorlooft, omdat het niet overeenkomt met het belang van de bank, en omdat het schadelijk zou zijn voor het vertrouwen van het publiek in de Nederlandsche Bank "alzo zou deze ongewone handelwijze de opspraak van het publiek niet ontgaan kunnen". Per kerende post vroeg de Minister om een persoonlijke bespreking met de directie over deze zaak. Spoedig daarna reisde hij naar Amsterdam (een hele tocht, want in die tijd bestonden er in Nederland nog geen spoorwegen) en sprak op 12 october 1829 met de directie der Nederlandsche Bank. De Minister pleitte persoonlijk voor deelname van de Nederlandsche Bank en wees erop hoeveel prijs ook de Koning daarop stelde, maar de directie van de Nederlandsche Bank bleef onverbiddelijk: naast de eerder genoemde argumenten bracht ze naar voren niet over voldoende locale kennis te beschikken en dat bovendien "de operatiën van eene bank zich moeielijk op zodanige afstand lieten bepalen". De geheime notulen van dit gesprek eindigen met "De besogne hiermee geëindigd zijnde, nam de minister op het minzaamst afscheid van president en directeuren". Kortom de minister was tot in het stof gekropen, maar hij kreeg niets, behalve enkele beleefdheden.</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De West-Indische Bank is er wel gekomen, maar gaf teveel geld uit in combinatie met afvloeiïng van geld door kapitaaluitvoer. Deze bank kon het daarom niet bolwerken. In 1865 kwam er verbetering door de oprichting van de Surinaamsche Bank, die nimmer is overgegaan tot onverantwoorde kredietverlening. Daardoor kon ze steeds 1:1 verhouding van haar Surinaamsche bankbiljetten ten opzichte van de Nederlandse guldens garanderen. Tot in 1940 heeft er een situatie bestaan, waarbij men in Suriname de Nederlandse gulden gebruikte met voor de bankbiljetten een Surinaamse variant van de Nederlandse guld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kapitaaluitvoer</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Verder geven een aantal opmerkingen in het rapport van Van den Bosch uit 1828 stof tot nadenken. Hij zag niet zozeer overmatige geldcreatie, maar kapitaaluitvoer als oorzaak van de waardevermindering van de toenmalige Surinaamse munt, de Surinaamse florijn. Hoe zit dat nu?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In de betalingsbalans van Suriname treft men een bijzondere post aan onder het particulier kapitaalverkeer op lange termijn "mutatie rekening courant saldi" Deze post die vroeger slechts enkele tientallen miljoenen groot was is sinds 1986 fors gestegen tot 298 miljoen (tegen officiële koers, dus ter waarde van 167 miljoen US$ !) in 1989. Het blijkt te gaan om transacties van de bauxietmaatschappijen. Die zijn kennelijk bezig in snel tempo hun kapitaal uit Suriname weg te halen. Het gaat daarbij om zelfs grotere bedragen dan de jaarlijkse ontwikkelingsmiddelen toen die op hun top stond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Geschiedenisle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De geschiedenis leert dus dat men kennelijk zonder de medewerking van de Nederlandsche Bank over kan stappen op de Nederlandse gulden, maar dat heeft slechts zin als er wordt gezorgd voor een goed functionerend bankwezen. Verder is een definitieve oplossing van de monetaire problematiek van Suriname slechts mogelijk als door een duurzaam herstructureringsbeleid het vertrouwen in Suriname wordt hersteld en de kapitaaluitvoer tot staan wordt gebracht.  Het overstappen op de Nederlandse gulden, zoals tegenwoordig door Dereyck Ferriër op.cit. is bepleit kan daarom wel worden overwogen, maar slechts als één van de onderdelen van een compleet beleidspakke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ubsidiemiddel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Onze speurtocht naar statistisch materiaal leverde ook iets op over de relatie Nederland-Suriname op zeer lange termijn bezien. Althans wanneer we eerst het woord "subsidies" dat we in oude statistieken tegenkomen vertalen in het na-oorlogse Nederlands, namelijk ontwikkelings- of verdragsmiddelen. Gemakshalve trekken we dat samen tot "subsidiemiddelen". We hebben voor U uitgerekend hoe groot, voor alle jaren vanaf 1867 tot 1982, die subsidiemiddelen waren in procenten van de totale overheidsuitgaven. In de vorige eeuw was dat ongeveer twintig procent, rond de eeuwwisseling tien procent, in de eerste helft van deze eeuw dertig procent en daarna tot 1982 ongeveer twintig procent. Die subsidiemiddelen bestaan dus al veel en veel langer dan het na-oorlogse idee van de ontwikkelingssamenwerking. </w:t>
      </w:r>
    </w:p>
    <w:p>
      <w:pPr>
        <w:pStyle w:val="Normal"/>
        <w:widowControl w:val="false"/>
        <w:jc w:val="both"/>
        <w:rPr/>
      </w:pPr>
      <w:r>
        <w:rPr>
          <w:rFonts w:cs="Courier New" w:ascii="Courier New" w:hAnsi="Courier New"/>
          <w:sz w:val="24"/>
        </w:rPr>
        <w:t xml:space="preserve">Men kan zich afvragen of we het idee dat ontwikkelingssamenwerking een tijdelijke zaak is niet van ons af zouden kunnen zetten. In plaats daarvan is duurzame economische samenwerking mogelijk tot diep in de volgende eeuw. </w:t>
      </w:r>
    </w:p>
    <w:p>
      <w:pPr>
        <w:pStyle w:val="Normal"/>
        <w:widowControl w:val="false"/>
        <w:jc w:val="both"/>
        <w:rPr/>
      </w:pPr>
      <w:r>
        <w:rPr>
          <w:rFonts w:cs="Courier New" w:ascii="Courier New" w:hAnsi="Courier New"/>
          <w:sz w:val="24"/>
        </w:rPr>
        <w:t>In plaats van aan het ouderwetse kolonialisme kan men daarbij denken aan moderne vormen van economische samenwerking. Zo is bijvoorbeeld Nederland groot in Surinaamse ogen, maar klein in Europees verband. In feite is de Nederlandse economie bezig op te gaan in de Europese, zonder dat de Nederlanders zich gekwetst voelen in hun nationale gevoelens. De Nederlandse gulden zal op den duur zelfs verdwijnen en opgaan in de Europese munt: de ECU. Dat betekent historisch gezien verlies van enige financiële soevereiniteit, voor de prijs van meer economische groei en stabilitei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Hoe kan men zich moderne economische samenwerking tussen Nederland (en Europa) en een klein land als Suriname voorstellen? Daarbij zoeken we inspiratie bij de economische theorievorming over kleine ("micro") staten. Een micro-economie als de Surinaamse kan onvoldoende profiteren van de economische voordelen van het operen op grote schaal, maar zonder veel extra kosten zouden kleine landen kunnen meeprofiteren van voorzieningen die een groot land toch al heeft. </w:t>
      </w:r>
    </w:p>
    <w:p>
      <w:pPr>
        <w:pStyle w:val="Normal"/>
        <w:widowControl w:val="false"/>
        <w:rPr>
          <w:rFonts w:ascii="Courier New" w:hAnsi="Courier New" w:cs="Courier New"/>
          <w:sz w:val="24"/>
        </w:rPr>
      </w:pPr>
      <w:r>
        <w:rPr>
          <w:rFonts w:cs="Courier New" w:ascii="Courier New" w:hAnsi="Courier New"/>
          <w:sz w:val="24"/>
        </w:rPr>
      </w:r>
      <w:r>
        <w:br w:type="page"/>
      </w:r>
    </w:p>
    <w:p>
      <w:pPr>
        <w:pStyle w:val="Normal"/>
        <w:widowControl w:val="false"/>
        <w:jc w:val="center"/>
        <w:rPr>
          <w:rFonts w:ascii="Courier New" w:hAnsi="Courier New" w:cs="Courier New"/>
          <w:sz w:val="24"/>
        </w:rPr>
      </w:pPr>
      <w:r>
        <w:rPr>
          <w:rFonts w:cs="Courier New" w:ascii="Courier New" w:hAnsi="Courier New"/>
          <w:sz w:val="24"/>
        </w:rPr>
        <w:t>MONETAIRE ACTUALITEI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vaste wisselko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n 1826 stapte men over van de Surinaamse Florijn op de Nederlandse gulden. De Nederlandsche Bank verleende daaraan geen enkele medewerking. Toch lukte dat goed, omdat de Surinaamsche Bank vanaf 1865 Surinaamse bankbiljetten uitgaf met een koers van een op een ten opzichte van de Nederlandse gulden. Die koers kon worden gehandhaafd, omdat de Surinaamsche Bank zorgde voor een goede dekking en haar middelen niet lang vastzette of onverantwoorde kredieten verstrekt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In 1940 bij het uitbreken van de oorlog behield Suriname zijn Nederlandse munten en Surinaamse bankbiljetten, maar deze guldens werden niet langer meer gekoppeld aan de Nederlandse gulden. Van 1940 tot 1984 was er een vaste koppeling aan de Amerikaanse dollar. Slechts één keer werd er gedevalueerd. Vóór 27-12-1971 was een dollar Sf 1,885 waard en daarna Sf 1,785. De vooroorlogse Nederlandse munten werden geleidelijk vervangen door Surinaamse. Sinds 1984 kent Suriname naast de vaste officiële koers een zwevende parallelkoers.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Het is duidelijk dat het het beste voor Suriname's economie zou zijn, als men zou kunnen terugkeren naar de situatie met vaste wisselkoers, zoals vóór 1984 het geval was. Moet dat een terugkeer naar de dollar betekenen? In de na-oorlogse jaren bestond er tot 1971 vrijwel een vaste koers tussen dollar en Nederlandse gulden. In de jaren vijftig en zestig was een Surinaamse gulden steeds ongeveer twee Nederlandse guldens waard. In feite was de Surinaamse gulden toen zowel vastgekoppeld aan de dollar als aan de Nederlandse gulden. Sedert 1971 kent de dollar echter weinig stabiliteit ten opzichte van de belangrijkste Europese valuta. De Amerikanen krijgen hun begrotingstekort almaar niet onder controle en het ziet er daarom naar uit dat de dollar zal blijven kwakkel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koppelen aan ecu via Nf</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Het bedrijfsleven wil graag dat de wisselkoersen vast zijn. Dat geeft minder onzekerheid bij investeringsbeslissingen. Bij vaste wisselkoersen mag men er immers op rekenen dat de importkosten en exportopbrengsten niet uit de pas gaan lopen door wisselkoersveranderingen. Dat is de reden waarom de Europese landen streven naar onderling vaste koersen, en uiteindelijk zullen de nationale munten opgaan in de Europese munt, de ECU. Het is echter niet zo dat alle landen van de wereld vaste wisselkoersen zullen kennen. Zo wijkt de koers van de Amerikaanse dollar steeds meer af. Die is momenteel ten opzichte van de Nederlandse gulden nog maar de helft van zijn vroegere waarde. Bij het weer invoeren van een vaste wisselkoers zal men in Suriname dus moeten kiezen tussen de Amerikaanse dollar of de Europese ECU (voorlopig de Nf). Om economische redenen is het het beste om te koppelen aan de munt van de regio waar men de meeste economische relaties mee heeft. In de eerste plaats zijn dat de handelsrelaties. Als men de tabel met gegevens over handelsverkeer beziet, wordt meteen duidelijk waarom in de jaren veertig en vijftig de Amerikaanse dollar de logische keuze was. Meer dan een derde van de Surinaamse invoer kwam uit Noord Amerika en liefst tachtig procent van de uitvoer ging er naar toe. Geleidelijk aan is daar verandering in gekomen.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ind w:left="567" w:right="1134" w:hanging="0"/>
        <w:rPr>
          <w:rFonts w:ascii="Courier New" w:hAnsi="Courier New" w:cs="Courier New"/>
          <w:sz w:val="24"/>
        </w:rPr>
      </w:pPr>
      <w:r>
        <w:rPr>
          <w:rFonts w:cs="Courier New" w:ascii="Courier New" w:hAnsi="Courier New"/>
          <w:sz w:val="24"/>
        </w:rPr>
        <w:t>Uitvoer Suriname naar     1957  1975 1985 1988</w:t>
      </w:r>
    </w:p>
    <w:p>
      <w:pPr>
        <w:pStyle w:val="Normal"/>
        <w:widowControl w:val="false"/>
        <w:pBdr>
          <w:left w:val="single" w:sz="6" w:space="0" w:color="000000"/>
          <w:right w:val="single" w:sz="6" w:space="0" w:color="000000"/>
        </w:pBdr>
        <w:ind w:left="567" w:right="1134" w:hanging="0"/>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567"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ord Amerika              80   46   16   21</w:t>
      </w:r>
    </w:p>
    <w:p>
      <w:pPr>
        <w:pStyle w:val="Normal"/>
        <w:widowControl w:val="false"/>
        <w:pBdr>
          <w:left w:val="single" w:sz="6" w:space="0" w:color="000000"/>
          <w:right w:val="single" w:sz="6" w:space="0" w:color="000000"/>
        </w:pBdr>
        <w:ind w:left="567"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derland                  10   18   29   23</w:t>
      </w:r>
    </w:p>
    <w:p>
      <w:pPr>
        <w:pStyle w:val="Normal"/>
        <w:widowControl w:val="false"/>
        <w:pBdr>
          <w:left w:val="single" w:sz="6" w:space="0" w:color="000000"/>
          <w:right w:val="single" w:sz="6" w:space="0" w:color="000000"/>
        </w:pBdr>
        <w:ind w:left="567" w:right="1134" w:hanging="0"/>
        <w:rPr/>
      </w:pPr>
      <w:r>
        <w:rPr>
          <w:rFonts w:eastAsia="Courier New" w:cs="Courier New" w:ascii="Courier New" w:hAnsi="Courier New"/>
          <w:sz w:val="24"/>
        </w:rPr>
        <w:t xml:space="preserve"> </w:t>
      </w:r>
      <w:r>
        <w:rPr>
          <w:rFonts w:cs="Courier New" w:ascii="Courier New" w:hAnsi="Courier New"/>
          <w:sz w:val="24"/>
        </w:rPr>
        <w:t>Andere landen              10   36   55   56</w:t>
      </w:r>
    </w:p>
    <w:p>
      <w:pPr>
        <w:pStyle w:val="Normal"/>
        <w:widowControl w:val="false"/>
        <w:pBdr>
          <w:left w:val="single" w:sz="6" w:space="0" w:color="000000"/>
          <w:bottom w:val="single" w:sz="6" w:space="0" w:color="000000"/>
          <w:right w:val="single" w:sz="6" w:space="0" w:color="000000"/>
        </w:pBdr>
        <w:ind w:left="567" w:right="1134" w:hanging="0"/>
        <w:rPr>
          <w:rFonts w:ascii="Courier New" w:hAnsi="Courier New" w:cs="Courier New"/>
          <w:sz w:val="24"/>
        </w:rPr>
      </w:pPr>
      <w:r>
        <w:rPr>
          <w:rFonts w:cs="Courier New" w:ascii="Courier New" w:hAnsi="Courier New"/>
          <w:sz w:val="24"/>
        </w:rPr>
        <w:t>Totaal                     100  100  100  100</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De invoer van Suriname komt steeds meer uit het Caraïbisch gebied. Dat komt omdat Suriname uit Trinidad zijn olie betrekt en die is de afgelopen tientallen jaren sterk in waarde gestegen. Voor de rest is er minder verandering in het invoerpatroon. In de uitvoer hebben echter grote veranderingen plaats gevonden. Ging in de jaren vijftig nog tachtig procent van de uitvoer naar Noord Amerika, nu is dat nog maar een en twintig procent. Daarentegen gaat een steeds groter deel van de uitvoer naar Nederland en "andere landen", en dat zijn voornamelijk Europese landen. In feite is de Surinaamse uitvoer geleidelijk op Europa georiënteerd geraakt. Hierbij tekenen we aan dat de uitvoer van Suriname voornamelijk aluinaarde betreft en de prijs daarvan wordt genoteerd in dollars. Zowel de aluinaarde prijs als de dollar schommelen nogal. Daarom hebben we uitgerekend of de aluinaarde prijsindex meer samenhang vertoont met de Nederlandse, dan wel de Amerikaanse uitvoerprijsindex, steeds in dezelfde valuta gemeten. Er bleek iets meer samenhang met de Nederlandse dan met de Amerikaanse prijsindex te zijn.</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De verschuiving van de VS naar Europa geldt niet alleen voor de goederenhandel, maar ook voor het dienstenverkeer. Suriname vormt een grote toeristische trekpleister voor de Surinaamse Nederlanders. Verder kan Suriname allerlei specialistische diensten het handigst uit Europa (Nederland) betrekken. Er zijn nu eenmaal intensieve culturele en familiebanden tussen Nederland en Suriname. Het ziet er zelfs naar uit dat het Nederlands in Suriname de afgelopen tientallen jaren steeds belangrijker is geworden. Het Nederlands is tegenwoordig niet alleen in het officiële verkeer, maar ook thuis de meest gesproken taal. Verder zijn er veel Surinamers met een pensioeninkomem uit Nederland. Het Nederlandse bedrijfsleven is de afgelopen decennia weliswaar grotendeels uit Suriname verdwenen, maar Suriname heeft nog wel een aanzienlijk bedrag aan verdragsmiddelen tegoed, en dat luidt in Nederlandse guldens. Anders dan een halve eeuw geleden, ligt tegenwoordig een koppeling van de Surinaamse munt aan de ECU via de Nederlandse gulden meer voor de hand dan koppeling aan de dolla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variante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oever zou de koppeling aan de ECU (via Nf) kunnen gaan? Er zijn drie vormen denkbaar. In de eerste variant gaat het er alleen om een vaste wisselkoers tot stand te brengen. In de tweede variant, zoals door Ferriër voorgesteld, stapt men volledig over op de Nederlandse gulden.</w:t>
      </w:r>
    </w:p>
    <w:p>
      <w:pPr>
        <w:pStyle w:val="Normal"/>
        <w:widowControl w:val="false"/>
        <w:jc w:val="both"/>
        <w:rPr/>
      </w:pPr>
      <w:r>
        <w:rPr>
          <w:rFonts w:cs="Courier New" w:ascii="Courier New" w:hAnsi="Courier New"/>
          <w:sz w:val="24"/>
        </w:rPr>
        <w:t>Een tussenvariant zou kunnen zijn dat men voor de munten en bankbiljetten overstapt op de Nederlandse gulden en zelf zorgt voor een goed giraal verkeer. Die tussenvariant is uitvoerbaar zonder de medewerking van de Nederlandsche Bank en komt overeen met de situatie zoals die tussen 1826 en 1940 heeft bestaan.</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Alle drie varianten behelzen een vaste wisselkoers, dus het verdwijnen van de parallelmarkt. Dat is alleen mogelijk in het kader van een compleet herstructureringspakket, waarbij het financieringstekort en de parallelmarkt verdwijnen. </w:t>
      </w:r>
    </w:p>
    <w:p>
      <w:pPr>
        <w:pStyle w:val="Normal"/>
        <w:widowControl w:val="false"/>
        <w:jc w:val="both"/>
        <w:rPr/>
      </w:pPr>
      <w:r>
        <w:rPr>
          <w:rFonts w:cs="Courier New" w:ascii="Courier New" w:hAnsi="Courier New"/>
          <w:sz w:val="24"/>
        </w:rPr>
        <w:t xml:space="preserve">Een van de aspecten in zo'n pakket is dat er vertrouwen in de munteenheid moet zijn. Behalve de maatregelen van een herstructureringspakket is daarvoor ook nodig dat er weer een deviezenvoorraad komt. In de eerste variant ligt die dan in de kluizen van de Centrale Bank, en in de andere varianten gedeeltelijk in de handen van het publiek, namelijk voor wat betreft de munten en bankbiljetten. Het girale geld dient ook tot op zekere hoogte gedekt te zijn door deviez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Zonder een deviezenvoorraad zal er onvoldoende vertrouwen in de munt zijn, waardoor het herstructureringspakket niet slaagt. Deze vicieuze cirkel kan in het Surinaamse geval wellicht doorbroken worden door een garantie in het kader van de verdragsmiddelen van vier honderd miljoen Nederlandse guldens.  De vraag of Suriname het beste volledig over zou kunnen stappen op de Nederlandse gulden, of dat koppeling voldoende is daarbij van secundair belang. Eerst dient er duidelijkheid te zijn over de mogelijkheid om de overliquiditeit onschadelijk te mak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Een monetaire unie tussen Nederland en Suriname betekent dat Nederland veranderingen in zijn monetaire beleid eerst ter goedkeuring aan Suriname zou moeten voorleggen, en andersom. Een dergelijke samenwerking tussen olifant en muis is moeilijk voorstelbaar. Suriname kan echter ook zonder juridische regeling zijn munt koppelen aan de Nf of er zelfs op over stappen. Aangezien Nederland al zoveel rekening moet houden met zijn Europese partners, hoeft Suriname niet bang te zijn voor monetair wanbeleid van Nederland. Koppelen aan de NF is in feite koppelen aan de ECU. Dat geeft zoveel zekerheid dat het aanleunen tegen de Nederlandse gulden niet meer verlies aan soevereiniteit voor Suriname geeft, dan Nederland prijs gaf aan Europa.</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We onderstrepen nogmaals dat overstappen op een vaste wisselkoers slechts mogelijk is als tevens het financieringstekort op nul wordt gebracht en andere maatregelen in het kader van een herstructureringspakket tegelijkertijd worden uitgevoerd, waaronder het onschadelijk maken van de overliquiditeit. Dit betekent geen pleidooi voor een zogenaamde "shock therapie". Suriname heeft al teveel sociale schokken meegegemaakt. Het is juist zaak een uitgebalanceerd en vooraf doorgerekend pakket maatregelen tegelijk uit te voeren om wilde klappen te voorkom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middenkoer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Stel dat er in Suriname een herstructureringspakket zou worden uitgevoerd, waaronder het overstappen op een vaste wisselkoers, met vrije import. Wat is dan de middenkoers, de ene koers die in de plaats komt voor de huidige dubbele koersen? Hoe groot zou de deviezenvoorraad dan bij voorkeur moeten word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m die vragen goed te kunnen beantwoorden moet met vele factoren rekening worden gehouden, maar grofweg komt het neer op het volgende. We gaan daarbij uit van de parallelmarkt koers van een op tien, zoals die eind vorig jaar gold. De officiële koers ronden we gemakshalve af op één Sf is gelijk aan één Nf.</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ind w:left="567" w:right="567" w:hanging="0"/>
        <w:jc w:val="both"/>
        <w:rPr>
          <w:rFonts w:ascii="Courier New" w:hAnsi="Courier New" w:cs="Courier New"/>
          <w:sz w:val="24"/>
        </w:rPr>
      </w:pPr>
      <w:r>
        <w:rPr>
          <w:rFonts w:cs="Courier New" w:ascii="Courier New" w:hAnsi="Courier New"/>
          <w:sz w:val="24"/>
        </w:rPr>
        <w:t>SURINAAMSE INVOER     OFFICIEEL PARALLEL  TOTAAL</w:t>
      </w:r>
    </w:p>
    <w:p>
      <w:pPr>
        <w:pStyle w:val="Normal"/>
        <w:widowControl w:val="false"/>
        <w:pBdr>
          <w:left w:val="single" w:sz="6" w:space="0" w:color="000000"/>
          <w:right w:val="single" w:sz="6" w:space="0" w:color="000000"/>
        </w:pBdr>
        <w:ind w:left="567" w:right="567" w:hanging="0"/>
        <w:jc w:val="both"/>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567" w:right="567" w:hanging="0"/>
        <w:jc w:val="both"/>
        <w:rPr/>
      </w:pPr>
      <w:r>
        <w:rPr>
          <w:rFonts w:cs="Courier New" w:ascii="Courier New" w:hAnsi="Courier New"/>
          <w:sz w:val="24"/>
        </w:rPr>
        <w:t>Nu in Nf                 600   +   300   =  900</w:t>
      </w:r>
    </w:p>
    <w:p>
      <w:pPr>
        <w:pStyle w:val="Normal"/>
        <w:widowControl w:val="false"/>
        <w:pBdr>
          <w:left w:val="single" w:sz="6" w:space="0" w:color="000000"/>
          <w:right w:val="single" w:sz="6" w:space="0" w:color="000000"/>
        </w:pBdr>
        <w:ind w:left="567" w:right="567" w:hanging="0"/>
        <w:jc w:val="both"/>
        <w:rPr>
          <w:rFonts w:ascii="Courier New" w:hAnsi="Courier New" w:cs="Courier New"/>
          <w:sz w:val="24"/>
        </w:rPr>
      </w:pPr>
      <w:r>
        <w:rPr>
          <w:rFonts w:cs="Courier New" w:ascii="Courier New" w:hAnsi="Courier New"/>
          <w:sz w:val="24"/>
        </w:rPr>
        <w:t>Nu in Sf                 600   +  3000   = 3600</w:t>
      </w:r>
    </w:p>
    <w:p>
      <w:pPr>
        <w:pStyle w:val="Normal"/>
        <w:widowControl w:val="false"/>
        <w:pBdr>
          <w:left w:val="single" w:sz="6" w:space="0" w:color="000000"/>
          <w:right w:val="single" w:sz="6" w:space="0" w:color="000000"/>
        </w:pBdr>
        <w:ind w:left="567" w:right="567" w:hanging="0"/>
        <w:jc w:val="both"/>
        <w:rPr>
          <w:rFonts w:ascii="Courier New" w:hAnsi="Courier New" w:cs="Courier New"/>
          <w:sz w:val="24"/>
        </w:rPr>
      </w:pPr>
      <w:r>
        <w:rPr>
          <w:rFonts w:cs="Courier New" w:ascii="Courier New" w:hAnsi="Courier New"/>
          <w:sz w:val="24"/>
        </w:rPr>
      </w:r>
    </w:p>
    <w:p>
      <w:pPr>
        <w:pStyle w:val="Normal"/>
        <w:widowControl w:val="false"/>
        <w:pBdr>
          <w:left w:val="single" w:sz="6" w:space="0" w:color="000000"/>
          <w:bottom w:val="single" w:sz="6" w:space="0" w:color="000000"/>
          <w:right w:val="single" w:sz="6" w:space="0" w:color="000000"/>
        </w:pBdr>
        <w:ind w:left="567" w:right="567" w:hanging="0"/>
        <w:jc w:val="both"/>
        <w:rPr>
          <w:rFonts w:ascii="Courier New" w:hAnsi="Courier New" w:cs="Courier New"/>
          <w:sz w:val="24"/>
        </w:rPr>
      </w:pPr>
      <w:r>
        <w:rPr>
          <w:rFonts w:cs="Courier New" w:ascii="Courier New" w:hAnsi="Courier New"/>
          <w:sz w:val="24"/>
        </w:rPr>
        <w:t>Straks? (4Sf=1Nf?)in Sf 2400   +  1200   = 3600</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officiële goedereninvoer bedraagt ongeveer zes honderd miljoen, zowel in Surinaamse als in Nederlandse guldens gemeten. Dus voor deze invoer ter waarde van zeshonderd miljoen Nederlandse guldens betaalt de Surinaamse koper afgezien van handelswinst ook zeshonderd miljoen Surinaamse guldens.</w:t>
      </w:r>
    </w:p>
    <w:p>
      <w:pPr>
        <w:pStyle w:val="Normal"/>
        <w:widowControl w:val="false"/>
        <w:jc w:val="both"/>
        <w:rPr/>
      </w:pPr>
      <w:r>
        <w:rPr>
          <w:rFonts w:cs="Courier New" w:ascii="Courier New" w:hAnsi="Courier New"/>
          <w:sz w:val="24"/>
        </w:rPr>
        <w:t xml:space="preserve">De invoer via de EA-vergunningen stellen we op drie honderd miljoen Nederlandse guldens. Voor deze parallelmarktinvoer betaalt de Surinaamse consument echter bij een parallelkoers van 1 : 10 drie duizend Surinaamse guldens. De totale invoer is dus negen honderd Nederlandse guldens waard, terwijl de Surinaamse consument er zes en dertig honderd Surinaamse guldens voor neer telt. </w:t>
      </w:r>
    </w:p>
    <w:p>
      <w:pPr>
        <w:pStyle w:val="Normal"/>
        <w:widowControl w:val="false"/>
        <w:jc w:val="both"/>
        <w:rPr/>
      </w:pPr>
      <w:r>
        <w:rPr>
          <w:rFonts w:cs="Courier New" w:ascii="Courier New" w:hAnsi="Courier New"/>
          <w:sz w:val="24"/>
        </w:rPr>
        <w:t xml:space="preserve">Gemiddeld genomen worden er dus vier Surinaamse guldens neer geteld voor invoer ter waarde van één Nederlanse gulden. Wanneer we het kapitaalverkeer even buiten beschouwing laten, geldt er dus een middenkoers van één op vier. Anders gezegd, als de huidige dubbele koersen van 1:1 en 1:10 zouden worden vervangen door één koers van 1Nf:4SF , dan zouden alle Surinamers tezamen voor de invoerproducten evenveel betalen als nu, terwijl het buitenland evenveel Nederlandse guldens (of andere harde valuta) zou ontvangen als nu. Sommige Surinamers zullen er daarbij op vooruit gaan, anderen daarentegen zullen er fors op achteruit gaan. </w:t>
      </w:r>
    </w:p>
    <w:p>
      <w:pPr>
        <w:pStyle w:val="Normal"/>
        <w:widowControl w:val="false"/>
        <w:jc w:val="both"/>
        <w:rPr/>
      </w:pPr>
      <w:r>
        <w:rPr>
          <w:rFonts w:cs="Courier New" w:ascii="Courier New" w:hAnsi="Courier New"/>
          <w:sz w:val="24"/>
        </w:rPr>
        <w:t>De invoer van zes honderd miljoen, die nu via de officiële markt loopt, gaat de Surinaamse consument vier en twintig honderd Surinaams kosten. De invoer van drie honderd miljoen Nederlandse guldens, die nu via de parallelmarkt loopt, gaat de Surinaamse consument twaalf honderd miljoen Surinaams kosten.</w:t>
      </w:r>
    </w:p>
    <w:p>
      <w:pPr>
        <w:pStyle w:val="Normal"/>
        <w:widowControl w:val="false"/>
        <w:jc w:val="both"/>
        <w:rPr/>
      </w:pPr>
      <w:r>
        <w:rPr>
          <w:rFonts w:cs="Courier New" w:ascii="Courier New" w:hAnsi="Courier New"/>
          <w:sz w:val="24"/>
        </w:rPr>
        <w:t>Het overstappen op één vaste koers kan alleen via een compleet herstructureringspakket, waaronder maatregelen die de overliquiditeit onschadelijk mak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gouden standaar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ij volledige dekking van de geldhoeveelheid door de goud- en deviezenvoorraad is er geen seignioragewinst. Dan is er sprake van de "gouden standaard". Uit de tabel met gegevens over de geldhoeveelheid en de deviezenvoorraad blijkt dat tot begin jaren tachtig de hoeveelheid munten en bankbiljetten volledig was gedekt door deviezen. De deviezenvoorraad was zelfs groot genoeg om ook een belangrijk deel van het girale geld te dekken. In 1982 was slechts 140 miljoen Sf van de totale geldhoeveelheid ongedekt, dus de seigniorage bedroeg niet meer dan dat bedrag.</w:t>
      </w:r>
    </w:p>
    <w:p>
      <w:pPr>
        <w:pStyle w:val="Normal"/>
        <w:widowControl w:val="false"/>
        <w:jc w:val="both"/>
        <w:rPr/>
      </w:pPr>
      <w:r>
        <w:rPr>
          <w:rFonts w:cs="Courier New" w:ascii="Courier New" w:hAnsi="Courier New"/>
          <w:sz w:val="24"/>
        </w:rPr>
        <w:t xml:space="preserve">De Surinaamse deviezenvoorraad was in 1982 vijf honderd miljoen Nederlandse guldens waard. De geldhoeveelheid was toen voor drie kwart gedekt door deviezen. De geldhoeveelheid bedroeg begin 1991 bijna twee en een half miljard Surinaamse guldens. Na een devaluatie van 300% (dus van 1:1 naar 1:4) zou dan bij het dekkingspercentage van 1982 een deviezenvoorraad van vierhonderd miljoen Nederlandse guldens nodig zijn. Bij volledig overstappen op de Nederlandse guld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is dan bij volledige dekking zes honderd miljoen Nederlandse guldens nodig. Dit alles onder de voorwaarde dat er een compleet herstructureringspakket wordt uitgevoerd, terwijl er geen kapitaalvlucht optreedt in de vorm van bijvoorbeeld plotselinge verkoop van onroerend goed, gevolgd door uitvoer van dat geld. Voor het kapitaalverkeer zouden er daarom beperkingen moeten gelden, zoals die trouwens ook vóór 1984 al bestonden, alleen zullen die thans minder effectief zijn, omdat in Nf gerekend 250 miljoen van de Surinaamse deviezeninkomsten inmiddels zijn weg buiten het officiële circuit heeft gevonden.</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Als er vanwege een duurzaam herstructureringsprogramma plus een flinke deviezenvoorraad vertrouwen in de munt ontstaat, behoeft men die deviezenvoorraad niet aan te spreken. Anders gezegd: als een compleet herstructureringspakket wordt uitgevoerd, is het niet per se nodig dat Suriname beschikt over vier honderd miljoen Nederlandse guldens. Het is voldoende als de garantie er ligt, dat er in geval van nood voor vier honderd miljoen deviezensteun zal worden gegeven. Het genoemde bedrag is dus geenszins bedoeld ter financiering van overheidsuitgav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edrijfs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Sommigen hopen dat na uitvoering van een herstructureringspakket (inclusief een devaluatie van 300%) de export geweldig zal stijgen. Dat valt echter niet te verwachten. Ruim de helft van de Surinaamse uitvoer bestaat immers uit aluinaarde en aluminium. Hun productieniveau wordt in feite bepaald door de energie van de stuwdam bij Brokopondo. Andere exportproducten zoals rijst en hout, zijn wel gevoelig voor de prijskostenverhouding. De productie van rijst is momenteel verliesgevend. Daardoor zaaien de rijstboeren minder in en gebruiken minder kunstmest, waardoor de opbrengst per hectare daalt. De rijsproductie is intussen al gehalveerd, en als dat zo door gaat verwijnt de rijstexport helemaal. Na herstructurering kan de rijstproductie weer op het niveau van enkele jaren geleden komen. Dat betekent voor de export van rijst een verdubbeling ten opzichte van het huidige niveau. Verder worden dan uitbreidingsinvesteringen weer rendabel, zodat verdere groei mogelijk is. Dat zal echter enkele jaren kosten. "Als het zolang duurt, heeft het geen zin" zeggen sommigen. Een zeer kortzichtige houding. Diezelfde lieden hoort men ook wel zeggen:"Het gaat zo slecht, nog slechter is onmogelijk". Inmiddels heeft iedereen kunnen zien dat het iedere keer nog slechter ging. Het belangrijkste wat met een herstructureringspakket kan worden bereikt, is dat wordt voorkomen dat het nog veel en veel slechter zal gaan met Suriname's 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ij de samenstelling van een herstructureringspakket is het niet alleen zaak om zodanig te devalueren en andere maatregelen te treffen, dat de corrumperende parallelmarkt verdwijnt. Men moet ook de bedrijfseconomische kant goed in de gaten houden. Namelijk ervoor zorgen, dat voor de belangrijkste producten de kostprijs (inclusief vaste kosten) lager komt te liggen dan de opbrenstprijs. Verder zouden er na herstructurering mogelijkheden kunnen ontstaan voor nieuwe producten, die we niet in onze berekeningen hebben meegenomen (porseleinaarde en oliepalm?).</w:t>
      </w:r>
    </w:p>
    <w:p>
      <w:pPr>
        <w:pStyle w:val="Normal"/>
        <w:widowControl w:val="false"/>
        <w:jc w:val="both"/>
        <w:rPr/>
      </w:pPr>
      <w:r>
        <w:rPr>
          <w:rFonts w:cs="Courier New" w:ascii="Courier New" w:hAnsi="Courier New"/>
          <w:sz w:val="24"/>
        </w:rPr>
        <w:t>Het blijkt mogelijk om er voor te zorgen dat onder andere bauxiet, rijst, bacove en garnalen weer rendabel worden. Begin 1991 had dat gekund via een pakket maatregelen waaronder een devaluatie, waarbij de waarde van de buitenlandse valuta vier keer zo groot wordt (dus met 300% stijgt), dus vrijwel overeenkomend met de eerder besproken middenkoers. Ten slotte wijzen we nog op een derde manier om een indruk te krijgen van de noodzakelijke devaluatie, namelijk de vergelijking van de inflatie in Suriname met de inflatie bij de handelspartners van Suriname. Dan blijkt (zie tabel 7) dat de Surinaamse inflatie tussen 1982 en 1990 circa vijf keer zoveel steeg als de internationale inflatie. Deze drie indicatoren wijzen dus in de richting van een devaluatie, waarbij de waarde van de buitenlandse valuta vier tot vijf keer zo groot wordt. De precieze hoogte van de noodzakelijke devaluatie kan echter slechts worden bepaald binnen het kader van een compleet pakket maatregelen, waarbij ook duidelijkheid bestaat over de te verwachten loonontwikkeling en mogelijkheden tot onschadelijk maken van overliquiditeit.</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center"/>
        <w:rPr>
          <w:rFonts w:ascii="Courier New" w:hAnsi="Courier New" w:cs="Courier New"/>
          <w:sz w:val="24"/>
        </w:rPr>
      </w:pPr>
      <w:r>
        <w:rPr>
          <w:rFonts w:cs="Courier New" w:ascii="Courier New" w:hAnsi="Courier New"/>
          <w:sz w:val="24"/>
        </w:rPr>
        <w:t>TOEKOMST SURINAME'S ECONOMI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Als de regering niets doet zal het voortgaande financieringstekort en de daardoor groeiende parallelmarkt als een kankergezwel voor verdere sociale en economische verloedering zorgen. Zo erg dat die met een model niet eens goed valt vooruit te berekenen. </w:t>
      </w:r>
    </w:p>
    <w:p>
      <w:pPr>
        <w:pStyle w:val="Normal"/>
        <w:widowControl w:val="false"/>
        <w:jc w:val="both"/>
        <w:rPr/>
      </w:pPr>
      <w:r>
        <w:rPr>
          <w:rFonts w:cs="Courier New" w:ascii="Courier New" w:hAnsi="Courier New"/>
          <w:sz w:val="24"/>
        </w:rPr>
        <w:t>Er zijn echter alternatieven. De regering kan proberen de parallelmarkt onder controle te krijgen, zoals door Coopers &amp; Lybrand is voorgesteld. De volgende, derde mogelijkheid is een compleet herstructureringspakket, waardoor de parallelmarkt verdwijnt. Bij die laatste mogelijkheid zijn diverse varianten denkbaar.</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NIETS DO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We hebben het Suriname model gebruikt om te becijferen wat er zou gebeuren als de overheid niets doet. Dus bij voortduren van het financieringstekort. Verder veronderstelden we gelijkblijvende parallel ("EA")-import in Nederlandse guldens gemeten, gelijkblijvende hoeveelheid van de uitvoer, en een loonstijging van gemiddeld slechts twee procent per jaar. Onder deze veronderstellingen laat het model een stijging zien van de parallelmarktkoers, die vorig jaar nog op een op tien stond, naar een op veertig in 1994. Verder stijgen de prijzen gemiddeld met vijftien procent per jaar, en daalt de koopkracht met hetzelfde percentage. Onder die omstandigheden is een loonstijging van een paar procent echter niet waarschijnlijk. Vermoedelijk gaan de lonen dan stijgen conform de prijzen, vervolgens stijgen de prijzen vanwege de toename van de loonkosten. Dit haasje-over zal waarschijnlijk eindigen in djompo-foetoe. De spelregels daarvan zitten niet in ons Suriname model, dus dat valt niet vooruit te berekenen. Met een vrijwel verdwijnen van de export van rijst en dergelijke en een parallelmarktkoers van meer dan een op veertig in 1994, moet men dan wel rekening houden. Wat er dan sociaal en economisch gaat gebeuren valt met een economisch model niet meer te bereken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REFERENTIEPAKKE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Er bestaat echter een minder somber scenario. Dat veronderstelt dat de ontwikkelingsactiviteiten snel op gang komen. In enkele jaren tijd zou in dit scenario de besteding van de ontwikkelingsmiddelen weer op het peil van twee honderd en twintig miljoen Nederlandse guldens per jaar komen te liggen. Bovendien wordt, zo veronderstellen we in dit scenario, de hulp voor meer dan de helft voor de ondersteuning van productieve investeringen gebruikt. De EA-middelen nemen toe, zo wordt verondersteld, omdat Surinaamse bejaarden uit het buitenland zich in Suriname gaan vestigen. De werkgelegenheid bij de overheid groeit met slechts vijf honderd personen per jaar. De belastinginning wordt verbeterd. Voor de export van rijst geldt een "retentieregeling", waarbij de rijstboeren een deel van hun harde valuta zelf mogen houden. De overheidsconsumptie stijgt niet meer dan de prijsstijging. Verder wordt verondersteld, dat het mogelijk is door het plaatsen van obligatieleningen een deel van de overliquiditeit uit de markt te nemen. Het tarief van de invoerrechten wordt verhoogd via een verhoging van het "statistiekrecht" met twee procent. </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Onder deze veronderstellingen geeft het Suriname-model als uitkomst een stabilisatie van de koopkracht en groei van de exporthoeveelheid. Deze berekening heb ik echter begin vorig jaar uitgevoerd en sindsdien is duidelijk geworden dat de prijskostenverhouding in de rijst al in de rode cijfers is gekomen. De uitkomst is dus wat betreft de export te optimistisch. De modelbecijfering geeft verder als resultaat een vrijwel gelijkblijvende werkgelegenheid bij de bedrijven, terwijl de werkloosheid de komende jaren op het huidige hoge niveau zou blijven staan. Het normale bedrijfsleven ziet zijn prijskostenverhouding in het algemeen niet op rendabel niveau komen, zodat de bedrijfsinvesteringen op het huidige lage niveau blijven staan. De profiteurs van de parallelmarkt zien hun inkomen echter flink stijgen, want de parallelmarktkoers (een op tien in 1990) stijgt naar een op zeventien in 1994.</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Dit referentiepad leidt dus ondanks forse ontwikkelingsmiddelen, die bovendien geacht worden productief te worden aangewend, niet tot economisch herstel. Verder blijft hyperinflatie op de loer liggen, want de loonmatiging beneden het inflatietempo berust slechts op een veronderstelling, terwijl de parallelmarktkoersraming met risico's is omgeven. De stijging ervan zou mee kunnen vallen, maar als het vertrouwen in Suriname's economie op langere termijn zou verdwijnen, moet rekening worden gehouden met een veel hogere koers dan de becijferde een op zeventi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DJUSTMENTPAKKE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e EG heeft aan Suriname een team van Coopers&amp;Lybrand ter beschikking gesteld om een aanpassingsprogramma op te stellen. Dat team heeft vorig jaar een indrukwekkende hoeveelheid werk verzet en een uitvoerig conceptrapport geschreven, dat december vorig jaar gereed kwam. De belangrijkste aanbevelingen van het rapport zijn:</w:t>
      </w:r>
    </w:p>
    <w:p>
      <w:pPr>
        <w:pStyle w:val="Normal"/>
        <w:widowControl w:val="false"/>
        <w:jc w:val="both"/>
        <w:rPr>
          <w:rFonts w:ascii="Courier New" w:hAnsi="Courier New" w:cs="Courier New"/>
          <w:sz w:val="24"/>
        </w:rPr>
      </w:pPr>
      <w:r>
        <w:rPr>
          <w:rFonts w:cs="Courier New" w:ascii="Courier New" w:hAnsi="Courier New"/>
          <w:sz w:val="24"/>
        </w:rPr>
        <w:t xml:space="preserve">1) Ordenen van de parallelmarkt. Die wordt van "Wall Street" op de centrale markt verplaatst naar de kantoren van de banken. </w:t>
      </w:r>
    </w:p>
    <w:p>
      <w:pPr>
        <w:pStyle w:val="Normal"/>
        <w:widowControl w:val="false"/>
        <w:jc w:val="both"/>
        <w:rPr/>
      </w:pPr>
      <w:r>
        <w:rPr>
          <w:rFonts w:cs="Courier New" w:ascii="Courier New" w:hAnsi="Courier New"/>
          <w:sz w:val="24"/>
        </w:rPr>
        <w:t xml:space="preserve">2) Extra ontwikkelingsmiddelen ter waarde van twee honderd en vijftig miljoen Nederlandse guldens. </w:t>
      </w:r>
    </w:p>
    <w:p>
      <w:pPr>
        <w:pStyle w:val="Normal"/>
        <w:widowControl w:val="false"/>
        <w:jc w:val="both"/>
        <w:rPr>
          <w:rFonts w:ascii="Courier New" w:hAnsi="Courier New" w:cs="Courier New"/>
          <w:sz w:val="24"/>
        </w:rPr>
      </w:pPr>
      <w:r>
        <w:rPr>
          <w:rFonts w:cs="Courier New" w:ascii="Courier New" w:hAnsi="Courier New"/>
          <w:sz w:val="24"/>
        </w:rPr>
        <w:t xml:space="preserve">3) Bevorderen van de export door financiele prikkels. </w:t>
      </w:r>
    </w:p>
    <w:p>
      <w:pPr>
        <w:pStyle w:val="Normal"/>
        <w:widowControl w:val="false"/>
        <w:jc w:val="both"/>
        <w:rPr>
          <w:rFonts w:ascii="Courier New" w:hAnsi="Courier New" w:cs="Courier New"/>
          <w:sz w:val="24"/>
        </w:rPr>
      </w:pPr>
      <w:r>
        <w:rPr>
          <w:rFonts w:cs="Courier New" w:ascii="Courier New" w:hAnsi="Courier New"/>
          <w:sz w:val="24"/>
        </w:rPr>
        <w:t xml:space="preserve">4) Beperking kredietverlening en elimineren van een deel van de overliquiditeit via obligatieleningen en privatisering. </w:t>
      </w:r>
    </w:p>
    <w:p>
      <w:pPr>
        <w:pStyle w:val="Normal"/>
        <w:widowControl w:val="false"/>
        <w:jc w:val="both"/>
        <w:rPr>
          <w:rFonts w:ascii="Courier New" w:hAnsi="Courier New" w:cs="Courier New"/>
          <w:sz w:val="24"/>
        </w:rPr>
      </w:pPr>
      <w:r>
        <w:rPr>
          <w:rFonts w:cs="Courier New" w:ascii="Courier New" w:hAnsi="Courier New"/>
          <w:sz w:val="24"/>
        </w:rPr>
        <w:t xml:space="preserve">5) Verhoging invoerrechten.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C&amp;L heeft de resultaten van dit adjustmentpakket berekend met een 'consistentiemodel'. Dat is in feite een aangekleed boekhoudprogramma, dus zonder modellering van het producenten gedrag. Het is dan oppassen met de uitkomst betreffende productie, investeringen en export. C&amp;L laten het volgende resultaat zien. De inflatie verdwijnt grotendeels. De parallelmarktkoers blijft nagenoeg op het huidige niveau hangen. Het overheidstekort verdwijnt geleidelijk. De geldhoeveelheid blijft nagenoeg gelijk en de export stijgt.</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Macro-economisch bezien komt het adjustmentpakket van C&amp;L nagenoeg overeen met het referentiepakket. Bij een overeenkomstig pakket maatregelen becijferen wij echter andere uitkomsten. In het bijzonder betreft dat de parallelmarktkoers. Daarvan verwachten wij bij zo'n pakket een toename naar een op zeventien, met daarbij overigens de nodige slagen om de arm. C&amp;L verwachten een stabilisatie. Nadere bestudering leert, dat dat komt, omdat C&amp;L de </w:t>
      </w:r>
      <w:r>
        <w:rPr>
          <w:rFonts w:cs="Courier New" w:ascii="Courier New" w:hAnsi="Courier New"/>
          <w:sz w:val="24"/>
          <w:u w:val="single"/>
        </w:rPr>
        <w:t>verandering</w:t>
      </w:r>
      <w:r>
        <w:rPr>
          <w:rFonts w:cs="Courier New" w:ascii="Courier New" w:hAnsi="Courier New"/>
          <w:sz w:val="24"/>
        </w:rPr>
        <w:t xml:space="preserve"> in de parallelmarktkoers verklaart uit de </w:t>
      </w:r>
      <w:r>
        <w:rPr>
          <w:rFonts w:cs="Courier New" w:ascii="Courier New" w:hAnsi="Courier New"/>
          <w:sz w:val="24"/>
          <w:u w:val="single"/>
        </w:rPr>
        <w:t xml:space="preserve">verandering </w:t>
      </w:r>
      <w:r>
        <w:rPr>
          <w:rFonts w:cs="Courier New" w:ascii="Courier New" w:hAnsi="Courier New"/>
          <w:sz w:val="24"/>
        </w:rPr>
        <w:t xml:space="preserve">in de geldhoeveelheid. C&amp;L neemt de gemiddelde liquiditeitsquote als referentiepunt. Wij hanteren daarentegen die quote uit de jaren vóór 1984 als uitgangspunt. Zolang de verhouding tussen geldhoeveelheid en nationaal product hoger is dan in de jaren vijftig tot en met begin jaren tachtig, zal daarvan een impuls op de parallelmarktkoers uit blijven gaan. Ik wens Suriname van harte toe dat C&amp;L gelijk krijgen. Zoals gezegd, valt de wisselkoers niet goed te voorspellen. Zelf was ik begin vorig jaar niet tevreden over het referentiepakket (en nu dus ook niet over het adjustmentpakket). Ik ben toen begonnen met het zoeken naar een pakket dat veel verder gaat. Namelijk een herstructureringspakket waarbij de corrumperende parallelmarkt wordt uitgedreven en een vaste wisselkoers ontstaat. </w:t>
      </w:r>
    </w:p>
    <w:p>
      <w:pPr>
        <w:pStyle w:val="Normal"/>
        <w:widowControl w:val="false"/>
        <w:jc w:val="both"/>
        <w:rPr/>
      </w:pPr>
      <w:r>
        <w:rPr>
          <w:rFonts w:cs="Courier New" w:ascii="Courier New" w:hAnsi="Courier New"/>
          <w:sz w:val="24"/>
        </w:rPr>
        <w:t>Overigens is uitvoering van het referentie/adjustement pakket altijd nog beter dan niets doen.  Overigens bevat het rapport van C&amp;L behalve de genoemde maatregelen nog tal van behartenswaardige analyses en aanbevelingen, in het bijzonder wat betreft de verbetering van de efficientie bij de overhei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HERSTRUCTURERINGSPAKKET '9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Dit 'herstructureringspakket '91' is begin 1990 ontworpen als illustratie om de werking van het Suriname-model te demonstreren. Het staat beschreven aan het slot van hoofdstuk 7 van 'een macro-model van een micro-economie'. Bij de constructie van dit pakket zijn eerst enkele doelstellingen geformuleerd:</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1) Financieringstekort nul</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2) Parallelmarkt weg</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3) Prijskostenverhoudingen weer rendabel</w:t>
      </w:r>
    </w:p>
    <w:p>
      <w:pPr>
        <w:pStyle w:val="Normal"/>
        <w:widowControl w:val="false"/>
        <w:pBdr>
          <w:left w:val="single" w:sz="6" w:space="0" w:color="000000"/>
          <w:right w:val="single" w:sz="6" w:space="0" w:color="000000"/>
        </w:pBdr>
        <w:ind w:left="1134" w:right="1134" w:hanging="0"/>
        <w:rPr/>
      </w:pPr>
      <w:r>
        <w:rPr>
          <w:rFonts w:cs="Courier New" w:ascii="Courier New" w:hAnsi="Courier New"/>
          <w:sz w:val="24"/>
        </w:rPr>
        <w:t>4) Koopkracht laagste inkomen (AOV) beschermd</w:t>
      </w:r>
    </w:p>
    <w:p>
      <w:pPr>
        <w:pStyle w:val="Normal"/>
        <w:widowControl w:val="false"/>
        <w:pBdr>
          <w:left w:val="single" w:sz="6" w:space="0" w:color="000000"/>
          <w:bottom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4) Geen shocktherapie, wel gelijktijdighei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Waar moeten we in het bijzonder op letten? In de eerste plaats dient de bron van de economische ellende, het financieringstekort van de overheid, te verdwijnen. Anders blijft het dweilen met de kraan open. Verder dient de parallelmarkt te verdwijnen, want daardoor wordt het normale bedrijfsleven langzaam maar zeker gewurgd, terwijl de profiteurs van de parallelmarkt in het geld zwemmen. Het pakket maatregelen dient verder zo te zijn, dat tegelijk met het verdwijnen van financieringstekort en parallelmarkt, de prijskostenverhoudingen in de export weer op winstgevend niveau komen. Tegelijkertijd dient er voor te worden gezorgd, dat de koopkracht van de armsten, de bejaarden, verbetert, terwijl de koopkracht van de werknemers gemiddeld niet achteruit gaat. Dat laatste is zowel om sociale redenen nodig, als om ervoor te zorgen dat er een voldoende maatschappelijk draagvlak is voor bevriezen van de lonen. Er moeten daarom een aantal maatregelen gelijktijdig worden genomen. Dat kan niet geleidelijk. Denk aan het voorstel begin jaren zeventig om over te stappen van links op rechts verkeer: het eerste jaar de vrachtwagens, en pas in het tweede jaar ook de personenauto'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Het herstelpakket bestaat uit vele maatregelen. Daarvan staan de zeven belangrijkste in onderstaand kader:</w:t>
      </w:r>
    </w:p>
    <w:p>
      <w:pPr>
        <w:pStyle w:val="Normal"/>
        <w:widowControl w:val="false"/>
        <w:ind w:left="1134" w:right="1134" w:hanging="0"/>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MAATREGELEN:</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1) Verviervoudiging AOV, AKB, Onderstanden,</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ijdelijk voedselpakketten en rijstsubsidies</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2) Devaluatie van 300%, dus koers naar 1Nf=4Sf</w:t>
      </w:r>
    </w:p>
    <w:p>
      <w:pPr>
        <w:pStyle w:val="Normal"/>
        <w:widowControl w:val="false"/>
        <w:pBdr>
          <w:left w:val="single" w:sz="6" w:space="0" w:color="000000"/>
          <w:right w:val="single" w:sz="6" w:space="0" w:color="000000"/>
        </w:pBdr>
        <w:ind w:left="1134" w:right="1134" w:hanging="0"/>
        <w:rPr/>
      </w:pPr>
      <w:r>
        <w:rPr>
          <w:rFonts w:cs="Courier New" w:ascii="Courier New" w:hAnsi="Courier New"/>
          <w:sz w:val="24"/>
        </w:rPr>
        <w:t>3) Aanpassing invoerrechten (aardappels,uien)</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4) Geen ontslagen, wel personeelstop overheid</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5) Ontwikkelingsinvesteringen snel naar Nf 220</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ln. per jaar</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6) Onschadelijk maken overtollige geldhoeveelheid</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t Nf 400 mln. deviezensteun</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et voor overheidsuitgaven bestemd)</w:t>
      </w:r>
    </w:p>
    <w:p>
      <w:pPr>
        <w:pStyle w:val="Normal"/>
        <w:widowControl w:val="false"/>
        <w:pBdr>
          <w:left w:val="single" w:sz="6" w:space="0" w:color="000000"/>
          <w:bottom w:val="single" w:sz="6" w:space="0" w:color="000000"/>
          <w:right w:val="single" w:sz="6" w:space="0" w:color="000000"/>
        </w:pBdr>
        <w:ind w:left="1134" w:right="1134" w:hanging="0"/>
        <w:rPr/>
      </w:pPr>
      <w:r>
        <w:rPr>
          <w:rFonts w:cs="Courier New" w:ascii="Courier New" w:hAnsi="Courier New"/>
          <w:sz w:val="24"/>
        </w:rPr>
        <w:t>7) loonmatiging mogelijk door koopkrachtbehou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Behalve deze zeven zijn er nog enkele kleinere maatregelen zoals aanpassen van de winstbelasting, beperking groei overheidsconsumptie, aanpassing indirecte belastingen, verhoging tarief inkomstenbelasting, en een aantal andere matregelen die in de vorige aflevering reeds zijn besproken onder het "referentiepakket". De belangrijkste daarvan zijn de snelle opvoering van de ontwikkelingsinvesteringen tot Nf 220 miljoen per jaar en wel grotendeels in productieve richting.</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De monetaire maatregelen vormen een belangrijk onderdeel van het pakket. Ze zijn gericht op het terugkeren naar en situatie van een vaste wisselkoers. In feite komt het neer op terugkeren naar het monetaire regiem, zoals dat tot begin jaren tachtig uitstekend heeft gewerkt. Eventueel kan men dan koppelen aan de Nederlandse gulden in plaats van de Amerikaanse dollar. Een verdere stap zou zijn de Surinaamse munt te vervangen door de Nederlandse munt. Dat was de monetaire situatie zoals die van 1828 tot 1940 naar tevredenheid heeft gewerkt. Waarom moeilijk doen met allerlei verschillende retentieregelingen en wisselkoersen, die bovendien ook nog zweven? Gewoon terug naar een toestand die succesvol is gebleken, in plaats van moeilijk blijven doen. </w:t>
      </w:r>
    </w:p>
    <w:p>
      <w:pPr>
        <w:pStyle w:val="Normal"/>
        <w:widowControl w:val="false"/>
        <w:jc w:val="both"/>
        <w:rPr/>
      </w:pPr>
      <w:r>
        <w:rPr>
          <w:rFonts w:cs="Courier New" w:ascii="Courier New" w:hAnsi="Courier New"/>
          <w:sz w:val="24"/>
        </w:rPr>
        <w:t xml:space="preserve">Een onderdeel van het pakket betreft maatregelen gericht op het elimineren van het teveel aan geld.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CHTER DE WOLKEN SCHIJNT DE ZO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Onder de aantekening, dat nadere precisering door het Surinaamse planbureau gewenst is en de uitwerking van de monetaire uitvoering praktisch bekeken, volgen hier de resultaten:</w:t>
      </w:r>
    </w:p>
    <w:p>
      <w:pPr>
        <w:pStyle w:val="Normal"/>
        <w:widowControl w:val="false"/>
        <w:pBdr>
          <w:top w:val="single" w:sz="6" w:space="0" w:color="000000"/>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RESULTAAT HERSTRUCTURERINGSPAKKET:</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1) Financieringstekort weg</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2) Parallelmarkt verdwenen</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3) Normale bedrijfsleven winst i.p.v. verlies</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4) Gemiddelde koopkracht werknemers gelijk</w:t>
      </w:r>
    </w:p>
    <w:p>
      <w:pPr>
        <w:pStyle w:val="Normal"/>
        <w:widowControl w:val="false"/>
        <w:pBdr>
          <w:left w:val="single" w:sz="6" w:space="0" w:color="000000"/>
          <w:bottom w:val="single" w:sz="6" w:space="0" w:color="000000"/>
          <w:right w:val="single" w:sz="6" w:space="0" w:color="000000"/>
        </w:pBdr>
        <w:ind w:left="1134" w:right="1134" w:hanging="0"/>
        <w:rPr/>
      </w:pPr>
      <w:r>
        <w:rPr>
          <w:rFonts w:cs="Courier New" w:ascii="Courier New" w:hAnsi="Courier New"/>
          <w:sz w:val="24"/>
        </w:rPr>
        <w:t>5) Profiteurs parallelmarkt betalen de rekening</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Financieringstekort en parallelmarkt verdwijnen, het normale bedrijfsleven gaat weer winst maken, de koopkracht van de bejaarden stijgt, en die van de werknemers daalt gemiddeld genomen niet, terwijl de profiteurs van de parallelmarkt de rekening betalen: hun winsten verdwijnen als sneeuw voor de zon. Dit resultaat maakt ook duidelijk, waarom dit herstructureringspakket maatschappelijk uitvoerbaar mag worden geacht: de koopkracht van de werknemers blijft immers gemiddeld gelijk, ondanks bevriezing van de lonen. Aangezien het pakket verder uitzicht geeft op het verdwijnen van het proces van sociaal-economische achteruitgang, mag dan steun van sociale partners worden verwacht. Verder mag voor zo'n operatie steun worden verwacht van de instantie die zich in 1975 verdragsmatig heeft verplicht steun te geven voor de opbouw van de economie van Suriname: de Nederlandse regering.</w:t>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 xml:space="preserve">Overigens moet bij de genoemde lichte stijging van de </w:t>
      </w:r>
      <w:r>
        <w:rPr>
          <w:rFonts w:cs="Courier New" w:ascii="Courier New" w:hAnsi="Courier New"/>
          <w:sz w:val="24"/>
          <w:u w:val="single"/>
        </w:rPr>
        <w:t xml:space="preserve">gemiddelde </w:t>
      </w:r>
      <w:r>
        <w:rPr>
          <w:rFonts w:cs="Courier New" w:ascii="Courier New" w:hAnsi="Courier New"/>
          <w:sz w:val="24"/>
        </w:rPr>
        <w:t>koopkracht van werknemers worden aangetekend, dat die van personen die thans relatief veel kunnen kopen op de officiele markt zal dalen, terwijl die van werknemers die thans veel op de parallelmarkt moeten kopen hun koopkracht zullen zien stijgen. Het is gewenst om via een snel mini-budgetonderzoek dit soort verschillen in beeld te krijgen. Tot op zekere hoogte kunnen dan compenserende koopkrachtmaatregelen worden getroffen. Overigens moet men zich daar niet teveel van voorstellen. Als men de dubbele wisselkoers wil laten verdwijnen, zal men ook de daaruit voortspruitende verschillen laten verdwijn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pBdr>
          <w:top w:val="single" w:sz="6" w:space="0" w:color="000000"/>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KANTTEKENING:</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Snel mini-budgetonderzoek nodig</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Nader monetair advies gewenst</w:t>
      </w:r>
    </w:p>
    <w:p>
      <w:pPr>
        <w:pStyle w:val="Normal"/>
        <w:widowControl w:val="false"/>
        <w:pBdr>
          <w:left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Preciesere berekeningen nodig</w:t>
      </w:r>
    </w:p>
    <w:p>
      <w:pPr>
        <w:pStyle w:val="Normal"/>
        <w:widowControl w:val="false"/>
        <w:pBdr>
          <w:left w:val="single" w:sz="6" w:space="0" w:color="000000"/>
          <w:bottom w:val="single" w:sz="6" w:space="0" w:color="000000"/>
          <w:right w:val="single" w:sz="6" w:space="0" w:color="000000"/>
        </w:pBdr>
        <w:ind w:left="1134" w:right="1134" w:hanging="0"/>
        <w:rPr>
          <w:rFonts w:ascii="Courier New" w:hAnsi="Courier New" w:cs="Courier New"/>
          <w:sz w:val="24"/>
        </w:rPr>
      </w:pPr>
      <w:r>
        <w:rPr>
          <w:rFonts w:cs="Courier New" w:ascii="Courier New" w:hAnsi="Courier New"/>
          <w:sz w:val="24"/>
        </w:rPr>
        <w:t>Discussies met sociale partn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Kortom de toestand in Suriname verslechtert steeds meer, maar is nog niet geheel hopeloos: acher de wolken schijnt de zon. Dankzij het feit dat Suriname geen grote buitenlandse schuld kent en bovendien recht heeft op omvangrijke verdragshulp uit Nederland, is voor Suriname iets mogelijk, dat voor de meeste andere problematische landen niet is weggelegd: uitvoering van een herstructureringspakket, dat voor de werknemers in totaliteit zelfs enig koopkrachtvoordeel met zich brengt.</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rFonts w:ascii="Courier New" w:hAnsi="Courier New" w:cs="Courier New"/>
          <w:sz w:val="24"/>
        </w:rPr>
      </w:pPr>
      <w:r>
        <w:rPr>
          <w:rFonts w:cs="Courier New" w:ascii="Courier New" w:hAnsi="Courier New"/>
          <w:sz w:val="24"/>
        </w:rPr>
        <w:t>ANNO 199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Het 'herstructureringspakket '91' is voorjaar 1990 door ons vervaardigd. Intussen zijn we twee jaar verder en men kan zich afvragen in hoeverre het thans nog actueel is. Daarbij zijn vijf ontwikkelingen van belang:</w:t>
      </w:r>
    </w:p>
    <w:p>
      <w:pPr>
        <w:pStyle w:val="Normal"/>
        <w:widowControl w:val="false"/>
        <w:jc w:val="both"/>
        <w:rPr/>
      </w:pPr>
      <w:r>
        <w:rPr>
          <w:rFonts w:cs="Courier New" w:ascii="Courier New" w:hAnsi="Courier New"/>
          <w:sz w:val="24"/>
        </w:rPr>
        <w:t>1) Vanwege ontwikkelingen in Oost Europa biedt men grote hoeveelheden aluminium aan op de werledmarkt. De wereldmarktprijs van aluminium is daardoor in 1990 met 15% gezakt en 1991 met 19%, in totaal dus 32%. Suriname's export bestaat uit aluminium en de grondstof ervoor, aluinaarde. Het tot stand brengen van een rendabele prijskostenverhouding in de exportsector biedt dan minder mogelijkheden een devaluatie te koppelen aan additionele overheidsinkomsten uit de export.</w:t>
      </w:r>
    </w:p>
    <w:p>
      <w:pPr>
        <w:pStyle w:val="Normal"/>
        <w:widowControl w:val="false"/>
        <w:jc w:val="both"/>
        <w:rPr/>
      </w:pPr>
      <w:r>
        <w:rPr>
          <w:rFonts w:cs="Courier New" w:ascii="Courier New" w:hAnsi="Courier New"/>
          <w:sz w:val="24"/>
        </w:rPr>
        <w:t>2) In 1990 heeft men het overheidstekort ten opzichte van vroegere jaren weten te halveren (en bovendien dank zij de plaatsing van een obligatielening monetaire financiering voorkomen). De na de kerstcoup van 1990 aangetreden regering heeft echter weer gezorgd voor een financieringstekort dat in de eerste helft van het jaar al even groot was als het jaarlijkse tekort in de tweede helft van de jaren tachtig. In de eerste helft van het jaar nam de geldhoeveelheid daarom met bijna vier honderd miljoen toe.</w:t>
      </w:r>
    </w:p>
    <w:p>
      <w:pPr>
        <w:pStyle w:val="Normal"/>
        <w:widowControl w:val="false"/>
        <w:jc w:val="both"/>
        <w:rPr/>
      </w:pPr>
      <w:r>
        <w:rPr>
          <w:rFonts w:cs="Courier New" w:ascii="Courier New" w:hAnsi="Courier New"/>
          <w:sz w:val="24"/>
        </w:rPr>
        <w:t>3) De brain drain is weer twee jaar voortgeschreden, en de motivatie van het ambtelijk apparaat nog verder achteruitgegaan. Hierdoor zal het moeilijk worden om een aantal herstructureringsmaatregelen binnen een kort tijdsbestek te realiseren. Men denke aan de verbetering van de belastinginning en het opstarten van ontwikkelingsprojecten. Zelf het opstarten van ontwikkelingsprojecten in de infrastructuur, die voor de overheid in organisatorisch opzicht eenvoudig zijn, omdat ze door particuliere aannemers worden uitgevoerd, zal nu minder vlot verlopen dan enkele jaren geleden nog mogelijk was.</w:t>
      </w:r>
    </w:p>
    <w:p>
      <w:pPr>
        <w:pStyle w:val="Normal"/>
        <w:widowControl w:val="false"/>
        <w:jc w:val="both"/>
        <w:rPr/>
      </w:pPr>
      <w:r>
        <w:rPr>
          <w:rFonts w:cs="Courier New" w:ascii="Courier New" w:hAnsi="Courier New"/>
          <w:sz w:val="24"/>
        </w:rPr>
        <w:t>4) Het deel van Suriname's deviezeninkomsten dat zijn weg naar de parallelmarkt heeft gevonden is groter geworden en dit kanaal loopt thans zo soepel, dat het nu niet meer zo goed mogelijk lijkt om na herstructurering te verhinderen dat deze deviezeninkomsten worden gebruikt voor kapitaalvlucht.</w:t>
      </w:r>
    </w:p>
    <w:p>
      <w:pPr>
        <w:pStyle w:val="Normal"/>
        <w:widowControl w:val="false"/>
        <w:jc w:val="both"/>
        <w:rPr/>
      </w:pPr>
      <w:r>
        <w:rPr>
          <w:rFonts w:cs="Courier New" w:ascii="Courier New" w:hAnsi="Courier New"/>
          <w:sz w:val="24"/>
        </w:rPr>
        <w:t>5) De lonen zijn weer enkele jaren achter gebleven bij de prijzen, waardoor de bereidheid tot matiging wordt uitgehol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Gegeven het feit dat de geldhoeveelheid vroeger steeds vrijwel gelijk was aan een kwart van het binnenlands product, kan worden becijferd, dat er in 1990 een overliquiditeit van anderhalf miljard Surinaamse gulden was. Bij een devaluatie van 1:4 is er dan hoogstens 400 miljoen Nederlandse gulden nodig om de overliquiditeit weg te werken. Nu zou dat 200 miljoen Nederlands extra kosten. Omdat het risico bestaat, dat de ontwikkelingsprojecten niet zo snel op gang komen en ook het bedrijfsleven door brain drain is verzwakt en dientengevolge ook niet meer zo snel zal reageren, moet worden gevreesd, dat het productieherstel minder snel zal gaan. Dat bindt niet alleen minder liquiditeiten, maar heeft ook tot gevolg, dat het langer kan duren voor het vertrouwen in Suriname's economie weer op voldoende niveau komt. Dit betekent dat de tertiaire liquiditeiten, de spaargelden en termijndeposito's met een termijn van meer dan een jaar, tot ontlading kunnen komen. Het gaat om een bedrag van inmiddels anderhalf miljard Surinaams. Onschadelijk maken daarvan zou op den duur bij een devaluatie van 1:4 bijna 400 miljoen Nederlandse guldens kunnen kosten. Vanwege de verdere achteruitgang van Suriname zou de uitvoering van het 'herstructureringspakket '91' twee jaar later startend, in 1992/1993, wel eens grofweg een half miljard Nederlandse guldens extra kunnen kosten. </w:t>
      </w:r>
    </w:p>
    <w:p>
      <w:pPr>
        <w:pStyle w:val="Normal"/>
        <w:widowControl w:val="false"/>
        <w:jc w:val="both"/>
        <w:rPr/>
      </w:pPr>
      <w:r>
        <w:rPr>
          <w:rFonts w:cs="Courier New" w:ascii="Courier New" w:hAnsi="Courier New"/>
          <w:sz w:val="24"/>
        </w:rPr>
        <w:t>In plaats daarvan kan men ook denken aan diverse vormen van bevriezing van overliquiditeit, maar het goed functionerend ambtelijk apparaat dat daarvoor nodig is, lijkt in Suriname niet meer in voldoende kwaliteit aanwezig.</w:t>
      </w:r>
    </w:p>
    <w:p>
      <w:pPr>
        <w:pStyle w:val="Normal"/>
        <w:widowControl w:val="false"/>
        <w:jc w:val="both"/>
        <w:rPr/>
      </w:pPr>
      <w:r>
        <w:rPr>
          <w:rFonts w:cs="Courier New" w:ascii="Courier New" w:hAnsi="Courier New"/>
          <w:sz w:val="24"/>
        </w:rPr>
        <w:t>Verder kan worden opgemerkt, dat het beperken van de vrije, uniforme wisselkoers tot het lopende verkeer, met handhaving van de parallelmarkt uitsluitend voor de kapitaalvlucht, in de praktijk steeds moeilijker is geworden nu zo'n belangrijk deel van Suriname's lopende deviezen inkomsten de weg heeft geleerd naar de parallelmark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Kortom, hoe meer tijd er verloren gaat, hoe moeilijker het wordt om de herstructurering zelfs met aanwending van omvangrijke verdragsmiddelen relatief soepel te laten verlopen. Tegelijkertijd gaat het land iedere dag dat wordt gewacht met herstructurering verder achteruit.</w:t>
      </w:r>
    </w:p>
    <w:p>
      <w:pPr>
        <w:pStyle w:val="Normal"/>
        <w:widowControl w:val="false"/>
        <w:jc w:val="both"/>
        <w:rPr/>
      </w:pPr>
      <w:r>
        <w:rPr>
          <w:rFonts w:cs="Courier New" w:ascii="Courier New" w:hAnsi="Courier New"/>
          <w:sz w:val="24"/>
        </w:rPr>
        <w:t xml:space="preserve">Betekent dit een pleidooi om daarom onmiddellijk, hals over de kop liever niet uitgewerkte herstructureringsplannen uit te voeren, dan even te wachten om die plannen nader uit te werken en uit te leggen? Een jaar geleden hebben wij reeds gepleit voor </w:t>
      </w:r>
    </w:p>
    <w:p>
      <w:pPr>
        <w:pStyle w:val="Normal"/>
        <w:widowControl w:val="false"/>
        <w:jc w:val="both"/>
        <w:rPr/>
      </w:pPr>
      <w:r>
        <w:rPr>
          <w:rFonts w:cs="Courier New" w:ascii="Courier New" w:hAnsi="Courier New"/>
          <w:sz w:val="24"/>
        </w:rPr>
        <w:t>1) het snel uitvoeren van een mini-budgetonderzoek,</w:t>
      </w:r>
    </w:p>
    <w:p>
      <w:pPr>
        <w:pStyle w:val="Normal"/>
        <w:widowControl w:val="false"/>
        <w:jc w:val="both"/>
        <w:rPr>
          <w:rFonts w:ascii="Courier New" w:hAnsi="Courier New" w:cs="Courier New"/>
          <w:sz w:val="24"/>
        </w:rPr>
      </w:pPr>
      <w:r>
        <w:rPr>
          <w:rFonts w:cs="Courier New" w:ascii="Courier New" w:hAnsi="Courier New"/>
          <w:sz w:val="24"/>
        </w:rPr>
        <w:t xml:space="preserve">2) het snel inwinnen van gedetailleerd monetair advies, </w:t>
      </w:r>
    </w:p>
    <w:p>
      <w:pPr>
        <w:pStyle w:val="Normal"/>
        <w:widowControl w:val="false"/>
        <w:jc w:val="both"/>
        <w:rPr>
          <w:rFonts w:ascii="Courier New" w:hAnsi="Courier New" w:cs="Courier New"/>
          <w:sz w:val="24"/>
        </w:rPr>
      </w:pPr>
      <w:r>
        <w:rPr>
          <w:rFonts w:cs="Courier New" w:ascii="Courier New" w:hAnsi="Courier New"/>
          <w:sz w:val="24"/>
        </w:rPr>
        <w:t>3) preciezere berekenigen door de SPS, en voor</w:t>
      </w:r>
    </w:p>
    <w:p>
      <w:pPr>
        <w:pStyle w:val="Normal"/>
        <w:widowControl w:val="false"/>
        <w:jc w:val="both"/>
        <w:rPr>
          <w:rFonts w:ascii="Courier New" w:hAnsi="Courier New" w:cs="Courier New"/>
          <w:sz w:val="24"/>
        </w:rPr>
      </w:pPr>
      <w:r>
        <w:rPr>
          <w:rFonts w:cs="Courier New" w:ascii="Courier New" w:hAnsi="Courier New"/>
          <w:sz w:val="24"/>
        </w:rPr>
        <w:t>4) snel discussies met sociale partners.</w:t>
      </w:r>
    </w:p>
    <w:p>
      <w:pPr>
        <w:pStyle w:val="Normal"/>
        <w:widowControl w:val="false"/>
        <w:jc w:val="both"/>
        <w:rPr>
          <w:rFonts w:ascii="Courier New" w:hAnsi="Courier New" w:cs="Courier New"/>
          <w:sz w:val="24"/>
        </w:rPr>
      </w:pPr>
      <w:r>
        <w:rPr>
          <w:rFonts w:cs="Courier New" w:ascii="Courier New" w:hAnsi="Courier New"/>
          <w:sz w:val="24"/>
        </w:rPr>
        <w:t xml:space="preserve">Deze praktische aanbevelingen zijn thans nog steeds actueel. (3)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Daarbij valt het te overwegen om ook andere herstructureringsvarianten te simuleren. Wellicht dient thans een veel hogere devaluatie dan 1:4 (t.o.v. de Nf) aanbeveling (1:8?) in combinatie met loonsverhoging (verdubbeling?), rekening houdend met trager op gang komen van economische activiteiten dan twee jaar geleden nog mogelijk zou zijn gewees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Momenteel, februari 1992, worden op het Surinaamse Planbureau een aantal scenario's met behulp van het Suriname-model uitgewerkt.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rFonts w:ascii="Courier New" w:hAnsi="Courier New" w:cs="Courier New"/>
          <w:sz w:val="24"/>
        </w:rPr>
      </w:pPr>
      <w:r>
        <w:rPr>
          <w:rFonts w:cs="Courier New" w:ascii="Courier New" w:hAnsi="Courier New"/>
          <w:sz w:val="24"/>
        </w:rPr>
        <w:t>-----------------------</w:t>
      </w:r>
    </w:p>
    <w:p>
      <w:pPr>
        <w:pStyle w:val="Normal"/>
        <w:widowControl w:val="false"/>
        <w:jc w:val="both"/>
        <w:rPr/>
      </w:pPr>
      <w:r>
        <w:rPr>
          <w:rFonts w:cs="Courier New" w:ascii="Courier New" w:hAnsi="Courier New"/>
          <w:sz w:val="24"/>
        </w:rPr>
        <w:t xml:space="preserve">*) Delen van deze bijdrage zijn eerder verschenen in de weekkrant Suriname, De West en De Ware Tijd. De auteur werkte begin jaren zeventig drie jaar in Suriname aan het opzetten van de Nationale Rekeningen en opleiden statistici. In de jaren 1989 en 1990 werkte hij in zijn vrije tijd vermeerderd, met drie dagen buitengewoon verlof per maand, aan de studie "Een Macro-model van een Micro-economie", waarop hij op 28 februari 1991 promoveerde in Groningen Gedurende 1991 bezocht hij Suriname drie keer o.a. om een cursus macromicro modelbouw van in totaal zestien dagen te geven aan een twintigtal (junior)economen en hen wegwijs te maken in het 'Draaiboek Suriname-model'. Het proefschrift ISBN 9073732018 is tesamen met de "Micromacrodataset", ISBN 9073732026,  is te verkrijgen via de boekhandel, of door het overmaken van fl 72,- naar Stuseco, ABN Den Haag nr 515601527 (het gironr. van ABN den Haag is 7112, vermeld uw adres!).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Er zijn tot een maand na het verschijnen van dit artikel gratis twee 5 1/4 diskettes verkrijgbaar met de macroversie van het Suriname-model en demo's om ermee te draaien ook voor wie nog nooit met een pc heeft gewerkt. Daarnaast zijn er twee 3 1/2 diskettes die hetzelfde in het Engels bevat plus ook het nationale boekhoudprogramma MACROABC, en testversies met toepassing van het model voor Curacao, Malta en het fantasie eiland Microland, plus de tekst van paper over Microland voor de "International Conference on Islands and Small States" Malta 24 mei 1991, de "Third Conference of Caribbean Economists" Santo Domingo, Dominicaanse Republiek, 17 juli, en "Symposium on Island Economies" Lesbos, Griekenland, 29 november 1991. Verkrijgbaar door een envelop te sturen naar Stuseco, C.Jolstraat 50, 2584ET Den Haag, met daarin uw naam, adres, gewenste diskettes (3 1/2 of 5 1/4) en fl 25,- (postzegels of cheque) voor verzendkosten en aanmaken diskettes. Behalve die diskettes heeft U niets anders nodig dan een gewone personal computer (640 Kb) met MSDO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1) Zie bijgaande lijst met proefschriften en rapporten:</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Werkgelegenheidsaspect van het Surinaamse Tienjarenplan, Sedney,1955;</w:t>
      </w:r>
    </w:p>
    <w:p>
      <w:pPr>
        <w:pStyle w:val="Normal"/>
        <w:widowControl w:val="false"/>
        <w:jc w:val="both"/>
        <w:rPr>
          <w:rFonts w:ascii="Courier New" w:hAnsi="Courier New" w:cs="Courier New"/>
          <w:sz w:val="24"/>
        </w:rPr>
      </w:pPr>
      <w:r>
        <w:rPr>
          <w:rFonts w:cs="Courier New" w:ascii="Courier New" w:hAnsi="Courier New"/>
          <w:sz w:val="24"/>
        </w:rPr>
        <w:t xml:space="preserve">-Public finance and less developed economy, Van Philips, 1957; </w:t>
      </w:r>
    </w:p>
    <w:p>
      <w:pPr>
        <w:pStyle w:val="Normal"/>
        <w:widowControl w:val="false"/>
        <w:jc w:val="both"/>
        <w:rPr>
          <w:rFonts w:ascii="Courier New" w:hAnsi="Courier New" w:cs="Courier New"/>
          <w:sz w:val="24"/>
        </w:rPr>
      </w:pPr>
      <w:r>
        <w:rPr>
          <w:rFonts w:cs="Courier New" w:ascii="Courier New" w:hAnsi="Courier New"/>
          <w:sz w:val="24"/>
        </w:rPr>
        <w:t xml:space="preserve">-Agriculture in Surinam 1650-1950 an inquiry into the causes of its decline, Panday,1959; </w:t>
      </w:r>
    </w:p>
    <w:p>
      <w:pPr>
        <w:pStyle w:val="Normal"/>
        <w:widowControl w:val="false"/>
        <w:jc w:val="both"/>
        <w:rPr/>
      </w:pPr>
      <w:r>
        <w:rPr>
          <w:rFonts w:cs="Courier New" w:ascii="Courier New" w:hAnsi="Courier New"/>
          <w:sz w:val="24"/>
        </w:rPr>
        <w:t xml:space="preserve">-Development planning in Surinam, Adhin,1961; </w:t>
      </w:r>
    </w:p>
    <w:p>
      <w:pPr>
        <w:pStyle w:val="Normal"/>
        <w:widowControl w:val="false"/>
        <w:jc w:val="both"/>
        <w:rPr>
          <w:rFonts w:ascii="Courier New" w:hAnsi="Courier New" w:cs="Courier New"/>
          <w:sz w:val="24"/>
        </w:rPr>
      </w:pPr>
      <w:r>
        <w:rPr>
          <w:rFonts w:cs="Courier New" w:ascii="Courier New" w:hAnsi="Courier New"/>
          <w:sz w:val="24"/>
        </w:rPr>
        <w:t xml:space="preserve">-Agricultural planning in Surinam 1950-1960, Kool, 1964; </w:t>
      </w:r>
    </w:p>
    <w:p>
      <w:pPr>
        <w:pStyle w:val="Normal"/>
        <w:widowControl w:val="false"/>
        <w:jc w:val="both"/>
        <w:rPr>
          <w:rFonts w:ascii="Courier New" w:hAnsi="Courier New" w:cs="Courier New"/>
          <w:sz w:val="24"/>
        </w:rPr>
      </w:pPr>
      <w:r>
        <w:rPr>
          <w:rFonts w:cs="Courier New" w:ascii="Courier New" w:hAnsi="Courier New"/>
          <w:sz w:val="24"/>
        </w:rPr>
        <w:t xml:space="preserve">-Meerdimensionale Overheidsplanning in Suriname, van Dusseldorp,1967; </w:t>
      </w:r>
    </w:p>
    <w:p>
      <w:pPr>
        <w:pStyle w:val="Normal"/>
        <w:widowControl w:val="false"/>
        <w:jc w:val="both"/>
        <w:rPr>
          <w:rFonts w:ascii="Courier New" w:hAnsi="Courier New" w:cs="Courier New"/>
          <w:sz w:val="24"/>
        </w:rPr>
      </w:pPr>
      <w:r>
        <w:rPr>
          <w:rFonts w:cs="Courier New" w:ascii="Courier New" w:hAnsi="Courier New"/>
          <w:sz w:val="24"/>
        </w:rPr>
        <w:t xml:space="preserve">-Koloniale politiek en transformatieprocessen in een plantage economie, Willemsen, 1980; </w:t>
      </w:r>
    </w:p>
    <w:p>
      <w:pPr>
        <w:pStyle w:val="Normal"/>
        <w:widowControl w:val="false"/>
        <w:jc w:val="both"/>
        <w:rPr/>
      </w:pPr>
      <w:r>
        <w:rPr>
          <w:rFonts w:cs="Courier New" w:ascii="Courier New" w:hAnsi="Courier New"/>
          <w:sz w:val="24"/>
        </w:rPr>
        <w:t xml:space="preserve">-Geldanalyse en Centrale Bank Politiek in Suriname, Caram, 1981; </w:t>
      </w:r>
    </w:p>
    <w:p>
      <w:pPr>
        <w:pStyle w:val="Normal"/>
        <w:widowControl w:val="false"/>
        <w:jc w:val="both"/>
        <w:rPr>
          <w:rFonts w:ascii="Courier New" w:hAnsi="Courier New" w:cs="Courier New"/>
          <w:sz w:val="24"/>
        </w:rPr>
      </w:pPr>
      <w:r>
        <w:rPr>
          <w:rFonts w:cs="Courier New" w:ascii="Courier New" w:hAnsi="Courier New"/>
          <w:sz w:val="24"/>
        </w:rPr>
        <w:t xml:space="preserve">-Kleine boeren in de schaduw van de plantage, Heilbron,1982; </w:t>
      </w:r>
    </w:p>
    <w:p>
      <w:pPr>
        <w:pStyle w:val="Normal"/>
        <w:widowControl w:val="false"/>
        <w:jc w:val="both"/>
        <w:rPr>
          <w:rFonts w:ascii="Courier New" w:hAnsi="Courier New" w:cs="Courier New"/>
          <w:sz w:val="24"/>
        </w:rPr>
      </w:pPr>
      <w:r>
        <w:rPr>
          <w:rFonts w:cs="Courier New" w:ascii="Courier New" w:hAnsi="Courier New"/>
          <w:sz w:val="24"/>
        </w:rPr>
        <w:t>-The American take-over, industrial emergence and Alcoa's expansion in Guyana and Suriname, Lamur,1983;</w:t>
      </w:r>
    </w:p>
    <w:p>
      <w:pPr>
        <w:pStyle w:val="Normal"/>
        <w:widowControl w:val="false"/>
        <w:jc w:val="both"/>
        <w:rPr>
          <w:rFonts w:ascii="Courier New" w:hAnsi="Courier New" w:cs="Courier New"/>
          <w:sz w:val="24"/>
        </w:rPr>
      </w:pPr>
      <w:r>
        <w:rPr>
          <w:rFonts w:cs="Courier New" w:ascii="Courier New" w:hAnsi="Courier New"/>
          <w:sz w:val="24"/>
        </w:rPr>
        <w:t xml:space="preserve">-Werken onder de boom,Van Gelder,1984; </w:t>
      </w:r>
    </w:p>
    <w:p>
      <w:pPr>
        <w:pStyle w:val="Normal"/>
        <w:widowControl w:val="false"/>
        <w:jc w:val="both"/>
        <w:rPr/>
      </w:pPr>
      <w:r>
        <w:rPr>
          <w:rFonts w:cs="Courier New" w:ascii="Courier New" w:hAnsi="Courier New"/>
          <w:sz w:val="24"/>
        </w:rPr>
        <w:t xml:space="preserve">-Vakbeweging en Arbeidsverhoudingen in Suriname, Campbell,1987; </w:t>
      </w:r>
    </w:p>
    <w:p>
      <w:pPr>
        <w:pStyle w:val="Normal"/>
        <w:widowControl w:val="false"/>
        <w:jc w:val="both"/>
        <w:rPr>
          <w:rFonts w:ascii="Courier New" w:hAnsi="Courier New" w:cs="Courier New"/>
          <w:sz w:val="24"/>
        </w:rPr>
      </w:pPr>
      <w:r>
        <w:rPr>
          <w:rFonts w:cs="Courier New" w:ascii="Courier New" w:hAnsi="Courier New"/>
          <w:sz w:val="24"/>
        </w:rPr>
        <w:t xml:space="preserve">-Surinaamse kleinlandbouw en landbouwbeleid, een structurele analyse, Morenc,1988; </w:t>
      </w:r>
    </w:p>
    <w:p>
      <w:pPr>
        <w:pStyle w:val="Normal"/>
        <w:widowControl w:val="false"/>
        <w:jc w:val="both"/>
        <w:rPr>
          <w:rFonts w:ascii="Courier New" w:hAnsi="Courier New" w:cs="Courier New"/>
          <w:sz w:val="24"/>
        </w:rPr>
      </w:pPr>
      <w:r>
        <w:rPr>
          <w:rFonts w:cs="Courier New" w:ascii="Courier New" w:hAnsi="Courier New"/>
          <w:sz w:val="24"/>
        </w:rPr>
        <w:t>-Economische transformatie en de staat, Gowricharn, 199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eastAsia="Courier New" w:cs="Courier New" w:ascii="Courier New" w:hAnsi="Courier New"/>
          <w:sz w:val="24"/>
        </w:rPr>
        <w:t xml:space="preserve">  </w:t>
      </w:r>
      <w:r>
        <w:rPr>
          <w:rFonts w:cs="Courier New" w:ascii="Courier New" w:hAnsi="Courier New"/>
          <w:sz w:val="24"/>
        </w:rPr>
        <w:t>Behalve bovenstaande veertien proefschriften op economisch gebied, die ik heb kunnen verzamelen zijn er nog die van Chin, Lamur, Luning, Mhango en Ramsoedh en talloze artikelen, zoals de actuele serie in het pas opgerichte tijdschrift "Het bedrijfsleven", met bijdragen van o.a. drs. A.J. Brahim, dr. A. Caram, ir. R. Kalloe, drs. R. Martens, ir. M. Meyer, drs. S.Ch. Mungra, drs. H. Rijsdijk, drs. A. de Vette. Verder bestaan er vele nota's en rapporten over Suriname's economie van de hand van onder andere Stichting Planbureau Suriname, Vereniging Surinaams Bedrijfsleven, Associatie van Surinaamse Fabrikanten, Raad van Vakcentrales Suriname, Rapport Financieel economische Adviesgroep, Verslag congres Crisis &amp; Perspectief, Verslagen symposia Studiname en Progress, Vereniging VHP-sympathisanten, J.A. Pengel Instituut, enz. en rapporten van internationale organisaties, namelijk Wereldbank, IMF, EG (Coopers&amp;Lybrand). Verder staan achter de Financiële Nota, Jaarplan en verslagen van banken en bedrijven de namen van vele Surinaamse economen. Zie de Micromacrodataset met een lijst van meer dan honderd publicaties over Suriname's economie. Over deze kleine economie is dus relatief veel bekend.</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2) De informatie in deze paragraaf is ontleend aan:</w:t>
      </w:r>
    </w:p>
    <w:p>
      <w:pPr>
        <w:pStyle w:val="Normal"/>
        <w:widowControl w:val="false"/>
        <w:jc w:val="both"/>
        <w:rPr>
          <w:rFonts w:ascii="Courier New" w:hAnsi="Courier New" w:cs="Courier New"/>
          <w:sz w:val="24"/>
        </w:rPr>
      </w:pPr>
      <w:r>
        <w:rPr>
          <w:rFonts w:cs="Courier New" w:ascii="Courier New" w:hAnsi="Courier New"/>
          <w:sz w:val="24"/>
        </w:rPr>
        <w:t>- G.J. Fabius: "Het bankwezen in Nederlandsch west-Indië", Rotterdam, 1917.</w:t>
      </w:r>
    </w:p>
    <w:p>
      <w:pPr>
        <w:pStyle w:val="Normal"/>
        <w:widowControl w:val="false"/>
        <w:jc w:val="both"/>
        <w:rPr/>
      </w:pPr>
      <w:r>
        <w:rPr>
          <w:rFonts w:cs="Courier New" w:ascii="Courier New" w:hAnsi="Courier New"/>
          <w:sz w:val="24"/>
        </w:rPr>
        <w:t>- Deryck Ferrier: "Alternatieven voor de aanpassing van de monetaire structuur en het monetaire regiem." CESWO, Paramaribo, oktober 1990.</w:t>
      </w:r>
    </w:p>
    <w:p>
      <w:pPr>
        <w:pStyle w:val="Normal"/>
        <w:widowControl w:val="false"/>
        <w:jc w:val="both"/>
        <w:rPr/>
      </w:pPr>
      <w:r>
        <w:rPr>
          <w:rFonts w:cs="Courier New" w:ascii="Courier New" w:hAnsi="Courier New"/>
          <w:sz w:val="24"/>
        </w:rPr>
        <w:t>- A.M.de Jong:"Geschiedenis van de Nederlandsche Bank, eerste deel, van 1814 tot 1864" Eerste stuk blz.185-190 en Tweede stuk blz. 765-770 en 773-780.</w:t>
      </w:r>
    </w:p>
    <w:p>
      <w:pPr>
        <w:pStyle w:val="Normal"/>
        <w:widowControl w:val="false"/>
        <w:jc w:val="both"/>
        <w:rPr>
          <w:rFonts w:ascii="Courier New" w:hAnsi="Courier New" w:cs="Courier New"/>
          <w:sz w:val="24"/>
        </w:rPr>
      </w:pPr>
      <w:r>
        <w:rPr>
          <w:rFonts w:cs="Courier New" w:ascii="Courier New" w:hAnsi="Courier New"/>
          <w:sz w:val="24"/>
        </w:rPr>
        <w:t>- C. de Jong: "Geschiedenis van het geldwezen in Suriname", Suralco Magazine, Paramaribo, 1982, nr 4.</w:t>
      </w:r>
    </w:p>
    <w:p>
      <w:pPr>
        <w:pStyle w:val="Normal"/>
        <w:widowControl w:val="false"/>
        <w:jc w:val="both"/>
        <w:rPr/>
      </w:pPr>
      <w:r>
        <w:rPr>
          <w:rFonts w:cs="Courier New" w:ascii="Courier New" w:hAnsi="Courier New"/>
          <w:sz w:val="24"/>
        </w:rPr>
        <w:t>-"Memorie betreffende het oprichten van eene bank voor de Nederlandsche West-Indische bezittingen, van J.van den Bosch, medegedeeld door W.L. Groeneveld Meijer", Economisch-Historisch Jaarboek, vijfde deel, blz.34 tot 59, Den Haag 1919.</w:t>
      </w:r>
    </w:p>
    <w:p>
      <w:pPr>
        <w:pStyle w:val="Normal"/>
        <w:widowControl w:val="false"/>
        <w:jc w:val="both"/>
        <w:rPr>
          <w:rFonts w:ascii="Courier New" w:hAnsi="Courier New" w:cs="Courier New"/>
          <w:sz w:val="24"/>
        </w:rPr>
      </w:pPr>
      <w:r>
        <w:rPr>
          <w:rFonts w:cs="Courier New" w:ascii="Courier New" w:hAnsi="Courier New"/>
          <w:sz w:val="24"/>
        </w:rPr>
        <w:t>- A.J.A. Quintus Bosz: "Geld, credietbehoefte en negotiaties in Suriname voor 1865", oratie, Paramaribo, 1-12-1971.</w:t>
      </w:r>
    </w:p>
    <w:p>
      <w:pPr>
        <w:pStyle w:val="Normal"/>
        <w:widowControl w:val="false"/>
        <w:jc w:val="both"/>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1906" w:h="16838"/>
      <w:pgMar w:left="1134" w:right="1134" w:gutter="0" w:header="992"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pPr>
    <w:r>
      <w:rPr>
        <w:rFonts w:cs="Courier New" w:ascii="Courier New" w:hAnsi="Courier New"/>
        <w:sz w:val="24"/>
      </w:rPr>
      <w:tab/>
      <w:t>&amp;g</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69</w:t>
    </w:r>
    <w:r>
      <w:rPr>
        <w:sz w:val="24"/>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rFonts w:ascii="Courier New" w:hAnsi="Courier New" w:cs="Courier New"/>
        <w:sz w:val="24"/>
      </w:rPr>
    </w:pPr>
    <w:r>
      <w:rPr>
        <w:rFonts w:cs="Courier New" w:ascii="Courier New" w:hAnsi="Courier New"/>
        <w:sz w:val="24"/>
      </w:rPr>
      <w:tab/>
      <w:t xml:space="preserve">&amp;gSTUSECO JAARVERSLAG 1991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widowControl w:val="false"/>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6:00Z</dcterms:created>
  <dc:creator>Unknown</dc:creator>
  <dc:description/>
  <cp:keywords/>
  <dc:language>en-US</dc:language>
  <cp:lastModifiedBy>conny van schaaijk</cp:lastModifiedBy>
  <dcterms:modified xsi:type="dcterms:W3CDTF">2021-06-22T09:06:00Z</dcterms:modified>
  <cp:revision>2</cp:revision>
  <dc:subject/>
  <dc:title/>
</cp:coreProperties>
</file>