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sz w:val="40"/>
        </w:rPr>
      </w:pPr>
      <w:r>
        <w:rPr>
          <w:b/>
          <w:sz w:val="40"/>
        </w:rPr>
      </w:r>
    </w:p>
    <w:p>
      <w:pPr>
        <w:pStyle w:val="Normal"/>
        <w:spacing w:lineRule="auto" w:line="288"/>
        <w:jc w:val="both"/>
        <w:rPr>
          <w:b/>
          <w:b/>
          <w:sz w:val="40"/>
        </w:rPr>
      </w:pPr>
      <w:r>
        <w:rPr>
          <w:b/>
          <w:sz w:val="40"/>
        </w:rPr>
        <w:t>SURINAME</w:t>
      </w:r>
    </w:p>
    <w:p>
      <w:pPr>
        <w:pStyle w:val="Normal"/>
        <w:spacing w:lineRule="auto" w:line="288"/>
        <w:jc w:val="both"/>
        <w:rPr>
          <w:b/>
          <w:b/>
          <w:sz w:val="40"/>
        </w:rPr>
      </w:pPr>
      <w:r>
        <w:rPr>
          <w:b/>
          <w:sz w:val="40"/>
        </w:rPr>
        <w:t>ONTWIKKELINGSHULP</w:t>
      </w:r>
    </w:p>
    <w:p>
      <w:pPr>
        <w:pStyle w:val="Heading1"/>
        <w:spacing w:lineRule="auto" w:line="288"/>
        <w:jc w:val="both"/>
        <w:rPr/>
      </w:pPr>
      <w:r>
        <w:rPr/>
        <w:t>EN</w:t>
      </w:r>
    </w:p>
    <w:p>
      <w:pPr>
        <w:pStyle w:val="Heading2"/>
        <w:spacing w:lineRule="auto" w:line="288"/>
        <w:jc w:val="both"/>
        <w:rPr/>
      </w:pPr>
      <w:r>
        <w:rPr/>
        <w:t>DEMOCRATIE</w:t>
      </w:r>
    </w:p>
    <w:p>
      <w:pPr>
        <w:pStyle w:val="Normal"/>
        <w:spacing w:lineRule="auto" w:line="288"/>
        <w:jc w:val="both"/>
        <w:rPr>
          <w:b/>
          <w:b/>
          <w:sz w:val="40"/>
        </w:rPr>
      </w:pPr>
      <w:r>
        <w:rPr>
          <w:b/>
          <w:sz w:val="40"/>
        </w:rPr>
      </w:r>
    </w:p>
    <w:p>
      <w:pPr>
        <w:pStyle w:val="Normal"/>
        <w:spacing w:lineRule="auto" w:line="288"/>
        <w:jc w:val="both"/>
        <w:rPr>
          <w:b/>
          <w:b/>
          <w:sz w:val="40"/>
        </w:rPr>
      </w:pPr>
      <w:r>
        <w:rPr>
          <w:b/>
          <w:sz w:val="40"/>
        </w:rPr>
      </w:r>
    </w:p>
    <w:p>
      <w:pPr>
        <w:pStyle w:val="Normal"/>
        <w:spacing w:lineRule="auto" w:line="288"/>
        <w:jc w:val="both"/>
        <w:rPr>
          <w:b/>
          <w:b/>
          <w:sz w:val="40"/>
        </w:rPr>
      </w:pPr>
      <w:r>
        <w:rPr>
          <w:b/>
          <w:sz w:val="40"/>
        </w:rPr>
      </w:r>
    </w:p>
    <w:p>
      <w:pPr>
        <w:pStyle w:val="Normal"/>
        <w:spacing w:lineRule="auto" w:line="288"/>
        <w:jc w:val="both"/>
        <w:rPr/>
      </w:pPr>
      <w:r>
        <w:rPr/>
        <w:t xml:space="preserve">Een standpuntbepaling betreffende het </w:t>
      </w:r>
    </w:p>
    <w:p>
      <w:pPr>
        <w:pStyle w:val="Normal"/>
        <w:spacing w:lineRule="auto" w:line="288"/>
        <w:jc w:val="both"/>
        <w:rPr/>
      </w:pPr>
      <w:r>
        <w:rPr/>
        <w:t>Nederlandse beleid ten aanzien van Suriname</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Uitgave:</w:t>
      </w:r>
    </w:p>
    <w:p>
      <w:pPr>
        <w:pStyle w:val="Normal"/>
        <w:spacing w:lineRule="auto" w:line="288"/>
        <w:jc w:val="both"/>
        <w:rPr/>
      </w:pPr>
      <w:r>
        <w:rPr/>
        <w:t>Stichting ter bevordering van de Surinaamse economie</w:t>
      </w:r>
    </w:p>
    <w:p>
      <w:pPr>
        <w:pStyle w:val="Normal"/>
        <w:spacing w:lineRule="auto" w:line="288"/>
        <w:jc w:val="both"/>
        <w:rPr/>
      </w:pPr>
      <w:r>
        <w:rPr/>
      </w:r>
    </w:p>
    <w:p>
      <w:pPr>
        <w:pStyle w:val="Normal"/>
        <w:spacing w:lineRule="auto" w:line="288"/>
        <w:jc w:val="both"/>
        <w:rPr/>
      </w:pPr>
      <w:r>
        <w:rPr/>
        <w:t>Februari 1981</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r>
    </w:p>
    <w:p>
      <w:pPr>
        <w:pStyle w:val="TextBody"/>
        <w:tabs>
          <w:tab w:val="clear" w:pos="6480"/>
          <w:tab w:val="left" w:pos="0" w:leader="none"/>
          <w:tab w:val="left" w:pos="4536" w:leader="none"/>
          <w:tab w:val="left" w:pos="5040" w:leader="none"/>
          <w:tab w:val="left" w:pos="5387"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ind w:right="0" w:hanging="0"/>
        <w:jc w:val="both"/>
        <w:rPr/>
      </w:pPr>
      <w:r>
        <w:rPr/>
      </w:r>
      <w:r>
        <w:br w:type="page"/>
      </w:r>
    </w:p>
    <w:p>
      <w:pPr>
        <w:pStyle w:val="TextBody"/>
        <w:tabs>
          <w:tab w:val="clear" w:pos="6480"/>
          <w:tab w:val="left" w:pos="0" w:leader="none"/>
          <w:tab w:val="left" w:pos="4536" w:leader="none"/>
          <w:tab w:val="left" w:pos="5040" w:leader="none"/>
          <w:tab w:val="left" w:pos="5387"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ind w:right="0" w:hanging="0"/>
        <w:jc w:val="both"/>
        <w:rPr/>
      </w:pPr>
      <w:r>
        <w:rPr/>
      </w:r>
    </w:p>
    <w:p>
      <w:pPr>
        <w:pStyle w:val="TextBody"/>
        <w:tabs>
          <w:tab w:val="clear" w:pos="6480"/>
          <w:tab w:val="left" w:pos="0" w:leader="none"/>
          <w:tab w:val="left" w:pos="4536" w:leader="none"/>
          <w:tab w:val="left" w:pos="5040" w:leader="none"/>
          <w:tab w:val="left" w:pos="5387"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ind w:right="0" w:hanging="0"/>
        <w:jc w:val="both"/>
        <w:rPr/>
      </w:pPr>
      <w:r>
        <w:rPr/>
      </w:r>
    </w:p>
    <w:p>
      <w:pPr>
        <w:pStyle w:val="TextBody"/>
        <w:tabs>
          <w:tab w:val="clear" w:pos="6480"/>
          <w:tab w:val="left" w:pos="0" w:leader="none"/>
          <w:tab w:val="left" w:pos="4536" w:leader="none"/>
          <w:tab w:val="left" w:pos="5040" w:leader="none"/>
          <w:tab w:val="left" w:pos="5387"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ind w:right="0" w:hanging="0"/>
        <w:jc w:val="both"/>
        <w:rPr/>
      </w:pPr>
      <w:r>
        <w:rPr/>
      </w:r>
    </w:p>
    <w:p>
      <w:pPr>
        <w:pStyle w:val="TextBody"/>
        <w:tabs>
          <w:tab w:val="clear" w:pos="6480"/>
          <w:tab w:val="left" w:pos="0" w:leader="none"/>
          <w:tab w:val="left" w:pos="4536" w:leader="none"/>
          <w:tab w:val="left" w:pos="5040" w:leader="none"/>
          <w:tab w:val="left" w:pos="5387" w:leader="none"/>
          <w:tab w:val="left" w:pos="57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ind w:right="0" w:hanging="0"/>
        <w:jc w:val="both"/>
        <w:rPr/>
      </w:pPr>
      <w:r>
        <w:rPr/>
        <w:t>De BOND VAN ONTWIKKELINGSWERKERS (BOW) heeft medio 1977 het initiatief genomen tot de oprichting van de "Surinaamse sectie van de BOW". De oprichtingsvergadering eindigde, na een discussie over wat we zouden kunnen, willen en moeten doen in een vriendelijke chaos. De deelnemers bleken elkaar niet alleen goed te kennen uit Suriname maar ook, door een speling van het lot, allen liefhebber van schaken. Sedert die tijd komt er eens per drie weken een groep mensen bijeen, die twee dingen gemeen hebben: ze houden van schaken en van Suriname. Inmiddels hebben er ruim 50 bijeenkomsten plaats gevonden. Het gezelschap is in de loop der jaren wat gewijzigd; enkelen zijn opnieuw naar een ontwikkelingsland vertrokken (waaronder Suriname), een is er overleden en er zijn enkele nieuwe ex-ontwikkelingswerkers uit Suriname bijgekomen. Ieder is op zijn eigen manier contact met Suriname blijven houden - door brieven, gesprekken met "vakantiegangers", door zelf voor een paar weken naar Suriname terug te gaan en door het bijhouden van de Surinaamse literatuur. Het geheel is meer dan de som van de delen en deze merkwaardige "schaakclub" is de voedingsbodem geweest waarin langzamerhand een aantal ideeën is gerijpt.</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t>Langzamerhand wordt de Surinaamse problematiek niet meer bekeken vanuit de bril van in Nederland geboren halve Surinamers, maar vanuit de invalshoek van Nederlanders die toevallig wat van Suriname afweten en als Nederlandse kiesgerechtigden uiteindelijk medeverantwoordelijk kunnen worden gesteld voor het beleid van de Nederlandse overheid. Vanuit die invalshoek is een nota geschreven over het gewenste Nederlandse beleid ten aanzien van Suriname. En aangezien het de taak van de Nederlandse overheid is datgene te doen wat de Nederlandse, staatsburgers wensen - gelukkig hebben wij hier democratie - hopen wij, dat deze nota door gaat klinken in het beleid. Deze nota is de vrucht van de discussies in de "schaakclub" en van het commentaar van T. Betlem, M. den Hengst, C. van Luyck, B. van Noordenne, J</w:t>
      </w:r>
      <w:r>
        <w:rPr>
          <w:b/>
        </w:rPr>
        <w:t xml:space="preserve">. </w:t>
      </w:r>
      <w:r>
        <w:rPr/>
        <w:t>van der Straaten G. van Weizenis - allen ex-ontwikkelingswerkers in Suriname. Aangezien ondergetekende de taak op zich heeft genomen het allemaal op te schrijven heeft hij de vrijheid genomen dat te doen op een manier, waarvan hij dacht dat het het beste was. De vormgeving blijft dus voor zijn verantwoording. De strekking en de conclusies worden door allen onderschr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Ter vermijding van eventuele misverstanden wordt nadrukkelijk gesteld, dat de momenteel in Suriname werkende leden van de BOW op geen enkele wijze betrokken zijn geweest bij de samenstelling van deze no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18"/>
        </w:rPr>
      </w:pPr>
      <w:r>
        <w:rPr/>
        <w:t>Februari 1981, M. van Schaaijk</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b/>
          <w:b/>
        </w:rPr>
      </w:pPr>
      <w:r>
        <w:rPr>
          <w:b/>
        </w:rPr>
        <w:t>SURINAME ONTWIKKELINGSHULP EN DEMOCRATIE</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b/>
          <w:b/>
        </w:rPr>
      </w:pPr>
      <w:r>
        <w:rPr>
          <w:b/>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t>Een standpuntbepaling betreffende het Nederlandse beleid ten aanzien van Suriname</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sz w:val="18"/>
        </w:rPr>
      </w:pPr>
      <w:r>
        <w:rPr>
          <w:sz w:val="18"/>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t>INHOUDSOPGAVE</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t>INLEIDING</w:t>
        <w:tab/>
        <w:tab/>
        <w:tab/>
        <w:tab/>
        <w:tab/>
        <w:t>7</w:t>
      </w:r>
    </w:p>
    <w:p>
      <w:pPr>
        <w:pStyle w:val="Normal"/>
        <w:numPr>
          <w:ilvl w:val="0"/>
          <w:numId w:val="2"/>
        </w:numPr>
        <w:tabs>
          <w:tab w:val="clear" w:pos="720"/>
          <w:tab w:val="left" w:pos="0" w:leader="none"/>
          <w:tab w:val="left" w:pos="851"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ind w:left="0" w:hanging="0"/>
        <w:jc w:val="both"/>
        <w:rPr/>
      </w:pPr>
      <w:r>
        <w:rPr/>
        <w:t>DE BESLISSINGSMACHT OVER DE VERDRAGS-</w:t>
      </w:r>
    </w:p>
    <w:p>
      <w:pPr>
        <w:pStyle w:val="Normal"/>
        <w:tabs>
          <w:tab w:val="clear" w:pos="720"/>
          <w:tab w:val="left" w:pos="0" w:leader="none"/>
          <w:tab w:val="left" w:pos="851"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t xml:space="preserve">     </w:t>
      </w:r>
      <w:r>
        <w:rPr/>
        <w:tab/>
        <w:t>MIDDELEN: DE EERSTE RANDVOORWAARDE:</w:t>
      </w:r>
    </w:p>
    <w:p>
      <w:pPr>
        <w:pStyle w:val="Normal"/>
        <w:tabs>
          <w:tab w:val="clear" w:pos="720"/>
          <w:tab w:val="left" w:pos="0" w:leader="none"/>
          <w:tab w:val="left" w:pos="851"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t xml:space="preserve">     </w:t>
      </w:r>
      <w:r>
        <w:rPr/>
        <w:tab/>
        <w:t>DEMOCRATIE</w:t>
        <w:tab/>
        <w:tab/>
        <w:tab/>
        <w:tab/>
        <w:tab/>
        <w:t>11</w:t>
      </w:r>
    </w:p>
    <w:p>
      <w:pPr>
        <w:pStyle w:val="Normal"/>
        <w:tabs>
          <w:tab w:val="clear" w:pos="720"/>
          <w:tab w:val="left" w:pos="0" w:leader="none"/>
          <w:tab w:val="left" w:pos="851"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r>
    </w:p>
    <w:p>
      <w:pPr>
        <w:pStyle w:val="Normal"/>
        <w:numPr>
          <w:ilvl w:val="1"/>
          <w:numId w:val="2"/>
        </w:numPr>
        <w:tabs>
          <w:tab w:val="clear" w:pos="720"/>
          <w:tab w:val="left" w:pos="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ind w:left="0" w:hanging="0"/>
        <w:jc w:val="both"/>
        <w:rPr/>
      </w:pPr>
      <w:r>
        <w:rPr/>
        <w:t xml:space="preserve">Een indeling van de betrokken groepen </w:t>
      </w:r>
    </w:p>
    <w:p>
      <w:pPr>
        <w:pStyle w:val="Normal"/>
        <w:tabs>
          <w:tab w:val="clear" w:pos="720"/>
          <w:tab w:val="left" w:pos="0" w:leader="none"/>
          <w:tab w:val="left" w:pos="851"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tab/>
        <w:t>en Positiebepaling</w:t>
        <w:tab/>
        <w:tab/>
        <w:t>11</w:t>
      </w:r>
    </w:p>
    <w:p>
      <w:pPr>
        <w:pStyle w:val="Normal"/>
        <w:numPr>
          <w:ilvl w:val="1"/>
          <w:numId w:val="2"/>
        </w:numPr>
        <w:tabs>
          <w:tab w:val="clear" w:pos="720"/>
          <w:tab w:val="left" w:pos="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ind w:left="0" w:hanging="0"/>
        <w:jc w:val="both"/>
        <w:rPr/>
      </w:pPr>
      <w:r>
        <w:rPr/>
        <w:t>De CONS</w:t>
        <w:tab/>
        <w:tab/>
        <w:tab/>
        <w:tab/>
        <w:tab/>
        <w:t>20</w:t>
        <w:tab/>
        <w:tab/>
      </w:r>
    </w:p>
    <w:p>
      <w:pPr>
        <w:pStyle w:val="Normal"/>
        <w:numPr>
          <w:ilvl w:val="1"/>
          <w:numId w:val="2"/>
        </w:numPr>
        <w:tabs>
          <w:tab w:val="clear" w:pos="720"/>
          <w:tab w:val="left" w:pos="-32416" w:leader="none"/>
          <w:tab w:val="left" w:pos="-31696" w:leader="none"/>
          <w:tab w:val="left" w:pos="-30976" w:leader="none"/>
          <w:tab w:val="left" w:pos="-30256" w:leader="none"/>
          <w:tab w:val="left" w:pos="0" w:leader="none"/>
          <w:tab w:val="left" w:pos="851"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ind w:left="0" w:hanging="0"/>
        <w:jc w:val="both"/>
        <w:rPr/>
      </w:pPr>
      <w:r>
        <w:rPr/>
        <w:t>Verwarring 1975-1980</w:t>
        <w:tab/>
        <w:tab/>
        <w:tab/>
        <w:tab/>
        <w:tab/>
        <w:t>24</w:t>
        <w:tab/>
        <w:tab/>
      </w:r>
    </w:p>
    <w:p>
      <w:pPr>
        <w:pStyle w:val="Normal"/>
        <w:numPr>
          <w:ilvl w:val="1"/>
          <w:numId w:val="2"/>
        </w:numPr>
        <w:tabs>
          <w:tab w:val="clear" w:pos="720"/>
          <w:tab w:val="left" w:pos="-32416" w:leader="none"/>
          <w:tab w:val="left" w:pos="-31696" w:leader="none"/>
          <w:tab w:val="left" w:pos="-30976" w:leader="none"/>
          <w:tab w:val="left" w:pos="-30256" w:leader="none"/>
          <w:tab w:val="left" w:pos="0" w:leader="none"/>
          <w:tab w:val="left" w:pos="851" w:leader="none"/>
          <w:tab w:val="left" w:pos="5040" w:leader="none"/>
          <w:tab w:val="left" w:pos="5472" w:leader="none"/>
          <w:tab w:val="left" w:pos="6048"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ind w:left="0" w:hanging="0"/>
        <w:jc w:val="both"/>
        <w:rPr/>
      </w:pPr>
      <w:r>
        <w:rPr/>
        <w:t>Samenvatting paragraaf 1</w:t>
        <w:tab/>
        <w:tab/>
        <w:tab/>
        <w:tab/>
        <w:tab/>
        <w:t>27</w:t>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32416" w:leader="none"/>
          <w:tab w:val="left" w:pos="-31696" w:leader="none"/>
          <w:tab w:val="left" w:pos="-30976" w:leader="none"/>
          <w:tab w:val="left" w:pos="-3025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clear" w:pos="720"/>
          <w:tab w:val="left" w:pos="-32416" w:leader="none"/>
          <w:tab w:val="left" w:pos="-31696" w:leader="none"/>
          <w:tab w:val="left" w:pos="-30976" w:leader="none"/>
          <w:tab w:val="left" w:pos="-30256"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2.</w:t>
        <w:tab/>
        <w:t>DE TWEEDE RANDVOORWAARDE: GEBRUIK VAN</w:t>
      </w:r>
    </w:p>
    <w:p>
      <w:pPr>
        <w:pStyle w:val="Normal"/>
        <w:tabs>
          <w:tab w:val="clear" w:pos="720"/>
          <w:tab w:val="left" w:pos="-32416" w:leader="none"/>
          <w:tab w:val="left" w:pos="-31696" w:leader="none"/>
          <w:tab w:val="left" w:pos="-30976" w:leader="none"/>
          <w:tab w:val="left" w:pos="-30256"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ONTWIKKELINGSHULP VOOR ONTWIKKELINGS-</w:t>
      </w:r>
    </w:p>
    <w:p>
      <w:pPr>
        <w:pStyle w:val="Normal"/>
        <w:tabs>
          <w:tab w:val="clear" w:pos="720"/>
          <w:tab w:val="left" w:pos="-32416" w:leader="none"/>
          <w:tab w:val="left" w:pos="-31696" w:leader="none"/>
          <w:tab w:val="left" w:pos="-30976" w:leader="none"/>
          <w:tab w:val="left" w:pos="-30256" w:leader="none"/>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DOELEINDEN</w:t>
        <w:tab/>
        <w:tab/>
        <w:tab/>
        <w:tab/>
        <w:tab/>
        <w:tab/>
        <w:tab/>
        <w:tab/>
        <w:t>33</w:t>
      </w:r>
    </w:p>
    <w:p>
      <w:pPr>
        <w:pStyle w:val="Normal"/>
        <w:tabs>
          <w:tab w:val="clear" w:pos="720"/>
          <w:tab w:val="left" w:pos="0" w:leader="none"/>
          <w:tab w:val="left" w:pos="9504" w:leader="none"/>
          <w:tab w:val="right" w:pos="15408" w:leader="none"/>
        </w:tabs>
        <w:spacing w:lineRule="auto" w:line="288"/>
        <w:jc w:val="both"/>
        <w:rPr/>
      </w:pPr>
      <w:r>
        <w:rPr/>
      </w:r>
    </w:p>
    <w:p>
      <w:pPr>
        <w:pStyle w:val="Normal"/>
        <w:tabs>
          <w:tab w:val="clear" w:pos="720"/>
          <w:tab w:val="left" w:pos="851" w:leader="none"/>
          <w:tab w:val="left" w:pos="9504" w:leader="none"/>
          <w:tab w:val="right" w:pos="15408" w:leader="none"/>
        </w:tabs>
        <w:spacing w:lineRule="auto" w:line="288"/>
        <w:jc w:val="both"/>
        <w:rPr/>
      </w:pPr>
      <w:r>
        <w:rPr/>
        <w:t>2.1</w:t>
        <w:tab/>
        <w:t>Inleiding                                                                                                       33</w:t>
        <w:tab/>
        <w:tab/>
        <w:tab/>
      </w:r>
    </w:p>
    <w:p>
      <w:pPr>
        <w:pStyle w:val="Normal"/>
        <w:tabs>
          <w:tab w:val="clear" w:pos="720"/>
          <w:tab w:val="left" w:pos="851" w:leader="none"/>
          <w:tab w:val="left" w:pos="9504" w:leader="none"/>
          <w:tab w:val="right" w:pos="15408" w:leader="none"/>
        </w:tabs>
        <w:spacing w:lineRule="auto" w:line="288"/>
        <w:jc w:val="both"/>
        <w:rPr/>
      </w:pPr>
      <w:r>
        <w:rPr/>
        <w:t xml:space="preserve">2.2 </w:t>
        <w:tab/>
        <w:t>De Omzetting van aardappels in</w:t>
        <w:tab/>
      </w:r>
    </w:p>
    <w:p>
      <w:pPr>
        <w:pStyle w:val="Normal"/>
        <w:tabs>
          <w:tab w:val="clear" w:pos="720"/>
          <w:tab w:val="left" w:pos="851" w:leader="none"/>
          <w:tab w:val="left" w:pos="9504" w:leader="none"/>
          <w:tab w:val="right" w:pos="15408" w:leader="none"/>
        </w:tabs>
        <w:spacing w:lineRule="auto" w:line="288"/>
        <w:jc w:val="both"/>
        <w:rPr/>
      </w:pPr>
      <w:r>
        <w:rPr/>
        <w:tab/>
        <w:t>soete petat                                                                                                     36</w:t>
        <w:tab/>
      </w:r>
    </w:p>
    <w:p>
      <w:pPr>
        <w:pStyle w:val="Normal"/>
        <w:tabs>
          <w:tab w:val="clear" w:pos="720"/>
          <w:tab w:val="left" w:pos="851" w:leader="none"/>
          <w:tab w:val="left" w:pos="9648" w:leader="none"/>
          <w:tab w:val="right" w:pos="15408" w:leader="none"/>
        </w:tabs>
        <w:spacing w:lineRule="auto" w:line="288"/>
        <w:jc w:val="both"/>
        <w:rPr/>
      </w:pPr>
      <w:r>
        <w:rPr/>
        <w:t>2.3</w:t>
        <w:tab/>
        <w:t>Samenvatting paragraaf 2                                                                             48</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clear" w:pos="720"/>
          <w:tab w:val="decimal" w:pos="8222" w:leader="none"/>
          <w:tab w:val="left" w:pos="9792" w:leader="none"/>
          <w:tab w:val="right" w:pos="15408" w:leader="none"/>
        </w:tabs>
        <w:spacing w:lineRule="auto" w:line="288"/>
        <w:jc w:val="both"/>
        <w:rPr/>
      </w:pPr>
      <w:r>
        <w:rPr/>
        <w:t>3.           ANDERE VERDRAGSBEPALINGEN</w:t>
        <w:tab/>
        <w:t>53</w:t>
      </w:r>
    </w:p>
    <w:p>
      <w:pPr>
        <w:pStyle w:val="Normal"/>
        <w:tabs>
          <w:tab w:val="clear" w:pos="720"/>
          <w:tab w:val="left" w:pos="851" w:leader="none"/>
          <w:tab w:val="decimal" w:pos="8222" w:leader="none"/>
          <w:tab w:val="left" w:pos="9792" w:leader="none"/>
          <w:tab w:val="right" w:pos="15408" w:leader="none"/>
        </w:tabs>
        <w:spacing w:lineRule="auto" w:line="288"/>
        <w:jc w:val="both"/>
        <w:rPr/>
      </w:pPr>
      <w:r>
        <w:rPr/>
        <w:t xml:space="preserve">3.1 </w:t>
        <w:tab/>
        <w:t>Partiële binding van de hulp</w:t>
        <w:tab/>
        <w:t>53</w:t>
      </w:r>
    </w:p>
    <w:p>
      <w:pPr>
        <w:pStyle w:val="Normal"/>
        <w:tabs>
          <w:tab w:val="clear" w:pos="720"/>
          <w:tab w:val="left" w:pos="851" w:leader="none"/>
          <w:tab w:val="decimal" w:pos="8222" w:leader="none"/>
          <w:tab w:val="left" w:pos="9792" w:leader="none"/>
          <w:tab w:val="right" w:pos="15408" w:leader="none"/>
        </w:tabs>
        <w:spacing w:lineRule="auto" w:line="288"/>
        <w:jc w:val="both"/>
        <w:rPr/>
      </w:pPr>
      <w:r>
        <w:rPr/>
        <w:t xml:space="preserve">3.2 </w:t>
        <w:tab/>
        <w:t>Terugbetalingsvoorwaarde?</w:t>
        <w:tab/>
        <w:t>55</w:t>
      </w:r>
    </w:p>
    <w:p>
      <w:pPr>
        <w:pStyle w:val="Normal"/>
        <w:tabs>
          <w:tab w:val="clear" w:pos="720"/>
          <w:tab w:val="left" w:pos="0" w:leader="none"/>
          <w:tab w:val="decimal" w:pos="8222" w:leader="none"/>
          <w:tab w:val="left" w:pos="9792" w:leader="none"/>
          <w:tab w:val="right" w:pos="15408" w:leader="none"/>
        </w:tabs>
        <w:spacing w:lineRule="auto" w:line="288"/>
        <w:jc w:val="both"/>
        <w:rPr/>
      </w:pPr>
      <w:r>
        <w:rPr/>
        <w:t>3.3         Waardevastheid van de hulp?</w:t>
        <w:tab/>
        <w:t>56</w:t>
      </w:r>
    </w:p>
    <w:p>
      <w:pPr>
        <w:pStyle w:val="Normal"/>
        <w:tabs>
          <w:tab w:val="clear" w:pos="720"/>
          <w:tab w:val="left" w:pos="851" w:leader="none"/>
          <w:tab w:val="decimal" w:pos="8222" w:leader="none"/>
          <w:tab w:val="left" w:pos="9792" w:leader="none"/>
          <w:tab w:val="right" w:pos="15408" w:leader="none"/>
        </w:tabs>
        <w:spacing w:lineRule="auto" w:line="288"/>
        <w:jc w:val="both"/>
        <w:rPr/>
      </w:pPr>
      <w:r>
        <w:rPr/>
        <w:t>3.4</w:t>
        <w:tab/>
        <w:t xml:space="preserve"> Buitenlandse bedrijven in Suriname</w:t>
        <w:tab/>
        <w:t>58</w:t>
      </w:r>
    </w:p>
    <w:p>
      <w:pPr>
        <w:pStyle w:val="Normal"/>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r>
    </w:p>
    <w:p>
      <w:pPr>
        <w:pStyle w:val="Normal"/>
        <w:spacing w:lineRule="auto" w:line="288"/>
        <w:jc w:val="both"/>
        <w:rPr/>
      </w:pPr>
      <w:r>
        <w:rPr/>
      </w:r>
    </w:p>
    <w:p>
      <w:pPr>
        <w:pStyle w:val="Normal"/>
        <w:tabs>
          <w:tab w:val="clear" w:pos="720"/>
          <w:tab w:val="left" w:pos="0" w:leader="none"/>
          <w:tab w:val="left" w:pos="6048" w:leader="none"/>
          <w:tab w:val="left" w:pos="6480" w:leader="none"/>
          <w:tab w:val="left" w:pos="7200" w:leader="none"/>
          <w:tab w:val="left" w:pos="8647"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t>4. OVERIGE RELATIES</w:t>
        <w:tab/>
        <w:t xml:space="preserve">                         61</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4.1</w:t>
        <w:tab/>
        <w:t xml:space="preserve"> </w:t>
        <w:tab/>
        <w:t>Migratie</w:t>
        <w:tab/>
        <w:tab/>
        <w:tab/>
        <w:tab/>
        <w:tab/>
        <w:tab/>
        <w:t xml:space="preserve">                                     61</w:t>
      </w:r>
    </w:p>
    <w:p>
      <w:pPr>
        <w:pStyle w:val="Normal"/>
        <w:tabs>
          <w:tab w:val="clear" w:pos="720"/>
          <w:tab w:val="left" w:pos="0" w:leader="none"/>
          <w:tab w:val="left" w:pos="432" w:leader="none"/>
          <w:tab w:val="left" w:pos="851"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pPr>
      <w:r>
        <w:rPr/>
        <w:t>4.2       De Nederlandse militaire missie</w:t>
        <w:tab/>
        <w:tab/>
        <w:tab/>
        <w:tab/>
        <w:tab/>
        <w:tab/>
        <w:t xml:space="preserve"> 64</w:t>
      </w:r>
    </w:p>
    <w:p>
      <w:pPr>
        <w:pStyle w:val="Normal"/>
        <w:tabs>
          <w:tab w:val="clear" w:pos="720"/>
          <w:tab w:val="left" w:pos="0" w:leader="none"/>
          <w:tab w:val="left" w:pos="432"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5.</w:t>
        <w:tab/>
        <w:t>CONCLUSIES</w:t>
        <w:tab/>
        <w:tab/>
        <w:tab/>
        <w:tab/>
        <w:tab/>
        <w:tab/>
        <w:tab/>
        <w:tab/>
        <w:tab/>
        <w:t xml:space="preserve"> 67</w:t>
      </w:r>
    </w:p>
    <w:p>
      <w:pPr>
        <w:pStyle w:val="Heading4"/>
        <w:spacing w:lineRule="auto" w:line="288"/>
        <w:jc w:val="both"/>
        <w:rPr/>
      </w:pPr>
      <w:r>
        <w:rPr/>
        <w:t>INLEID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Nederland heeft Suriname bij de onafhankelijkheid enige miljarden guldens aan ontwikkelingshulp toegezegd in plaats van dat geld voor zich zelf te gebruiken. Bijvoorbeeld door er enkele tienduizenden woningen van te bouwen, die vervolgens tegen een zeer betaalbare huur, aan laag betaalden hier ter beschikking hadden kunnen worden gest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sondanks blijkt dat velen in Suriname zich voelen uitgebuit. Zij verwijzen naar de winsten van buitenlandse bedrijven in Suriname, die de ontwikkelingshulp zouden overtreffen en stellen dat de hulp toch weer terugvloeit naar Nederland via de winsten van Nederlandse bedrijven. Bij het bezoek van de Nederlandse minister voor Ontwikkelingssamenwerking aan Suriname in juli 1980 werden er anti-Nederlandse demonstraties gehouden onder de leuze: "Jan de Koning, Suriname is géén pot met h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Ik stel me voor, dat de TV-beelden van dat bezoek als volgt zijn ontvangen in een modale Nederlandse huiskamer:</w:t>
      </w:r>
    </w:p>
    <w:p>
      <w:pPr>
        <w:pStyle w:val="Plattetekst3"/>
        <w:spacing w:lineRule="auto" w:line="288"/>
        <w:ind w:right="0" w:hanging="0"/>
        <w:jc w:val="both"/>
        <w:rPr/>
      </w:pPr>
      <w:r>
        <w:rPr/>
        <w:t>Pa zit in zijn stoel te bedenken, hoe hij het geld bij elkaar zou kunnen schrapen om van de etagewoning te verhuizen naar een premiewoning in een nieuwbouwwijk. Op dat moment wordt de TV aangezet. Er worden beelden getoond van demonstranten in Paramaribo die roepen: "Surinaamse is geen pot met honing". Pa denkt, inderdaad, de mensen daar hebben het moeilijker dan wij, het is daar geen vetpot en zegt tegen zijn vrouw: "Wat zeuren we eigenlijk over een nieuw huis, we zitten hier toch lekker! Het geld kan beter naar Surinaamse gestuurd worden!" Zegt ma: "Kijk eens beter." Op dat moment verschijnt er een demonstrant in beeld die schreeuwt: "Nederland buit Suriname uit met de ontwikkelingshulp!" Zegt pa verbijsterd: "Wat krijgen we nou?!" Nu mengt het zoontje zich in de discussie: "Doe niet zo achterlijk pa, al dat geld gaat toch naar de multinationals, dat weet je toch.” Juist op dat moment stapt het neefje binnen, die een paar jaar in Suriname heeft gezeten als ontwikkelingswerker. Zegt pa: "Zo, je gaat iedere maand naar die Surinameclub, jij moet het weten: Hoe zit dat nou met die ontwikkelingshulp aan Suriname?" Neefje: Ja, ja, het is een moeilijk ding, allemaal erg ingewikkeld, weet je wel. En omdat het allemaal zo ingewikkeld is, houdt die Surinameclub zich eigenlijk meer bezig met schaken." Pa: Maar het schijnt toch een van de doelstellingen van het uitzenden van ontwikkelingswerkers te zijn dat ze na terugkeer een steentje bijdragen aan de bewustwording in Nederland?" Neefje: Ja, maar een ontwikkelingswerker is geen journalist. Bovendien moet éérst alles wetenschappelijk worden onderzocht." 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w:t>
      </w:r>
      <w:r>
        <w:rPr>
          <w:i/>
        </w:rPr>
        <w:t>Q£%!1/4-1$?KA&amp;?!"</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88"/>
        <w:jc w:val="both"/>
        <w:rPr/>
      </w:pPr>
      <w:r>
        <w:rPr/>
        <w:t>Een alomvattende wetenschappelijke analyse van de ontwikkelingsrelatie Nederland</w:t>
      </w:r>
    </w:p>
    <w:p>
      <w:pPr>
        <w:pStyle w:val="Normal"/>
        <w:tabs>
          <w:tab w:val="clear" w:pos="720"/>
          <w:tab w:val="left" w:pos="0" w:leader="none"/>
          <w:tab w:val="left" w:pos="374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88"/>
        <w:jc w:val="both"/>
        <w:rPr/>
      </w:pPr>
      <w:r>
        <w:rPr/>
        <w:t>-Suriname bestaat niet. Helaas kan de ontwikkelingsrelatie Nederland-Suriname</w:t>
      </w:r>
    </w:p>
    <w:p>
      <w:pPr>
        <w:pStyle w:val="TextBody"/>
        <w:tabs>
          <w:tab w:val="clear" w:pos="7200"/>
          <w:tab w:val="clear" w:pos="27360"/>
          <w:tab w:val="clear" w:pos="28080"/>
          <w:tab w:val="clear" w:pos="28800"/>
          <w:tab w:val="clear" w:pos="29520"/>
          <w:tab w:val="clear" w:pos="30240"/>
          <w:tab w:val="clear" w:pos="30960"/>
          <w:tab w:val="clear" w:pos="31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0" w:hanging="0"/>
        <w:jc w:val="both"/>
        <w:rPr/>
      </w:pPr>
      <w:r>
        <w:rPr/>
        <w:t>ook niet goed begrepen worden op basis van wel beschikbare kennis betreffende de ontwikkelingsrelaties met andere landen, want de ontwikkelingsrelatie Nederland-Suriname is uniek door een combinatie van vier factoren; het koloniale verleden en de uit die periode voortvloeiende gevoeligheden; het verschijnsel dat een derde deel van de oorspronkelijke Surinamers in Nederland woont; de gigantische omvang van de hulp (Suriname krijgt jaarlijks evenveel hulp per hoofd van de bevolking als het gehele inkomen per hoofd van de bevolking bedraagt in landen als India en Indonesië) en het feit, dat Suriname geen hulp krijgt per project maar een bedrag waarvan zelf de bestemming bepaalt, zij het onder randvoorwaa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is overigens zelfs de vraag, of de ontwikkelingsrelatie Nederland-Suriname wel wetenschappelijk geanalyseerd kan worden. De probleemstelling zou immers zo uitgebreid zijn, dat het moeilijk lijkt om alle vooroordelen uit te bannen. Intussen schrijdt de tijd voort en worden er voortdurend beslissingen genomen. Zeker in</w:t>
      </w:r>
      <w:r>
        <w:rPr>
          <w:b/>
        </w:rPr>
        <w:t xml:space="preserve"> </w:t>
      </w:r>
      <w:r>
        <w:rPr/>
        <w:t>een dergelijke situatie is het legitiem om met een "zo goed mogelijk" onderbouwde standpuntbepaling te komen. Niet alle standpunten in deze nota zullen daarom voldoende overtuigend kunnen worden onderbouwd. Dat neemt niet weg dat alleen dié standpunten, die na de harde leerschool van de ondervinding in Suriname overeind zijn gebleven of juist daar zijn gevormd, èn de discussie onder ex-ontwikkelingswerkers hebben overleefd, in deze nota naar voren worden gebra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doel van deze nota is daarom niet alleen het verschaffen van informatie, maar zeker ook het beïnvloeden van het Nederlandse beleid. Zij heeft daarmee een politiek karakter, zonder partijgebonden te zijn. Hoewel deze nota in de eerste plaats is geschreven voor Nederlandse lezers, die zich op enigerlei wijze betrokken voelen bij Suriname, is ze ook bedoeld om Surinamers te laten zien wat voor gedachten er in Nederland leven over de ontwikkelingsrelatie Nederland-Suri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opzet van deze nota is als volgt:</w:t>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In de eerste paragraaf wordt een beschrijving gegeven van de groepen, die zowel in Nederland als in Suriname betrokken zijn bij de hulp. Vervolgens wordt aangegeven waar - bekeken vanuit de hulpgevers - de beslissingsmacht over de hulp moet liggen, namelijk duidelijk waarneembaar zo dicht mogelijk bij diegenen waarvoor de hulp bestemd is. Vervolgens wordt beschreven dat dit weliswaar wel het principe is geweest van de hulpverlening krachtens het ontwikkelingsverdrag van 1975, maar dat dit principe in de afgelopen vijf jaar onvoldoende tot zijn recht is gekomen. In de tweede paragraaf wordt aangegeven waarom het zo belangrijk is dat de hulp zo weinig mogelijk voor consumptie wordt gebruikt. Die uiteenzetting is in deze nota nodig, omdat het gaat om een verschijnsel, dat zich bij de hulpverlening aan andere landen niet voordoet. Aan de besteding van de hulp moet daarom de eis worden gesteld dat slechts weinig van de hulp wordt gebruikt voor consumptie. Om zowel aan die eis te voldoen alsook tegelijkertijd de verantwoordelijkheid duidelijk waarneembaar in Surinaamse handen te leggen is een zeer zorgvuldig beleid nodig. Op basis van de in de tweede paragraaf gegeven beschrijving van het economisch proces van de hulp, wordt in de derde paragraaf een beschrijving en standpuntbepaling gegeven over enkele aspecten van de hulp waarover de nodige misverstanden bestaan. In de vierde paragraaf wordt een standpunt gegeven over twee zaken die los staan van de eigenlijke hulp, maar waaraan niet voorbij kan worden gegaan. Daarna volgen conclusies en samenvatting.</w:t>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r>
        <w:br w:type="page"/>
      </w:r>
    </w:p>
    <w:p>
      <w:pPr>
        <w:pStyle w:val="Heading5"/>
        <w:spacing w:lineRule="auto" w:line="288"/>
        <w:ind w:right="0" w:hanging="0"/>
        <w:jc w:val="both"/>
        <w:rPr/>
      </w:pPr>
      <w:r>
        <w:rPr/>
        <w:t>1</w:t>
        <w:tab/>
        <w:t xml:space="preserve"> </w:t>
        <w:tab/>
        <w:t>DE BESLISSINGSMACHT OVER DE VERDRAGSMIDDELEN</w:t>
      </w:r>
    </w:p>
    <w:p>
      <w:pPr>
        <w:pStyle w:val="Heading4"/>
        <w:tabs>
          <w:tab w:val="clear" w:pos="576"/>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ab/>
        <w:t>DE EERSTE RANDVOORWAARDE: DEMOCRATI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720" w:hanging="720"/>
        <w:jc w:val="both"/>
        <w:rPr/>
      </w:pPr>
      <w:r>
        <w:rPr/>
        <w:t>1.1</w:t>
        <w:tab/>
        <w:tab/>
        <w:t>EEN INDELING VAN DE BETROKKEN GROEPEN EN POSITIEBEPAL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m de ontwikkelingsrelatie te kunnen begrijpen is een nationalistische analyse, waarbij slechts de twee landen Nederland en Suriname worden onderscheiden onvoldoende. Er moet een onderscheid worden gemaakt naar verschillende groepen in Nederland met verschillende doelstellingen alsook verschillende groepen in Suri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ls eerste groep in Nederland wordt beschouwd het deel van de Nederlandse bevolking dat "iets" wil doen aan ontwikkelingshulp uit gevoelens van solidariteit of christelijke naastenliefde. Op grond van dit gevoel geven we 1% van ons nationaal inkomen aan ontwikkelingshulp, met de bedoeling dat het geld wordt gebruikt om de mensen in de arme landen te helpen bij hun werk aan het tot ontwikkeling brengen van hun land. Dat houdt in, dat het geld moet worden gebruikt voor investeringen in ruime zin, dus niet voor consumptieve bestedingen (behalve hulp bij rampen). Verder wordt gewenst dat het geld ten goede komt aan de armste groepen in de samenleving. Wat er vervolgens precies met het geld gebeurt, onttrekt zich aan de waarneming van het merendeel van de Nederlanders. Dat kan ook moeilijk anders, omdat het gaat om zaken die ver van hier gebeuren,</w:t>
      </w:r>
      <w:r>
        <w:rPr>
          <w:b/>
        </w:rPr>
        <w:t xml:space="preserve"> </w:t>
      </w:r>
      <w:r>
        <w:rPr/>
        <w:t>in landen die anders in elkaar zitten dan het onze. Zelfs op de ontwikkelingshulp aan Suriname, een land dat relatief veel wordt bezocht door onze journalisten en politici, hebben de Nederlanders toch weinig zicht. Dat brengt met zich mee dat Nederlandse regering en parlement nauwelijks verantwoording hoeven af te leggen over de feitelijke besteding van de hulp. Ook binnen de politieke partijen is er wat betreft de invulling van het ontwikkelingsbeleid weinig participatie van onderop. De basis van de politieke partijen is georganiseerd naar woonplaats, zodat plaatselijke problemen veel aandacht krijgen evenals nationale problemen waarbij alle leden betrokken zijn. Het kan moeilijk anders, maar heeft wel tot gevolg, dat kwesties als de concrete invulling van het ontwikkelingshulpbeleid betreffende een bepaald land onder de tafel verdwijnen. De enkelen, die zich een mening hebben kunnen vormen ten aanzien van het Nederlandse ontwikkelingsbeleid betreffende Suriname, hebben dus zelfs als ze lid zijn van een politieke partij weinig kans om hun mening te laten doorklinken en hun aantal is bovendien te klein om hun mening als kiezer politiek relevant te doen zijn. Zelfs in een goed functionerende democratie, zoals wij die kennen, is het dus onvermijdelijk, dat bepaalde onderdelen van het overheidsbeleid nauwelijks onderhevig zijn aan directe invloed van de kiezers. Voor wat betreft het ontwikkelingshulpbeleid met betrekking tot Suriname lijkt de bovenstaande redenering niet geheel op te gaan, vanwege het grote aantal uit Suriname afkomstige personen in Nederland. Naarmate deze groep verder emancipeert in de Nederlandse samenleving en zich bewust wordt van de democratische rechten die zij als Nederlands staatsburger hebben, mag worden verwacht dat zij hun politieke wil op het terrein van het Nederlandse beleid ten aanzien van Suriname naar voren zullen brengen. Op dit moment is er dus al een groep in de Nederlandse samenleving (goed voor 1% van de stemmen) die met bijzondere belangstelling een onderdeel van het Nederlandse overheidsbeleid volgt, waar de overige 99% van de kiezers aanzienlijk minder belangstelling voor hebben. Deze belangstelling zal echter pas politiek relevant worden als het emancipatieproces zover is voortgeschreden, dat zij zich ervan bewust zijn geworden dat zij Nederlandse staatsburgers zijn en zich realiseren dat ze, ook al zijn ze van Surinaamse origine, toch niet meer zoals de Surinamers in Suriname het beleid van de Surinaamse overheid kunnen beïnvloeden. Zolang zij de ontwikkelingsrelatie Nederland-Suriname volgen vanuit hun bewustzijn Surinaams staatsburger te zijn, staan ze echter buiten spel. Dit bewustwordingsproces van de eigen situatie verloopt geleidelijk en zal voorlopig nog voor de nodige verwarring blijven zor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Die verwarring kan met het volgende verhaaltje worden</w:t>
      </w:r>
      <w:r>
        <w:rPr/>
        <w:t xml:space="preserve"> </w:t>
      </w:r>
      <w:r>
        <w:rPr>
          <w:i/>
        </w:rPr>
        <w:t xml:space="preserve">toegelicht: Op een forumbijeenkomst over de </w:t>
      </w:r>
      <w:r>
        <w:rPr/>
        <w:t>ontwikke</w:t>
      </w:r>
      <w:r>
        <w:rPr>
          <w:i/>
        </w:rPr>
        <w:t>lingshulp aan Suriname, voornamelijk bezocht door</w:t>
      </w:r>
      <w:r>
        <w:rPr/>
        <w:t xml:space="preserve"> </w:t>
      </w:r>
      <w:r>
        <w:rPr>
          <w:i/>
        </w:rPr>
        <w:t>personen van Surinaamse origine, werd er door diverse</w:t>
      </w:r>
      <w:r>
        <w:rPr/>
        <w:t xml:space="preserve"> </w:t>
      </w:r>
      <w:r>
        <w:rPr>
          <w:i/>
        </w:rPr>
        <w:t>sprekers, onder applaus van de zaal, schande van gesproken dat Nederland de hulp</w:t>
      </w:r>
      <w:r>
        <w:rPr/>
        <w:t xml:space="preserve"> </w:t>
      </w:r>
      <w:r>
        <w:rPr>
          <w:i/>
        </w:rPr>
        <w:t>niet</w:t>
      </w:r>
      <w:r>
        <w:rPr/>
        <w:t xml:space="preserve"> </w:t>
      </w:r>
      <w:r>
        <w:rPr>
          <w:i/>
        </w:rPr>
        <w:t xml:space="preserve">waardevast wil maken, ondanks het feit dat Nederland de schuld is van alles, enz. De meerderheid van de zaal leek dus van mening, dat Nederland nog méér zou moeten gaan betalen. Eén spreker van Surinaamse origine stelde voor dat de Surinaamse Nederlanders uit het relatief hoge inkomen dat ze hier hebben geld zouden moeten </w:t>
      </w:r>
    </w:p>
    <w:p>
      <w:pPr>
        <w:pStyle w:val="Plattetekst3"/>
        <w:tabs>
          <w:tab w:val="clear" w:pos="1584"/>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0" w:hanging="0"/>
        <w:jc w:val="both"/>
        <w:rPr/>
      </w:pPr>
      <w:r>
        <w:rPr/>
        <w:t>geven voor de ontwikkeling van Suriname. Er ontstond geweldige hilariteit in de zaak met kreten als "we moeten ons geld zeker naar de bankrekening van X overmaken” en "dat geld komt toch in de verkeerde zakken terecht”. Men leek dus de mening toegedaan dat de autochtone Nederlanders méér geld moeten geven (om vervolgens te worden uitgemaakt voor neo-kolonialen en dergelijke), maar tevens, dat de Surinaamse Nederlanders wel gek zouden zijn om geld te g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ls er echter meer Surinaamse Nederlanders, evenals die ene spreker, gaan pleiten voor uitbreiding van hulp èn ook bereid zijn om hulp uit eigen zak te betalen, dan pas wordt deze groep politiek relevant. Het is heel goed mogelijk, dat in de toekomst hulp aan Suriname, véél meer dan de hulp aan andere landen zal worden bepleit door een relatief omvangrijke, geïnformeerde en gemotiveerde groep kiesgerechtig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Tussen die groep en de autochtone Nederlanders, die uit gevoelens van solidariteit voorstander zijn van ontwikkelingshulp, bestaat geen verschil van doelstelling. Voor de eerste jaren blijft echter de stelling overeind, dat het Nederlandse beleid ten aanzien van Suriname nauwelijks onderhevig is aan directe invloed van een grote groep kiez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Naast de eerste groep wordt er een tweede groep onderscheiden, die om andere redenen dan gevoelens van solidariteit voorstander is van ontwikkelingshulp. De ontwikkelingshulp is immers ook een geschikt instrument voor exportstimulering. Zoals een supermarkt zijn omzet kan verhogen door het geven van kortingen, zo kan ook een land zijn export verhogen door weinig kapitaalkrachtige afnemers kortingen en soepele financieringsvoorwaarden te geven. Bovendien kan door de ontwikkelingshulp een welwillend investeringsklimaat worden geschapen. Men kan dus ook uit welbegrepen eigenbelang voorstander zijn van ontwikkelingshulp. Het verstrekken van ontwikkelingshulp is bijgevolg een zaak die, zij het met verschillende motieven, de instemming heeft van vrijwel alle Nederlanders. Het blijkt dan ook dat alle politieke partijen voorstander zijn van het geven van ontwikkelingshulp. Hoe de hulp vervolgens feitelijk wordt besteed onttrekt zich aan de waarneming van het merendeel van de kiezers, maar niet aan het opmerkingsvermogen van Nederlandse exporteurs, ingenieursbureaus, en investeerders. Zij hebben belangen bij de richting van de besteding van de gelden èn zij beschikken, anders dan de meeste Nederlanders, over kennis van zaken. Bij onvoldoende controle op hen bestaat de mogelijkheid, dat ze een meer dan billijke prijs voor hun product ontvangen, of althans een ongewenste invloed op de richting van de geldstroom uitoefenen. Deze opmerking is niet bedoeld om het Nederlandse bedrijfsleven in diskrediet te brengen (zonder een goed bedrijfsleven in Nederland zou er zelfs geen ontwikkelingshulp mogelijk zijn) maar het is naïef om te veronderstellen dat bedrijven een mogelijkheid om overwinst te maken onbenut zullen laten. Als men directieleden van multinationals als adviseurs van ontwikkelingssamenwerking benoemt (wat in het Surinaamse geval gebeurd is) bindt men de kat op het sp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onderscheiden van de Nederlandse maatschappij in slechts twee groepen houdt uiteraard een vergaande simplificatie van de werkelijkheid in. (Per slot van rekening verdient de kiezer uiteindelijk zijn kost in het bedrijfsleven. De mede ten gevolge van de ontwikkelingshulp stijgende welvaart in de ontwikkelingslanden stimuleert op den duur de wereldhandel, werkgelegenheid en welvaart - óók in de rijke landen - en bevordert de internationals stabiliteit.) Deze eenvoudige tweedeling is echter nodig om aan te geven, dat bij de feitelijke besteding van de hulp de doelstelling van solidariteit en die van eigenbelang met elkaar in strijd kunnen k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ok in het hulpontvangende land kan een tweedeling worden gemaakt.</w:t>
      </w:r>
    </w:p>
    <w:p>
      <w:pPr>
        <w:pStyle w:val="TextBody"/>
        <w:tabs>
          <w:tab w:val="clear" w:pos="7200"/>
          <w:tab w:val="clear" w:pos="7920"/>
          <w:tab w:val="clear" w:pos="8640"/>
          <w:tab w:val="clear" w:pos="9360"/>
          <w:tab w:val="clear" w:pos="10080"/>
          <w:tab w:val="clear" w:pos="27360"/>
          <w:tab w:val="clear" w:pos="28080"/>
          <w:tab w:val="clear" w:pos="28800"/>
          <w:tab w:val="clear" w:pos="29520"/>
          <w:tab w:val="clear" w:pos="30240"/>
          <w:tab w:val="clear" w:pos="30960"/>
          <w:tab w:val="clear" w:pos="316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0" w:hanging="0"/>
        <w:jc w:val="both"/>
        <w:rPr/>
      </w:pPr>
      <w:r>
        <w:rPr/>
        <w:t>De eerste groep, de arme meerderheid van de bevolking waar de hulp eigenlijk voor bestemd is, is nauwelijks op de hoogte van de ideeën van de Nederlanders die 1% van hun inkomen voor ontwikkelingshulp geven. Voor mensen die op een bestaansminimum leven is het ook moeilijk voorstelbaar dat Nederlanders uit gevoelens van solidariteit belangeloos geld weggeven voor zo iets abstracts als ontwikkelingshulp. Zeker voor mensen in een voormalige kolonie, waarin in het verre verleden zelfs slavernij voorkwam, valt het wat moeilijk te begrijpen dat de Nederlanders van nu heel andere ideeën hebben dan hun voorou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ie Nederlanders zien ze ook niet (een enkele ontwikkelingswerker daargelaten). De ontwikkelingswerkers zijn vaklui die, ook als ze een salaris krijgen gelijk aan dat van hun Surinaamse collega’s (dat is ongeveer een kwart van wat ze in Nederland zouden verdienen), toch nog in Suriname behoren tot de goed betaalden. Thans krijgt een deel van hen zelfs een salaris op het Nederlandse niveau. Verder zien ze het, deels Nederlandse bedrijfsleven, dat winstmaximalisatie als doelstelling heeft. In dit licht is het niet zo verwonderlijk, dat velen in Suriname het idee hebben, dat Suriname voor Nederland een winstgevende zaak is, oftewel een "pot met h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meerderheid van de bevolking is zich er nog onvoldoende van bewust, dat de ontwikkelingshulp eigenlijk voor haar bestemd is en dat het Surinaamse staatsapparaat eigenlijk haar bezit is. (Nog steeds bestaat het gezegde: "Winti wai, lanti pai" (hoe de wind ook waait, de overheid betaalt).) De arme meerderheid van de bevolking in Suriname is wel zeer politiek geïnteresseerd, maar nog niet goed georganiseerd. Daarvoor is nodig het bestuderen en systematisch bediscussiëren van maatschappelijke problemen om zich vervolgens te organiseren, politiek uit te spreken en politieke keuzen te maken. Bovendien is men onderling verdeeld; laag betaalde ambtenaren hebben op korte termijn heel andere belangen dan landbouwers met een laag inkomen. Voorts is men ook cultureel verdeeld (in Hindoestanen, Creolen, Javanen, enz.) en daardoor gemakkelijk manipuleerbaar. En ten slotte bestaat er in Suriname pas enkele decennia algemeen kiesrecht. Met de invoering daarvan is niet onmiddellijk voor iedereen duidelijk geworden dat daarmee de politieke macht uiteindelijk ligt</w:t>
      </w:r>
      <w:r>
        <w:rPr>
          <w:b/>
        </w:rPr>
        <w:t xml:space="preserve"> </w:t>
      </w:r>
      <w:r>
        <w:rPr/>
        <w:t>bij de gehele bevolking. Democratie, als systeem waarbij in alle lagen van de bevolking personen voorkomen die zich door nadenken en systematische discussie een mening vormen over het te voeren beleid en vervolgens via politieke organisaties zich politiek uitspreken en politieke keuzen maken, groeide maar langzaam. Het parlement heeft slechts de functie van kiescollege van de regering vervuld en nauwelijks haar controlerende taak uitgeoefend. Het verbeteren van de democratie is een inspannend werk, waaraan nog te weinig mensen deelnamen. Helaas is op 25 februari door enkele politiek naleven militairen een staatsgreep gepleegd. Dat had weliswaar tot gevolg, dat een aantal corrupte lieden eens goed de stuipen op het lijf werd gejaagd, maar met het badwater van een kennelijk niet succesvol beleid is tevens het kind van de democratie weggegooid. Daarmee is de klok enkele decennia teruggedraaid en is zelfs de methode, om langs niet gewelddadige weg regeringswisselingen tot stand te brengen, verlaten. Het slopen van een slecht gefundeerd bouwwerk is echter veel gemakkelijker dan het opzetten van een hecht doortimmerd gebouw. Met het beperken van de vrije meningsuiting, de arrestatie van tegenstanders en het uitstellen van verkiezingen wordt nu niet bepaald een klimaat geschapen dat bevorderlijk is voor de opbloei van de democratie. Al</w:t>
      </w:r>
      <w:r>
        <w:rPr>
          <w:b/>
        </w:rPr>
        <w:t xml:space="preserve"> </w:t>
      </w:r>
      <w:r>
        <w:rPr/>
        <w:t>met al is het op dit moment nog minder duidelijk dan vroeger wat nu eigenlijk de wil van de massa van de Surinaamse bevolking is ten aanzien van de vraag hoe de ontwikkelingsgelden besteed moeten worden. Zoals de keuze tussen grootschalige, op export gerichte projecten, die weinig werk opleveren maar wel veel geld waarmee het ambtenarenapparaat kan worden uitgebreid, dan wel projecten in de landbouw en de verwerkende industries die meer werkgelegenheid opleveren maar tevens meer inspanning kosten. Naast de genoemde groep kan in Suriname nog een tweede groep worden onderscheiden, namelijk de bedrijven die bij de besteding van de ontwikkelingsfondsen in eerste instantie een belangrijke rol spelen; de importhandel, de aannemers van ontwikkelingsprojecten, de ingenieursbureaus en de grote buitenlandse bedrijven (een eigen industrie is nauwelijks aanwezig). Het is vanzelfsprekend, dat deze groepen hun bedrijfsbelang nastreven. Dat belang hoeft echter niet altijd samen te vallen met dat van de massa van de bevolking. En wanneer zij invloed uitoefenen (via een verstrengeling met de top van het overheidsapparaat) op de besteding van de ontwikkelingshulp, hoeft dat niet altijd te leiden tot beslissingen die de hulp ten goede van de massa van de bevolking brengen. Ten aanzien van de bestedingsmacht van de Surinaamse overheid over de ontwikkelingshulp bestond er dus weinig participatie van de kant van de Surinaamse bevolking en momenteel bestaat er - tot er via vrije algemene verkiezingen een of andere vorm van volksvertegenwoordiging komt - nog minder participatie dan vroeg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Tussen de geldgevers, de Nederlandse kiezers, en diegenen waar zij het geld voor bedoeld hebben, de arme Surinamers, bevindt zich dus een aantal schake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Een schakel die nog niet is genoemd, is de verbinding tussen de Nederlandse en de Surinaamse overheid. In het verleden was het zo, dat er ongeveer om de vijf jaar een gemengde (dus bestaande uit personen aangewezen door de Surinaamse overheid, alsook personen aangewezen door de Nederlandse overheid) commissie van deskundigen in het leven werd geroepen. Zo'n commissie schreef dan een rapport, waarin algemene richtlijnen werden gegeven voor de voor te bereiden ontwikkelingsprojecten. Vervolgens werden er projecten voorbereid en kwam de Surinaamse overheid met een lijst van gewenste projecten. Daarna bepaalde de Nederlandse overheid welke projecten ze wilde financieren. Na de onafhankelijkheid in 1975 is deze procedure verlaten. Bij de onafhankelijkheid is er een verdrag gesloten, waarbij Nederland 3,3 miljard gulden in de vorm van schenkingen toezegde. In dat verdrag wordt duidelijk gesteld dat de jaarlijkse planopstelling een Surinaamse aangelegenheid is, onder de randvoorwaarde dat de Nederlandse hulp gebruikt wordt voor investeringen in ruime zin (vergroting van de economische weerbaarheid en dergelijke). Het verdrag voorziet in de instelling van een commissie die de door Suriname ingediende plannen moet toetsen aan die randvoorwaarde. Deze toetsingscommissie heet CONS, Commissie Ontwikkelingssamenwerking Nederland-Suriname. De besluitvormingsprocedure kan aan de hand van het volgende schema worden weergeg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Nederland                        </w:t>
        <w:tab/>
        <w:tab/>
        <w:tab/>
        <w:tab/>
        <w:t xml:space="preserve">                Surina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910715</wp:posOffset>
                </wp:positionH>
                <wp:positionV relativeFrom="paragraph">
                  <wp:posOffset>127635</wp:posOffset>
                </wp:positionV>
                <wp:extent cx="750570" cy="384810"/>
                <wp:effectExtent l="0" t="0" r="0" b="0"/>
                <wp:wrapNone/>
                <wp:docPr id="1" name="Frame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rPr/>
                            </w:pPr>
                            <w:r>
                              <w:rPr/>
                              <w:t>CON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0.05pt;mso-position-vertical-relative:text;margin-left:150.45pt;mso-position-horizontal-relative:text">
                <v:textbox>
                  <w:txbxContent>
                    <w:p>
                      <w:pPr>
                        <w:pStyle w:val="Normal"/>
                        <w:rPr/>
                      </w:pPr>
                      <w:r>
                        <w:rPr/>
                        <w:t>CO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0965</wp:posOffset>
                </wp:positionH>
                <wp:positionV relativeFrom="paragraph">
                  <wp:posOffset>127635</wp:posOffset>
                </wp:positionV>
                <wp:extent cx="842010" cy="476250"/>
                <wp:effectExtent l="0" t="0" r="0" b="0"/>
                <wp:wrapNone/>
                <wp:docPr id="2" name="Frame2"/>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Overheid</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0.05pt;mso-position-vertical-relative:text;margin-left:-7.95pt;mso-position-horizontal-relative:text">
                <v:textbox>
                  <w:txbxContent>
                    <w:p>
                      <w:pPr>
                        <w:pStyle w:val="Normal"/>
                        <w:rPr/>
                      </w:pPr>
                      <w:r>
                        <w:rPr/>
                        <w:t>Overheid</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48075</wp:posOffset>
                </wp:positionH>
                <wp:positionV relativeFrom="paragraph">
                  <wp:posOffset>127635</wp:posOffset>
                </wp:positionV>
                <wp:extent cx="842010" cy="476250"/>
                <wp:effectExtent l="0" t="0" r="0" b="0"/>
                <wp:wrapNone/>
                <wp:docPr id="3" name="Frame1"/>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Overheid</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0.05pt;mso-position-vertical-relative:text;margin-left:287.25pt;mso-position-horizontal-relative:text">
                <v:textbox>
                  <w:txbxContent>
                    <w:p>
                      <w:pPr>
                        <w:pStyle w:val="Normal"/>
                        <w:rPr/>
                      </w:pPr>
                      <w:r>
                        <w:rPr/>
                        <w:t>Overheid</w:t>
                      </w:r>
                    </w:p>
                  </w:txbxContent>
                </v:textbox>
                <w10:wrap type="none"/>
              </v:rect>
            </w:pict>
          </mc:Fallback>
        </mc:AlternateConten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mc:AlternateContent>
          <mc:Choice Requires="wps">
            <w:drawing>
              <wp:anchor behindDoc="0" distT="0" distB="0" distL="114935" distR="114935" simplePos="0" locked="0" layoutInCell="0" allowOverlap="1" relativeHeight="50">
                <wp:simplePos x="0" y="0"/>
                <wp:positionH relativeFrom="column">
                  <wp:posOffset>822960</wp:posOffset>
                </wp:positionH>
                <wp:positionV relativeFrom="paragraph">
                  <wp:posOffset>144780</wp:posOffset>
                </wp:positionV>
                <wp:extent cx="1005840" cy="0"/>
                <wp:effectExtent l="0" t="38100" r="0" b="3810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1.4pt" to="143.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44780</wp:posOffset>
                </wp:positionV>
                <wp:extent cx="914400" cy="0"/>
                <wp:effectExtent l="0" t="38100" r="0" b="3810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4pt" to="287.95pt,11.4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w:t>
        <w:tab/>
        <w:t xml:space="preserve">        </w:t>
      </w:r>
    </w:p>
    <w:p>
      <w:pPr>
        <w:pStyle w:val="Normal"/>
        <w:tabs>
          <w:tab w:val="clear" w:pos="720"/>
          <w:tab w:val="left" w:pos="0" w:leader="none"/>
          <w:tab w:val="left" w:pos="288"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453515</wp:posOffset>
                </wp:positionH>
                <wp:positionV relativeFrom="paragraph">
                  <wp:posOffset>142875</wp:posOffset>
                </wp:positionV>
                <wp:extent cx="1756410" cy="384810"/>
                <wp:effectExtent l="0" t="0" r="0" b="0"/>
                <wp:wrapNone/>
                <wp:docPr id="6" name="Frame4"/>
                <a:graphic xmlns:a="http://schemas.openxmlformats.org/drawingml/2006/main">
                  <a:graphicData uri="http://schemas.microsoft.com/office/word/2010/wordprocessingShape">
                    <wps:wsp>
                      <wps:cNvSpPr txBox="1"/>
                      <wps:spPr>
                        <a:xfrm>
                          <a:off x="0" y="0"/>
                          <a:ext cx="1756410" cy="384810"/>
                        </a:xfrm>
                        <a:prstGeom prst="rect"/>
                        <a:solidFill>
                          <a:srgbClr val="FFFFFF"/>
                        </a:solidFill>
                        <a:ln w="9525">
                          <a:solidFill>
                            <a:srgbClr val="000000"/>
                          </a:solidFill>
                        </a:ln>
                      </wps:spPr>
                      <wps:txbx>
                        <w:txbxContent>
                          <w:p>
                            <w:pPr>
                              <w:pStyle w:val="Normal"/>
                              <w:rPr/>
                            </w:pPr>
                            <w:r>
                              <w:rPr/>
                              <w:t xml:space="preserve">met subcommissies   </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30.3pt;mso-wrap-distance-left:9.05pt;mso-wrap-distance-right:9.05pt;mso-wrap-distance-top:0pt;mso-wrap-distance-bottom:0pt;margin-top:11.25pt;mso-position-vertical-relative:text;margin-left:114.45pt;mso-position-horizontal-relative:text">
                <v:textbox>
                  <w:txbxContent>
                    <w:p>
                      <w:pPr>
                        <w:pStyle w:val="Normal"/>
                        <w:rPr/>
                      </w:pPr>
                      <w:r>
                        <w:rPr/>
                        <w:t xml:space="preserve">met subcommissies   </w:t>
                      </w:r>
                    </w:p>
                  </w:txbxContent>
                </v:textbox>
                <w10:wrap type="none"/>
              </v:rect>
            </w:pict>
          </mc:Fallback>
        </mc:AlternateContent>
      </w:r>
    </w:p>
    <w:p>
      <w:pPr>
        <w:pStyle w:val="Normal"/>
        <w:tabs>
          <w:tab w:val="clear" w:pos="720"/>
          <w:tab w:val="left" w:pos="0" w:leader="none"/>
          <w:tab w:val="left" w:pos="288"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931920</wp:posOffset>
                </wp:positionH>
                <wp:positionV relativeFrom="paragraph">
                  <wp:posOffset>68580</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5.4pt" to="309.6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68580</wp:posOffset>
                </wp:positionV>
                <wp:extent cx="0" cy="274320"/>
                <wp:effectExtent l="38100" t="0" r="38100" b="0"/>
                <wp:wrapNone/>
                <wp:docPr id="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4pt" to="36pt,2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288"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194560</wp:posOffset>
                </wp:positionH>
                <wp:positionV relativeFrom="paragraph">
                  <wp:posOffset>168275</wp:posOffset>
                </wp:positionV>
                <wp:extent cx="0" cy="1188720"/>
                <wp:effectExtent l="38100" t="0" r="38100" b="0"/>
                <wp:wrapNone/>
                <wp:docPr id="9"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3.25pt" to="172.8pt,10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97680</wp:posOffset>
                </wp:positionH>
                <wp:positionV relativeFrom="paragraph">
                  <wp:posOffset>76835</wp:posOffset>
                </wp:positionV>
                <wp:extent cx="0" cy="548640"/>
                <wp:effectExtent l="38100" t="635" r="38100" b="0"/>
                <wp:wrapNone/>
                <wp:docPr id="1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4pt,6.05pt" to="338.4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76835</wp:posOffset>
                </wp:positionV>
                <wp:extent cx="0" cy="548640"/>
                <wp:effectExtent l="38100" t="635" r="38100" b="0"/>
                <wp:wrapNone/>
                <wp:docPr id="1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05pt" to="7.2pt,4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168275</wp:posOffset>
                </wp:positionV>
                <wp:extent cx="0" cy="365760"/>
                <wp:effectExtent l="5080" t="0" r="5080" b="0"/>
                <wp:wrapNone/>
                <wp:docPr id="12"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25pt" to="266.4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383280</wp:posOffset>
                </wp:positionH>
                <wp:positionV relativeFrom="paragraph">
                  <wp:posOffset>168275</wp:posOffset>
                </wp:positionV>
                <wp:extent cx="548640" cy="0"/>
                <wp:effectExtent l="635" t="5080" r="0" b="5080"/>
                <wp:wrapNone/>
                <wp:docPr id="1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3.25pt" to="309.5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005840</wp:posOffset>
                </wp:positionH>
                <wp:positionV relativeFrom="paragraph">
                  <wp:posOffset>168275</wp:posOffset>
                </wp:positionV>
                <wp:extent cx="0" cy="365760"/>
                <wp:effectExtent l="5080" t="0" r="5080" b="0"/>
                <wp:wrapNone/>
                <wp:docPr id="14"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13.25pt" to="79.2pt,4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168275</wp:posOffset>
                </wp:positionV>
                <wp:extent cx="548640" cy="0"/>
                <wp:effectExtent l="635" t="5080" r="0" b="508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25pt" to="79.1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288"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84455</wp:posOffset>
                </wp:positionV>
                <wp:extent cx="0" cy="274320"/>
                <wp:effectExtent l="38100" t="0" r="38100" b="0"/>
                <wp:wrapNone/>
                <wp:docPr id="1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65pt" to="144pt,28.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60320</wp:posOffset>
                </wp:positionH>
                <wp:positionV relativeFrom="paragraph">
                  <wp:posOffset>84455</wp:posOffset>
                </wp:positionV>
                <wp:extent cx="0" cy="274320"/>
                <wp:effectExtent l="38100" t="0" r="38100" b="0"/>
                <wp:wrapNone/>
                <wp:docPr id="1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65pt" to="201.6pt,2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0" w:leader="none"/>
          <w:tab w:val="left" w:pos="288"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r>
    </w:p>
    <w:p>
      <w:pPr>
        <w:pStyle w:val="Normal"/>
        <w:tabs>
          <w:tab w:val="clear" w:pos="720"/>
          <w:tab w:val="left" w:pos="0" w:leader="none"/>
          <w:tab w:val="left" w:pos="288"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0965</wp:posOffset>
                </wp:positionH>
                <wp:positionV relativeFrom="paragraph">
                  <wp:posOffset>90170</wp:posOffset>
                </wp:positionV>
                <wp:extent cx="842010" cy="476250"/>
                <wp:effectExtent l="0" t="0" r="0" b="0"/>
                <wp:wrapNone/>
                <wp:docPr id="18" name="Frame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Kiezer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7.1pt;mso-position-vertical-relative:text;margin-left:-7.95pt;mso-position-horizontal-relative:text">
                <v:textbox>
                  <w:txbxContent>
                    <w:p>
                      <w:pPr>
                        <w:pStyle w:val="Normal"/>
                        <w:rPr/>
                      </w:pPr>
                      <w:r>
                        <w:rPr/>
                        <w:t>Kiezer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48075</wp:posOffset>
                </wp:positionH>
                <wp:positionV relativeFrom="paragraph">
                  <wp:posOffset>90170</wp:posOffset>
                </wp:positionV>
                <wp:extent cx="842010" cy="476250"/>
                <wp:effectExtent l="0" t="0" r="0" b="0"/>
                <wp:wrapNone/>
                <wp:docPr id="19" name="Frame7"/>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rPr/>
                            </w:pPr>
                            <w:r>
                              <w:rPr/>
                              <w:t>Kiezer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7.1pt;mso-position-vertical-relative:text;margin-left:287.25pt;mso-position-horizontal-relative:text">
                <v:textbox>
                  <w:txbxContent>
                    <w:p>
                      <w:pPr>
                        <w:pStyle w:val="Normal"/>
                        <w:rPr/>
                      </w:pPr>
                      <w:r>
                        <w:rPr/>
                        <w:t>Kiezer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13435</wp:posOffset>
                </wp:positionH>
                <wp:positionV relativeFrom="paragraph">
                  <wp:posOffset>-1270</wp:posOffset>
                </wp:positionV>
                <wp:extent cx="1299210" cy="659130"/>
                <wp:effectExtent l="0" t="0" r="0" b="0"/>
                <wp:wrapNone/>
                <wp:docPr id="20" name="Frame5"/>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t>Belanghebbende bedrijv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1pt;mso-position-vertical-relative:text;margin-left:64.05pt;mso-position-horizontal-relative:text">
                <v:textbox>
                  <w:txbxContent>
                    <w:p>
                      <w:pPr>
                        <w:pStyle w:val="Normal"/>
                        <w:rPr/>
                      </w:pPr>
                      <w:r>
                        <w:rPr/>
                        <w:t>Belanghebbende bedrijve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76475</wp:posOffset>
                </wp:positionH>
                <wp:positionV relativeFrom="paragraph">
                  <wp:posOffset>-1270</wp:posOffset>
                </wp:positionV>
                <wp:extent cx="1299210" cy="659130"/>
                <wp:effectExtent l="0" t="0" r="0" b="0"/>
                <wp:wrapNone/>
                <wp:docPr id="21" name="Frame6"/>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pPr>
                            <w:r>
                              <w:rPr/>
                              <w:t>Belanghebbende bedrijv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0.1pt;mso-position-vertical-relative:text;margin-left:179.25pt;mso-position-horizontal-relative:text">
                <v:textbox>
                  <w:txbxContent>
                    <w:p>
                      <w:pPr>
                        <w:pStyle w:val="Normal"/>
                        <w:rPr/>
                      </w:pPr>
                      <w:r>
                        <w:rPr/>
                        <w:t>Belanghebbende bedrijven</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ab/>
        <w:tab/>
        <w:tab/>
        <w:t>getoetste besluiten</w:t>
      </w:r>
    </w:p>
    <w:p>
      <w:pPr>
        <w:pStyle w:val="Normal"/>
        <w:tabs>
          <w:tab w:val="left" w:pos="-32416" w:leader="none"/>
          <w:tab w:val="left" w:pos="0"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positiebepaling</w:t>
      </w:r>
      <w:r>
        <w:rPr/>
        <w:t xml:space="preserve"> - In deze nota wordt het besluitvormingsproces bekeken vanuit de positie van de Nederlandse kiezer, die uit gevoelens van solidariteit via de Nederlandse overheid een deel van zijn inkomen ten goede wil laten komen aan de armen in Suriname, het merendeel van de Surinaamse kiezers. De meest effectieve manier om die doelstelling te realiseren, lijkt een zodanige beïnvloeding van de structuur (zie schema) van het besluitvormingsproces, dat de inbreng van de Surinaamse kiezer zoveel mogelijk wordt versterkt. Het middel daartoe is het stimuleren van een beperking van de invloed van de Nederlandse overheid. Om te voorkomen dat daardoor een vacuüm ontstaat, dat wordt opgevuld door de Surinaamse belanghebbende bedrijven die eerder door hebben dan de Surinaamse kiezers, dat Nederland zich terugtrekt, moet die terugtrekking op een voor de Surinaamse bevolking duidelijke manier plaats hebben. Een randvoorwaarde voor die terugtrekking is het bestaan van een redelijk functionerende democratie alsook een andere randvoorwaarde die in paragraaf twee zal worden besproken. Bij de invoering van het ontwikkelingsverdrag van 1975 heeft die terugtrekking in principe wel plaats gevonden, maar in de praktijk onvoldoende en zeker niet op een voor de Surinaamse bevolking duidelijke man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numPr>
          <w:ilvl w:val="1"/>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b/>
          <w:b/>
        </w:rPr>
      </w:pPr>
      <w:r>
        <w:rPr>
          <w:b/>
        </w:rPr>
        <w:t>DE COMMISSIE ONTWIKKELINGSSAMENWERKING NEDERLAND-SURINAME (C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b/>
          <w:b/>
        </w:rPr>
      </w:pPr>
      <w:r>
        <w:rPr>
          <w:b/>
        </w:rPr>
      </w:r>
    </w:p>
    <w:p>
      <w:pPr>
        <w:pStyle w:val="Normal"/>
        <w:tabs>
          <w:tab w:val="clear" w:pos="720"/>
          <w:tab w:val="left" w:pos="0" w:leader="none"/>
          <w:tab w:val="left" w:pos="2736" w:leader="none"/>
          <w:tab w:val="left" w:pos="2880" w:leader="none"/>
          <w:tab w:val="left" w:pos="3456" w:leader="none"/>
          <w:tab w:val="left" w:pos="360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88"/>
        <w:jc w:val="both"/>
        <w:rPr/>
      </w:pPr>
      <w:r>
        <w:rPr/>
        <w:t xml:space="preserve">Bij het ontwikkelingsverdrag van 1975 is de verantwoordelijkheid voor de besteding van hulp in beginsel in handen van de Surinaamse overheid gelegd, waarbij er een CONS kwam, met een toetsende taak. Vanwege de slechts marginale toetsing, was het de bedoeling, dat het de Surinaamse bevolking duidelijk zou worden dat het geld er voor hen was en dat zij, via een actieve participatie in het politieke proces, invloed en controle konden uitoefenen om de gewenste besteding van de gelden te bewerkstelligen. Deze procedure zou het risico hebben ingehouden, dat er zeker in de beginfase verkeerde beslissingen zouden worden genomen. Bij het manifest afwezig zijn van Nederlandse bemoeienis, zou men zich in Suriname realiseren, dat de beslissingsmacht over de hulp in Surinaamse handen was gekomen en daardoor zou men gestimuleerd worden om te participeren in de besluitvorming, zodat het verantwoordelijkheidsbesef in Suriname zou groeien. </w:t>
      </w:r>
    </w:p>
    <w:p>
      <w:pPr>
        <w:pStyle w:val="Normal"/>
        <w:tabs>
          <w:tab w:val="left" w:pos="0" w:leader="none"/>
          <w:tab w:val="left" w:pos="144" w:leader="none"/>
          <w:tab w:val="left" w:pos="288"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Toch is in de praktijk van de afgelopen voldoende duidelijk geworden dat de beslissingsmacht over de verdragsmiddelen, en daarmee de verantwoordelijkheid, in handen van Suriname is komen te liggen. De CONS bestaat namelijk niet uit ambtenaren, die duidelijk werken onder de politieke verantwoordelijkheid van de Nederlandse Minister van Ontwikkelingssamenwerking. De CONS-leden zijn echter deskundigen, waarvan er drie worden benoemd door Nederland en drie benoemd door Suriname. De CONS kreeg niet alleen de bevoegdheid om te toetsen, maar ook het recht om advies uit te brengen en bovendien het recht om zich te laten bijstaan door deskundigen van buiten de commissi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ze elementen in het verdrag zijn niet bevorderlijk om duidelijk te maken waar nu eigenlijk de politieke verantwoordelijkheden moeten liggen: voor wat betreft de planvoorbereiding en de planuitvoering bij de Surinaamse overheid en wat betreft de marginale toetsing bij de Nederlandse Minister voor Ontwikkelingssamenwerking. Zo is de positie van de Surinaamse leden van de CONS toch wel merkwaardig; ze zitten namens de Surinaamse overheid in de CONS om vervolgens de door de Surinaamse overheid ingediende plannen te toets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ze elementen in het verdrag doen de CONS lijken op de vroegere "gemengde commissies van deskundigen", die globale richtlijnen gaven voor het te voeren ontwikkelingsbeleid, op basis waarvan de Surinaamse overheid projecten voorbereidde, die vervolgens door de Vertegenwoordiger van Nederland voor de Ontwikkelingshulp of door de Minister van Ontwikkelingssamenwerking zelf werden beoordeeld en daarna al dan niet werden goedgekeurd. Deze oneigenlijke elementen ten aanzien van de positie van de CONS zouden niet tot problemen hebben te hoeven leiden, als er in Suriname een uitstekend bemand planapparaat had bestaan dat technisch-economisch goed doordachte en uitgewerkte projectvoorstellen op tafel had gelegd, waaruit vervolgens na intensieve openbare discussie de prioriteitsbepaling door Parlement en Regering van Suriname was gevolgd. De CONS zou daarna slechts hebben hoeven te bepalen welke projecten niet voldeden aan de randvoorwaarde investering in ruime zin te zijn, en daarom niet voor financiering door Nederland in aanmerking kwamen. Deze ideale situatie deed zich echter niet voor. In werkelijkheid was er geen sprake van grondig voorbereide projectvoorstellen en evenmin bestond er participatie van brede lagen van de bevolking in dit voorbereidingsproces. Toen ging het feit dat de CONS bemand is met deskundigen zich wreken. De meest belangrijke van die CONS-leden hadden de tijd van de "gemengde commissies van deskundigen" meegemaakt. Eén van hen was de verreweg meest gezaghebbende en invloedrijke Surinaamse ontwikkelingsdeskundige. De CONS was óók een gemengde commissie en bovendien liet het verdrag toe dat de CONS adviezen gaf. Ziende dat de voorbereiding van het ontwikkelingsbeleid stagneerde, is de CONS toen overgegaan tot een rol, zoals die vroeger door de "gemengde commissies van deskundigen" werd gespe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at betekende wel, dat de bevoegdheden van de vroegere "gemengde commissies van deskundigen", die van de projectvoorbereidende instanties van de Surinaamse regering, alsook die van de Vertegenwoordiger van Nederland voor Ontwikkelingshulp in handen van één gezelschap kwamen. De CONS ging niet functioneren als een toetsingsorgaan, maar als de bij uitstek beslissende instantie - een soort super-regering - die zich ook intensief met de beleidsvoorbereiding ging bemoeien via de instelling van diverse subcommissies, ook weer bemand door Surinaamse en Nederlandse deskundigen. (Nederlandse deskundigen kunnen uiteraard zinvol werk doen in Suriname. Hun rol behoeft niet tot verwarring te leiden als zij duidelijk in dienst zijn van de Surinaamse overheid. Als de Nederlandse overheid, al dan niet met agrément van de Surinaamse overheid, echter via de CONS Nederlandse deskundigen parachuteert, wordt daardoor de indruk gewekt dat Nederland de beleidsvorming beïnvloed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Nederlandse Ministerie van Ontwikkelingssamenwerking, geconfronteerd met de stagnatie van het voorbereidings- en besluitvormingsproces van de ontwikkelingshulp, is bezweken voor de verleiding om over te gaan tot intensieve bemoeienis. Ze heeft zich helaas onvoldoende gerealiseerd dat ze, ondanks deze intensieve bemoeienis toch niet in staat zou zijn de beslissingen naar eigen hand te zetten. Het Surinaamse deel van het CONS-gebeuren kan namelijk de Nederlandse invloed frustreren met verwijten van neo-kolonialisme en </w:t>
      </w:r>
      <w:r>
        <w:rPr>
          <w:i/>
        </w:rPr>
        <w:t xml:space="preserve">tegelijkertijd </w:t>
      </w:r>
      <w:r>
        <w:rPr/>
        <w:t xml:space="preserve">naar de Surinaamse bevolking toe de indruk wekken, dat niet de Surinaamse sectie de beslissingen nam maar de Nederlandse. In dit dubbelspel, dat in het machtsvacuüm werd gespeeld, kon zij haar dromen en belangen doordrukken. Met als gevolg dat het Nederlandse Ministerie van Ontwikkelingssamenwerking bijvoorbeeld ondanks tegenstribbelen, tegen heug en meug de beslissing over de bouw van de beruchte spoorlijn in West Suriname moest goedkeuren. Als Nederland zich had beperkt tot duidelijk slechts marginale toetsing zou die spoorlijn uiteraard ook zijn gebouwd (want dit project voldoet aan de voorwaarde dat het een investeringsproject is), maar dan zou voor de Surinamers eerder duidelijk zijn geworden wie daarvoor verantwoordelijk was. Pronk heeft dus terecht toegestaan dat die spoorlijn voor de helft uit Nederlands geld zou mogen worden betaald, maar hij zou er beter aan hebben gedaan tegelijkertijd onmiddellijk zijn twijfels aan de economische haalbaarheid duidelijk te maken, bij voorkeur op een voor de Surinamers duidelijke manier. </w:t>
      </w:r>
      <w:r>
        <w:rPr>
          <w:i/>
        </w:rPr>
        <w:t>Bijvoorbeeld door op het Onafhankelijkheidsplein in Paramaribo zijn handen te wassen in een bak met water om daarmee duidelijk te maken dat een verklaring van geen bezwaar nog geen goedkeuring inhoudt. Nog mooier zou het zijn geweest als hij daarbij dan had uitgeroepen: Mijn god, waaraan hebben we het verdiend, dat ons goeie geld hier gebruikt wordt voor de aanleg van een spoorlijn, terwijl niemand weet of die ooit gebruikt zal worden"</w:t>
      </w:r>
      <w:r>
        <w:rPr/>
        <w:t>. Als Pronk zo iets zou hebben gedaan, zou hij door de Surinaamse élite uiteraard onmiddellijk zijn uitgemaakt voor een lompe neo-koloniaal, die zich op schandalige manier inliet met de binnenlandse aangelegenheden. Ook het Nederlandse volk zou een dergelijk on-parlementair gedrag niet op prijs hebben gesteld. Zo een dramatische actie was dus helaas niet mogelijk. Nederland was dus in de positie gemanoeuvreerd van ogenschijnlijke verantwoordelijkheid, zonder in feite de macht te hebben. De situatie was toen ideaal voor de Surinaamse élite om haar dubbelspel te spelen en is dat ook nu nog: hoewel hij heus wel beter weet, beweert een lid van de huidige Surinaamse regering dat Nederland verantwoordelijk is voor de spoorlijn. Chin A Sen komt nu met het plan een brug over de Suriname rivier te bouwen (de kostprijs van een oversteek zal gelijk zijn aan het dagloon van de modale Surinaamse arbeider). De toekomst zal leren wie daarvoor verantwoordelijk zal worden gest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1.3 VERWARRING 1975-198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Bij de onafhankelijkheid bestonden er geweldige verwachtingen ten aanzien van wat er met de ontwikkelingshulp mogelijk zou zijn. Er was fantastisch veel energie in het land, er werd hard gewerkt, de emigratiestroom droogde zelfs volledig op. Suriname had niet alleen enige miljarden ontwikkelingshulp toegezegd gekregen, maar had ook juist de "meer-heffing op de bauxiet kunnen invoeren, goed voor een stijging van de overheidsinkomsten met een kwart. "A moni doro!" (het geld is er) en daarmee leek alles mogelijk. Wat is men naïef geweest. Vrij algemeen leefde het besef dat door het gebrek aan kapitaal de ontwikkeling niet op gang kon komen. Dat ontwikkelingslanden vanwege hun lage inkomen te weinig zelf konden besparen, dus volledig afhankelijk waren van buitenlandse hulp. In 1955 is er een dissertatie geschreven, waarin bewezen werd dat: "alleen met buitenlandse hulp economische ontwikkeling mogelijk is in Suriname"</w:t>
      </w:r>
      <w:r>
        <w:rPr>
          <w:rStyle w:val="FootnoteCharacters"/>
          <w:rStyle w:val="FootnoteAnchor"/>
        </w:rPr>
        <w:footnoteReference w:id="2"/>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Welnu; eindelijk was het geld er dan en kon de ontwikkeling beginnen. Met dat geld zouden de natuurlijke hulpbronnen van Suriname tot ontwikkeling worden gebracht. De belangrijkste natuurlijke hulpbron, de Surinamers zelf, wordt echter niet als natuurlijke hulpbron gezien</w:t>
      </w:r>
      <w:r>
        <w:rPr>
          <w:rStyle w:val="FootnoteCharacters"/>
          <w:rStyle w:val="FootnoteAnchor"/>
        </w:rPr>
        <w:footnoteReference w:id="3"/>
      </w:r>
      <w:r>
        <w:rPr/>
        <w:t>. De Surinaamse CONS-leden bevorderden het spectaculaire West-Suriname project zonder dat een en ander op economische haalbaarheid was onderzocht en zonder dat een brede maatschappelijke discussie daarover had plaats gevonden.</w:t>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t>Nederland sputterde wat tegen en pleitte voor zaken als kleinschalige landbouwprojecten. Geen nood, er werden hele waslijsten projecten gemaakt, waaruit de CONS keuzen maakte en voor honderden miljoenen projecten committeerde (= goedkeurde), die vervolgens, het West-Suriname project uitgezonderd, niet of nauwelijks werden uitgevoerd. De bevolking hoorde van tijd tot tijd voor hoeveel honderden miljoenen er weer was gecommitteerd, dus dacht men dat "het'! nu wel spoedig zou gaan gebeuren. Het ontging intussen velen, dat van de twee economen die het Surinaamse planbureau rijk was er één werd gepromoveerd tot secretaris van de CONS en de ander tot directeur van de melkfabriek. Er waren een tijdlang geen economen meer bezig met echte plannen maken. Surinaamse deskundigen die her en der verspreid op ministeries werkzaam waren werden nauwelijks georganiseerd om mee te werken in het proces van projectvoorbereiding. Intussen begon het aan het Nederlandse Ministerie van Ontwikkelingssamenwerking duidelijk te worden dat men bezig was projecten te committeren, die grotendeels alleen op papier bestonden. Het Nederlandse Ministerie van Ontwikkelingssamenwerking meende daarom het tot stand komen van diverse subcommissies van de CONS te moeten stimuleren. Gevolg hiervan was echter dat het initiatief in het voorbereidings- en besluitvor- mingsproces nog meer bij de CONS kwam te liggen, waardoor tegelijkertijd het restant van het Surinaamse voorbereidingsapparaat werd verlamd. Men heeft een taxatiefout gemaakt door te denken dat het voorbereidings- en besluitvormingsapparaat van buitenaf door Nederland zou kunnen worden opgestart. Al gebeurde dit met de beste bedoelingen, het was helaas wel gebaseerd op een overschatting van de Nederlandse mogelijkheden. Mede door al die verwarring stagneerde de uitvoering van ontwikkelingsprojecten; het volume van de ontwikkelingsuitgaven (het spoorlijnproject buiten beschouwing gelaten) daalde zelfs tot beneden het peil v66r de onafhankelijkheid. De bevolking die een spectaculaire toename van de ontwikkelingsprojecten had verwacht, heeft gelaten moeten toezien dat er daarentegen achteruitgang plaatsvond. Intussen gebruikte de Surinaamse regering bij gebrek aan ontwikkelingsvisie een deel van de gelden uit de "meeropbrengsten" voor de financiering van de uitbreiding van het ambtenarenapparaat en een ander deel voor de financiering van zaken, waarover tot op heden duidelijkheid ontbreekt. In ieder geval werd er geen geld gebruikt voor de verhoging van de oudedagsuitkering, die op f 25, - per maand stond. Integendeel, men staakte zelfs de uitbetaling van die f 25, -. De bevolking stond buiten spel en dacht weinig anders te kunnen doen dan afwachten of emigreren.</w:t>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De geschiedenis van de afgelopen vijf jaar heeft geleerd dat de stelling van 1955 niet klopt. Of, nog duidelijker, er is nu bewezen dat </w:t>
      </w:r>
      <w:r>
        <w:rPr>
          <w:i/>
        </w:rPr>
        <w:t xml:space="preserve">alléén </w:t>
      </w:r>
      <w:r>
        <w:rPr/>
        <w:t xml:space="preserve">met buitenlandse hulp </w:t>
      </w:r>
      <w:r>
        <w:rPr>
          <w:i/>
        </w:rPr>
        <w:t xml:space="preserve">géén </w:t>
      </w:r>
      <w:r>
        <w:rPr/>
        <w:t>economische ontwikkeling mogelijk is in Suri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Wij Nederlanders moeten ons realiseren dat ontwikkelingshulp - zelfs, zoals in het Surinaamse geval, vrijwel ongelimiteerde bedragen aan hulp - geen wondermiddel is om landen tot ontwikkeling te brengen. Die ontwikkeling kan alleen ontstaan door de noeste vlijt en gestage arbeid van de Surinamers zelf, die zichzelf verantwoordelijk weten voor hun ontwikkeling, die zich realiseren dat dingen die goed gaan het resultaat zijn van hun eigen inspanning, maar óók dat de dingen die fout gaan het resultaat zijn van het eigen falen. Omvangrijke ontwikkelingshulp is wel een belangrijk hulpmiddel, maar alleen door eigen krachtsinspanning is economische ontwikkeling mogelijk in Suri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1.4 SAMENVATTING PARAGRAAF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is niet alleen noodzakelijk dat de beslissingsmacht over de hulpgelden zo dicht mogelijk wordt gelegd bij diegenen voor wie de hulp bestemd is, maar ook, dat het hen duidelijk wordt, dat de beslissingsmacht in hun handen wordt gelegd. Daarvoor is dan uiteraard wel nodig, dat de bevolking participeert in het besluitvormingsproces. Een alternatief sociaal-economisch beleid kan alleen ontspruiten aan de geest van de mens en komt niet uit de loop van een uzi. Als er in Suriname een functionerende democratie is wordt voldaan aan de eerste randvoorwaarde, om de beslissingsmacht over de verdragsmiddelen in Surinaamse handen te leggen, zonder dat daarover onduidelijkheid bestaat. Inmiddels is echter door de gebeurtenissen van 25 februari (een maand voor er verkiezingen zouden worden gehouden) zelfs het restant aan democratie opzij geschoven en moest het ergste worden gevreesd. Daaropvolgende gebeurtenissen, van een burgerregering, hebben echter weer enige hoop gegeven. Wellicht trekt men lering uit de fouten van het verleden en komt er zelfs een beter functionerende democratie tot stand dan vroeger bestond. Het houden van eerlijke verkiezingen op korte termijn is geen voldoende, maar wel een noodzakelijke voorwaarde daartoe. Als wordt voldaan aan de eerste randvoorwaarde om de beslissingsmacht over de verdragsmiddelen duidelijk in Surinaamse handen te leggen, dan moet er wel voor worden gezorgd, dat de taak van de CONS wordt teruggebracht tot datgene waarvoor ze oorspronkelijk bedoeld was, namelijk louter toetsen: de CONS mag niet goedkeuren maar slechts verklaringen van geen bezwaar afgeven. Zolang er géén redelijk functionerende democratie bestaat in Suriname (een minimum voorwaarde daarvoor vormt een of andere vorm van verkiezingen), staat niet zonder meer vast dat de door de Surinaamse regering ingediende projecten de goedkeuring hebben van de Surinaamse bevolking. De CONS kan in deze situatie toch verklaringen van geen bezwaar afgeven, </w:t>
      </w:r>
      <w:r>
        <w:rPr>
          <w:i/>
        </w:rPr>
        <w:t xml:space="preserve">mits </w:t>
      </w:r>
      <w:r>
        <w:rPr/>
        <w:t xml:space="preserve">duidelijk is dat er geen groeperingen in Suriname bestaan die bezwaren hebben.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De consequentie van dit standpunt is dat er onder de </w:t>
      </w:r>
      <w:r>
        <w:rPr>
          <w:i/>
        </w:rPr>
        <w:t xml:space="preserve">huidige </w:t>
      </w:r>
      <w:r>
        <w:rPr/>
        <w:t xml:space="preserve">omstandigheden vertragingen in het besluitvormingsproces op zullen treden. Bovendien dreigt het gevaar, dat het de Surinaamse bevolking nog steeds niet duidelijk wordt dat de beslissingsmacht uiteindelijk bij haar ligt. (Hetgeen toch al moeilijk is wegens de noodzaak van de tweede randvoorwaarden waarover meer in de volgende paragraaf.)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Als er geen verbetering komt in het functioneren van de democratie zal de ontwikkelingsrelatie Nederland-Suriname uiterst moeizaam blijven verlopen. Is er bij handhaving van de huidige situatie in Suriname weinig kans op een succesvol ontwikkelingsbeleid, kansloos wordt dat als er een verdere verslechtering in de situatie zou optreden. Op dit moment lijkt er in Suriname geen sprake van een algemene, door de overheid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gesanctioneerde, schending van de mensenrechten, maar er zijn kritische grenzen bereikt en in bepaalde gevallen, in het bijzonder gedurende de dagen van de staatsgreep, zijn ze ook overschreden. Indien een verslechtering op het gebied van de mensenrechten plaats zou vinden, kan de beslissingsmacht over de hulp niet in handen van de Surinaamse overheid worden gelegd. Alléén projecthulp onder rechtstreekse verantwoordelijkheid en goedkeuring van de Nederlandse overheid is dan nog denkbaar. Onder die omstandigheden kan de hulp slechts bescheiden van omvang zijn en zelfs van dat weinige is dan bovendien nauwelijks een bijdrage te verwachten aan het tot ontwikkeling brengen van Suriname. Ingeval van ernstige schending van de mensenrechten moet Nederland de beslissingsmacht naar zich toe trekken, omdat Nederland geen dictatoriaal regiem dient te steunen. De hulp moet dan vrijwel worden bevroren totdat een verbetering optreedt in de situatie. Gezien de omvang van de hulp aan Suriname is zo'n hulpstaking tevens een stimulans tot deze verbetering.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Er zijn verschillende methoden om te trachten een eigen mening aan anderen duidelijk te maken. De in het binnenland wonende bosnegers, de afstammelingen van slaven die zich al eeuwen geleden hebben vrijgevochten, kennen een besluitvormingsysteem dat een combinatie is van monarchie en directe democratie. De basja of kapitein heeft het bij de bosnegers officieel voor het zeggen, maar de werkelijk belangrijke beslissingen worden in feite genomen door een vergadering van alle volwassen mannen van het dorp, de kroetoe. In de kroetoe geven de sprekers niet rechtstreeks een mening over het te behandelen onderwerp, maar vertellen een verhaal, een gelijkenis, waaruit indirect hun mening blijkt. De basja of kapitein voert zelfs niet eens rechtstreeks het woord, maar fluistert een van zijn mannen in om een bepaald verhaal te vertellen. Nadat er een aantal verhalen is</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verteld, is in wezen voor iedereen duidelijk hoe de meningen liggen. Pas na de vergadering neemt de basja of kapitein de concrete beslissingen. Eenieder kan zich daarbij neerleggen zonder gezichtsverlies. Dat lijkt een inefficiënte procedure, maar de bedoeling van een spreker wordt vaak door het vertellen van een gelijkenis toch duidelijker dan door een intellectuele argumentatie. In navolging van de bosnegers wordt in het navolgende in de vorm van een verhaaltje getracht om de mening naar voren te brengen dat de verantwoordelijkheid zo dicht mogelijk bij de betrokkenen moet ligge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Er was eens een koninkrijk. De koning van dat rijk zag dat 1000 van zij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onderdanen geen woning hadden. Daarom schreef hij een prijsvraag uit onder d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bouwmeesters. Het beste ontwerp werd gekozen en men begon met de bouw.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Een prachtig huis werd gebouwd met vele voorzalen, het mooiste huis dat ooit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werd gebouwd. Maar toen het eerste huis klaar was, was de schatkist leeg.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999 mensen bleven dus zonder woning. De koning besloot toen, dat niet d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kwaliteit, maar de kwantiteit het belangrijkste was. Het volgende jaar gaf hij</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daarom duizend florijnen aan een bouwmeester en zei dat de kwaliteit er niet toe</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deed, maar dat er wel duizend huizen moesten worden gebouwd.  De bouwmeester</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bouwde duizend huizen voor tezamen vijfhonderd florijnen, stak de andere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vijfhonderd florijnen in zijn zak en verdween. Het bleek echter, dat de huizen zo</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slecht waren, dat ze alleen als kippenhok konden worden gebruikt. De koning moest</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toen een jaar wachten totdat er weer duizend florijnen in zijn schatkist zate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In dat jaar dacht hij na. Hij bedacht, dat er duizend woningen moesten komen van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een "zo goed mogelijke kwaliteit" voor duizend florijnen, want meer zat er niet in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de schatkist. Toen gaf hij weer een opdracht aan een bouwmeester. Duizend</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florijnen gaf hij de man en de opdracht om zelf te bedenken, hoe daarmee duizend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zo goed mogelijke woningen te bouwen. De bouwmeester mocht alles zelf beslisse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en hoefde geen enkele verantwoording af te leggen.  Slechts twee randvoorwaarde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stelde de koning: de bouwmeester moest zelf de rest van zijn leven in een van die </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huizen gaan wonen, en pas als ze alle duizend klaar waren zou door het lot worden</w:t>
      </w:r>
    </w:p>
    <w:p>
      <w:pPr>
        <w:pStyle w:val="Normal"/>
        <w:tabs>
          <w:tab w:val="left" w:pos="0" w:leader="none"/>
          <w:tab w:val="left" w:pos="720" w:leader="none"/>
          <w:tab w:val="left" w:pos="1440" w:leader="none"/>
          <w:tab w:val="left" w:pos="2160" w:leader="none"/>
          <w:tab w:val="left" w:pos="2552" w:leader="none"/>
          <w:tab w:val="left" w:pos="2880" w:leader="none"/>
          <w:tab w:val="left" w:pos="3600" w:leader="none"/>
          <w:tab w:val="left" w:pos="432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beslist welke van die duizend dat zou zij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6"/>
        <w:numPr>
          <w:ilvl w:val="0"/>
          <w:numId w:val="3"/>
        </w:numPr>
        <w:spacing w:lineRule="auto" w:line="288"/>
        <w:ind w:left="720" w:right="0" w:hanging="720"/>
        <w:rPr/>
      </w:pPr>
      <w:r>
        <w:rPr/>
        <w:t xml:space="preserve">DE TWEEDE RANDVOORWAARDE: GEBRUIK VAN DE </w:t>
      </w:r>
    </w:p>
    <w:p>
      <w:pPr>
        <w:pStyle w:val="Heading6"/>
        <w:spacing w:lineRule="auto" w:line="288"/>
        <w:ind w:left="0" w:right="0" w:hanging="0"/>
        <w:rPr/>
      </w:pPr>
      <w:r>
        <w:rPr/>
        <w:tab/>
        <w:t>ONTWIKKELINGSHULP VOOR ONTWIKKELINGSDOEL EIN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ind w:hanging="720"/>
        <w:jc w:val="both"/>
        <w:rPr/>
      </w:pPr>
      <w:r>
        <w:rPr>
          <w:i/>
        </w:rPr>
        <w:tab/>
        <w:tab/>
        <w:t>....gooi een stoel naar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i/>
          <w:i/>
        </w:rPr>
      </w:pPr>
      <w:r>
        <w:rPr>
          <w:i/>
        </w:rPr>
        <w:tab/>
        <w:t>ontwikkelingshu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i/>
          <w:i/>
        </w:rPr>
      </w:pPr>
      <w:r>
        <w:rPr>
          <w:i/>
        </w:rPr>
        <w:tab/>
        <w:t>die ons vasthoudt in de consump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i/>
          <w:i/>
        </w:rPr>
      </w:pPr>
      <w:r>
        <w:rPr>
          <w:i/>
        </w:rPr>
        <w:tab/>
        <w:t>in plaats van ons op te ja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i/>
          <w:i/>
        </w:rPr>
      </w:pPr>
      <w:r>
        <w:rPr>
          <w:i/>
        </w:rPr>
        <w:tab/>
        <w:t>naar de produc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ind w:hanging="720"/>
        <w:jc w:val="both"/>
        <w:rPr/>
      </w:pPr>
      <w:r>
        <w:rPr/>
        <w:tab/>
        <w:t>(uit "gooi een stoel" van Dobru, Surinaams dichter en polit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geef me viseen en ik zal u dankbaar zij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verschaf me visnetten en ik zal onafhankelijk zij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uitspraak van Arron, Surinaams politic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2.1 INLEI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In het voorgaande is er voor gepleit om de verantwoordelijkheid over de besteding van de ontwikkelingshulp duidelijk waarneembaar in handen van vertegenwoordigers van de Surinaamse bevolking te leggen. Behalve de randvoorwaarde, dat zij de Surinaamse bevolking in democratische zin moeten vertegenwoordigen, is er nog een andere randvoorwaarde. Ontwikkelingshulp wordt niet gegeven met het doel het consumptiepeil in Suriname tijdelijk te verhogen, maar om een bijdrage te leveren tot ontwikkeling van het land en, in het bijzonder, om de armste delen van de bevolking een welvarende toekomst te geven. Aangezien de noden van vandaag hoog zijn, bestaat er vanuit Suriname druk om de ontwikkelingsfondsen voor consumptieve bestedingen aan te wenden. Deze stelling kan als volgt worden bewezen: Suriname heeft sinds de invoering van de "meeropbrengsten" heffing op het bauxiet in alle IBA-landen (een soort OPEC voor de bauxiet) in 1974 jaarlijks tientallen miljoenen guldens extra inkomsten genoten. Niets daarvan is echter aangewend voor ontwikkelingsdoeleinden. Ook uit de overige inkomsten van de Surinaamse overheid wordt niets aangewend voor ontwikkelingsinvesteringen in enge zin. De "meeropbrengsten" zijn ondermeer aangewend voor nodeloze uitbreiding van het overheidsapparaat, terwijl er grote onduidelijkheid bestaat over de wijze van besteding van het restant. Indien geen randvoorwaarde aan de besteding van de Nederlandse hulpgelden wordt gesteld, zullen zij niet worden gebruikt voor het doel waarvoor zij worden gegeven. De vrijheid die de democratische vertegenwoordigers van de Surinaamse bevolking zouden moeten hebben bij de besteding van de hulp, is volledig </w:t>
      </w:r>
      <w:r>
        <w:rPr>
          <w:i/>
        </w:rPr>
        <w:t xml:space="preserve">binnen </w:t>
      </w:r>
      <w:r>
        <w:rPr/>
        <w:t>de sfeer van de projecten die een bijdrage leveren tot het structureel tot ontwikkeling brengen van het land.Projecten met een consumptief karakter behoren</w:t>
      </w:r>
      <w:r>
        <w:rPr>
          <w:i/>
        </w:rPr>
        <w:t xml:space="preserve"> niet </w:t>
      </w:r>
      <w:r>
        <w:rPr/>
        <w:t>tot deze sfeer. Nederland moet daarom een vetorecht behouden om projecten in de consumptieve sfeer te kunnen afwijzen. De grens tussen een consumptief en een investeringsproject in ruime zin is zowel theoretisch als in de praktijk echter niet duidelijk te trekken. In de praktijk werkt men met de zogenaamde "50-25-25 formule": 50% voor productieve investeringen, terwijl voor infrastructurele en sociale projecten afzonderlijk hoogstens 25% mag worden gebruikt. Deze formule is overeengekomen tussen de Nederlandse en de Surinaamse overheid. Een dergelijke verdeelsleutel is bij het verlenen van hulp aan andere ontwikkelingslanden niet nodig, omdat daar per project wordt beslist of het in aanmerking komt voor financiering uit Nederlandse hulpgelden. Suriname is echter het enige ontwikkelingsland, dat geen hulp per project krijgt, maar een vast bedrag is toegezegd waarvoor Suriname zelf bepaalt (behoudens toetsing) aan welke projecten het zal worden best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Een dergelijke verdeelsleutel is bovendien in de ontwikkelingssamenwerking met Suriname onmisbaar omdat Suriname, anders dan geldt voor andere ontwikkelingslansen, een zo groot bedrag aan hulp is toegezegd dat de beperkte bestedingscapaciteit voor echte ontwikkelingsprojecten tegenover de vrijwel onbeperkte bestedingscapaciteit voor consumptieve projecten zou leiden tot een hulpbesteding waarbij consumptieve projecten een te groot deel dreigen in te nemen, terwijl voorts, vanwege de grote omvang van de hulp, de afgeleide macro-economische bestedingseffecten niet kunnen worden verwaarloosd. Die afgeleide effecten houden in dat de ontwikkeling van de Surinaamse economie ernstig wordt belemmerd, als een belangrijk deel van de hulp wordt gebruikt voor consumptieve bestedingen. Deze afgeleide effecten treden bij de hulpverlening aan andere landen niet op, omdat in die landen de hulp, gerelateerd aan het nationale inkomen, zeer gering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tweede randvoorwaarde, het gebruik van de hulp voor ontwikkelingsdoeleinden, is daarom niet alleen nodig om ervoor te zorgen dat de hulp niet wordt gebruikt voor iets anders dan waarvoor hulp wordt gegeven, maar όόk om ervoor te zorgen, dat de hulp niet averechts werk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m deze stelling te ondersteunen wordt in de volgende paragraaf uiteengezet hoe het ontwikkelingsgeld door de Surinaamse economie rolt: welke bottle-necks het ontmoet, welke bestedingseffecten het heeft, hoe een binnenlands inflatieproces in gang wordt gezet, welke de welvaartseffecten zijn op korte en lange termijn en hoe verschillend de gevolgen zijn van verschillende soorten projecten. Die uiteenzetting is niet alleen nodig om de noodzaak van de tweede randvoorwaarde aan te geven, maar is ook van belang voor de bespreking van de rol van de buitenlandse bedrijven, de eventuele indexatie van de Nederlandse hulp en voor het beantwoorden van de vraag hoeveel van de hulp weer wegvloeit. Daarbij wordt aangetoond hoe, onvermijdelijk, uiteindelijk honderd procent van het geld weer naar het buitenland terugstroomt, na eerst - dat is de bedoeling van de hulp - een reëel ontwikkelingsproces op gang te hebben gebracht. De reële kant van de hulp is namelijk dat de hulpgever door het gratis ter beschikking stellen van geld voor de aanschaf van importgoederen (zoals aardappels), een bijdrage wil leveren aan de ontwikkeling van de Surinaamse economie, waardoor men zelf meer goederen kan voortbrengen (zoals "soete petat"). (De aardappel is oorspronkelijk afkomstig uit Amerika. Ze was eerder in Suriname bekend dan hier. De Surinaamse aardappel heeft een zoete smaak, vandaar de naam "soete pe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2.2 DE OMZETTING VAN AARDAPPELS IN "SOETE PET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In deze paragraaf wordt getracht het voor de ontwikkelingshulp relevante deel van het economisch proces op eenvoudige wijze weer te geven, zonder het gebruik van cijfermateriaal en formules. Aangezien het de bedoeling van deze nota is mensen te overtuigen en economen slechts een minderheid van de mensen vormen, worden alle formules achterwege gelaten. Wel is het nodig eerst een aantal begrippen op een rijtje te zet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Er worden zeven verschillende soorten projecten onderscheiden:</w:t>
      </w:r>
    </w:p>
    <w:p>
      <w:pPr>
        <w:pStyle w:val="Heading7"/>
        <w:spacing w:lineRule="auto" w:line="288"/>
        <w:ind w:left="0" w:right="0" w:hanging="0"/>
        <w:jc w:val="both"/>
        <w:rPr>
          <w:i w:val="false"/>
          <w:i w:val="false"/>
        </w:rPr>
      </w:pPr>
      <w:r>
        <w:rPr>
          <w:i w:val="false"/>
        </w:rPr>
      </w:r>
    </w:p>
    <w:p>
      <w:pPr>
        <w:pStyle w:val="Heading7"/>
        <w:spacing w:lineRule="auto" w:line="288"/>
        <w:ind w:left="0" w:right="0" w:hanging="0"/>
        <w:jc w:val="both"/>
        <w:rPr/>
      </w:pPr>
      <w:r>
        <w:rPr/>
        <w:t>De soorten projecte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pPr>
      <w:r>
        <w:rPr/>
        <w:t>a.</w:t>
        <w:tab/>
        <w:t>Productieve investeringen met werking op lange termij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it zijn investeringen, die op korte termijn geen bijdrage leveren aan de welvaart, maar op den duur productieverhogend werken. Door die productieverhoging verdienen ze zichzelf terug, zodat vervangingsinvesteringen mogelijk zijn, en door die zelfde productieverhoging kunnen werknemers in de bedrijven waar deze productietoeneming tot stand wordt gebracht een inkomen verdie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oorbeelden hiervan zijn investeringen in bedrijfsgebouwen, een stuwdam, aluinaardefabriek, maar ook beroepsonderwijs dat aan de Surinaamse situatie is aangepast, het opzetten van een goed statistisch apparaat, en dergelijke. (In de economische statistieken wordt het onderwijs om boekhoudkundige redenen niet tot de investeringen gerekend. Hier wordt dat wel gedaan, omdat investering in de vakkennis van mensen minstens zo belangrijk is voor het productieve vermogen van een economie als fabrieksha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8" w:hanging="578"/>
        <w:jc w:val="both"/>
        <w:rPr/>
      </w:pPr>
      <w:r>
        <w:rPr/>
        <w:t>b.</w:t>
        <w:tab/>
        <w:tab/>
        <w:t>Productieve investeringen met werking op korte termij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ls a., maar met behulp hiervan kunnen mensen al op korte termijn een inkomen verdie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oorbeelden zijn investeringen in de machines van een fabriek en "training-on-the-jo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c.</w:t>
        <w:tab/>
        <w:t xml:space="preserve"> Investeringen in duurzame "consumptie" goed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Goederen, die op korte termijn in verhouding tot de kosten ervan weinig welvaart opleveren, maar die welvaart wel gedurende lange tijd blijven bieden. Bijvoorbeeld woningbouw en wegen in woonwij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d. </w:t>
        <w:tab/>
        <w:t>Niet duurzame consumptiegoederen en diens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Goederen en diensten die slechts gedurende korte tijd welvaart opleveren, zoals het schoonhouden van wegen en slo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e. </w:t>
        <w:tab/>
        <w:t>Overdrachtsinkomens die beslag leggen op arb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Werkverschaffingsprojecten en zinloze projecten. Deze projecten leveren noch op korte, noch op lange termijn welvaart op, maar verschaffen slechts inkomen aan de mensen die erbij betrokken zijn, zonder dat hun werk voor anderen iets oplevert, bijvoorbeeld nodeloze uitbreiding van het overheidsappara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Sommige projecten van de laatste soort lijken op het eerste gezicht thuis te horen onder een eerder genoemde categorie. Wanneer zo'n project echter mislukt dan hoort het toch onder deze soort thuis. Een fabriek of een brug, die niet rendabel blijkt te zijn, is daarvan een voorbe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8" w:hanging="578"/>
        <w:jc w:val="both"/>
        <w:rPr/>
      </w:pPr>
      <w:r>
        <w:rPr/>
        <w:t>f.</w:t>
        <w:tab/>
        <w:tab/>
        <w:t>Overdrachtsinkomens die geen beslag leggen op arbei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ze projecten leveren, evenals die onder e., alleen inkomen op voor de betrokkenen, zonder dat die daar iets voor anderen tegenover (kunnen) stellen. Oudedagsuitkeringen en kinderbijslag zijn daarvan voorbee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g. </w:t>
        <w:tab/>
        <w:t>Opkopen van buitenlandse bedrij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it soort besteding van ontwikkelingsgelden wordt apart onderscheiden omdat het geen beslag legt op schaarse arbeid en geen binnenlandse bestedingseffecten heeft. (Verderop hierover m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Sommige zeer belangrijke activiteiten, zoals grondig projectvoorbereidingswerk, worden hier niet apart onderscheiden; ze zijn in feite een onderdeel van die projecten zelf. (Dat betekent wel, dat inadequate projectvoorbereiding thuis hoort onder 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Invo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Er worden drie soorten invoer onderscheiden:</w:t>
      </w:r>
    </w:p>
    <w:p>
      <w:pPr>
        <w:pStyle w:val="Normal"/>
        <w:numPr>
          <w:ilvl w:val="0"/>
          <w:numId w:val="5"/>
        </w:numPr>
        <w:tabs>
          <w:tab w:val="left" w:pos="0" w:leader="none"/>
          <w:tab w:val="left" w:pos="576" w:leader="none"/>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0" w:hanging="0"/>
        <w:jc w:val="both"/>
        <w:rPr/>
      </w:pPr>
      <w:r>
        <w:rPr/>
        <w:t>goederen en diensten nodig voor investeringen (machines, bouwmaterial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b/>
        <w:t xml:space="preserve"> buitenlandse know-how)</w:t>
      </w:r>
    </w:p>
    <w:p>
      <w:pPr>
        <w:pStyle w:val="Normal"/>
        <w:numPr>
          <w:ilvl w:val="0"/>
          <w:numId w:val="5"/>
        </w:numPr>
        <w:tabs>
          <w:tab w:val="left" w:pos="0" w:leader="none"/>
          <w:tab w:val="left" w:pos="576" w:leader="none"/>
          <w:tab w:val="left" w:pos="5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0" w:hanging="0"/>
        <w:jc w:val="both"/>
        <w:rPr/>
      </w:pPr>
      <w:r>
        <w:rPr/>
        <w:t>consumptiegoederen (aardappels, textiel, kleuren TV’s)</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w:t>
        <w:tab/>
        <w:t>betaling voor in het verleden ingevoerde zaken (opkoop buitenlandse bedrijv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De schaarse arbe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Niettegenstaande het feit dat er in Suriname een zeer omvangrijke open en verborgen werkloosheid bestaat, komt er tegelijkertijd ook schaarste aan arbeid voor. Er is een tekort aan mensen met geschikte opleiding en werkervaring, die hier verder wordt aangeduid als “schaarse" arbeid. Een overschot is er aan mensen met geen of, in teveel gevallen, de verkeerde opleiding en gemis aan vereiste werkervaring, die hierna wordt aangeduid als "niet-schaarse” arbeid. Niet genoeg kan worden benadrukt dat het zinvol inschakelen van mensen in het economisch proces zowel het wezenlijke doel van de ontwikkelingsactiviteiten is, alsook een noodzakelijke voorwaarde daartoe. De "niet-schaarse" arbeidskracht moet via onderwijs en training-on-the-job worden omgezet in de schaarse soort. Bij deze indeling moet worden aangetekend dat óók bekwame en ervaren mensen werkloos zijn, of niet-productieve arbeidsplaatsen bezetten. De begrippen schaars en niet-schaars vallen dus niet samen met werkend respectievelijk werkloos. Voorts moet er op worden gewezen, dat door een onzorgvuldige organisatie van de economie lieden van de schaarse soort kunnen veranderen in de niet-schaarse soort. Jonge enthousiaste mensen, weliswaar zonder vakopleiding maar met de wil om de handen uit de mouwen te steken, veranderen bij een goede begeleiding in een soepele organisatie snel in de schaarse soort. Het komt echter maar al te vaak voor, dat d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begeleiding niet wordt gegeven en zij werkzaam zijn in een gedemotiveerd onderdeel van het overheidsapparaat. Zij leren dan niets, zij leren zelfs niet wat werken eigenlijk is en worden buiten hun schuld en vaak zonder het zelf te beseffen een deel van de niet-schaarse so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i/>
        </w:rPr>
        <w:t>Ergens in een overheidskantoor is er een typekamer met vijf dames met een gezamenlijke productie van een of twee brieven per dag. Die brieven worden vrijwel steeds door één dame getypt. Zij beschouwt zich daarom - heel begrijpelijk in haar werkwereld - als hardwerkend. Het tragische is, dat ook zij behoort tot de niet-schaarse so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hoeveelheid arbeid van de schaarse soort vormt een bottle-neck. Daarmee moet dus zuinig worden omgesprongen. Projecten van soort e., waarin schaarse arbeid ondoelmatig wordt gebruikt, moeten dus worden gemeden als de p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De bestaande binnenlandse productieve se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bestaande binnenlandse productieve sector wordt gevormd door de locale bedrijvigheid, die niet rechtstreeks betrokken is bij de ontwikkelingsprojecten. Daarbij kan een onderscheid worden gemaakt tussen de binnenlandse reductie die onderhevig is aan buitenlandse concurrentie (zodat prijzen niet ongestraft kunnen worden verhoogd, als de vraag naar producten toeneemt, bijvoorbeeld citrus) en het overige deel dat niet hoeft te concurreren met het buitenland (zodat prijzen kunnen worden verhoogd als de vraag naar deze goederen of diensten toeneemt, bijvoorbeeld een ka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Direct binnenlands inkomenseffect en direct bestedings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bedrag dat besteed wordt aan ontwikkelingsprojecten valt in drie delen uiteen. Een deel wordt uitbetaald aan arbeiders die aan ontwikkelingsprojecten werken (zowel werknemers als zelfstandigen) of aan uitkeringstrekkers. De geldsom van dit deel is het zogenaamde directe binnenlandse inkomenseffect. Een ander deel wordt uitbetaald aan binnenlandse toeleveringsbedrijven: het directe binnenlandse bestedingseffect. Het overige deel wordt besteed aan ingevoerde goederen en diensten die voor de ontwikkelingsprojecten worden gebruikt. Dit noemt men het directe invoer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Het indirecte inkomenseffect en het indirecte bestedings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inkomen dat verdiend wordt door arbeiders tewerkgesteld in ontwikkelingsprojecten en het inkomen dat wordt ontvangen uit hoofde van inkomensoverdrachtprojecten, wordt vervolgens voor een deel besteed aan binnenlands geproduceerde goederen en diensten en voor het overige deel aan ingevoerde goederen en diensten. Voorzover het in ontwikkelingsprojecten verdiende of verkregen inkomen niet onmiddellijk wordt gebruikt voor aankoop van importartikelen komt het dus terecht bij de binnenlandse productiesector. Het inkomen dat op die manier bij de binnenlandse productiesector terecht komt wordt gebruikt voor de aankoop van importartikelen en voor de aankoop van binnenlandse producten. Er wordt daarbij ook inkomen gevormd dat vervolgens weer wordt besteed aan binnenlandse aankopen òf import. Uiteindelijk leidt deze reactie van bestedingen, productie, aankoop van grond- en hulpstoffen tot productie en inkomensvorming, bestedingen, etc. tot het volledig besteden van de verkregen buitenlandse betaalmiddelen (deviezen) in het buitenland (invoer). De hulp vloeit zo, onvermijdelijk, weg - waartegenover een gelijke waarde aan, anders onmogelijke, invoer staat. (In deze uiteenzetting is afgezien van de presentatie van spaareffecten, belastingen en mutatie in de deviezenvoorraad. Verwaarlozing van deze detailkwesties is nodig voor de loop van het verhaal, maar tast de conclusies niet aan.) Voorzover de hulp wordt aangewend voor de opkoop van buitenlandse bedrijven vloeit het geld ook weg naar het buitenland; niet in de vorm van betalingen voor importgoederen maar in de vorm van betaling van reeds vroeger geïmporteerde kapitaalgoederen.</w:t>
      </w:r>
    </w:p>
    <w:p>
      <w:pPr>
        <w:pStyle w:val="Normal"/>
        <w:spacing w:lineRule="auto" w:line="288"/>
        <w:jc w:val="both"/>
        <w:rPr/>
      </w:pPr>
      <w:r>
        <w:rPr/>
      </w:r>
    </w:p>
    <w:p>
      <w:pPr>
        <w:pStyle w:val="Normal"/>
        <w:spacing w:lineRule="auto" w:line="288"/>
        <w:jc w:val="both"/>
        <w:rPr/>
      </w:pPr>
      <w:r>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88"/>
        <w:ind w:right="0" w:hanging="0"/>
        <w:jc w:val="both"/>
        <w:rPr/>
      </w:pPr>
      <w:r>
        <w:rPr/>
        <w:t>De stimulerende en verstorende effecten, die de ontwikkelingshulp op korte</w:t>
      </w:r>
    </w:p>
    <w:p>
      <w:pPr>
        <w:pStyle w:val="Normal"/>
        <w:spacing w:lineRule="auto" w:line="288"/>
        <w:jc w:val="both"/>
        <w:rPr>
          <w:i/>
          <w:i/>
        </w:rPr>
      </w:pPr>
      <w:r>
        <w:rPr>
          <w:i/>
        </w:rPr>
        <w:t>termijn met zich mee brengt</w:t>
      </w:r>
    </w:p>
    <w:p>
      <w:pPr>
        <w:pStyle w:val="Normal"/>
        <w:spacing w:lineRule="auto" w:line="288"/>
        <w:jc w:val="both"/>
        <w:rPr>
          <w:i/>
          <w:i/>
        </w:rPr>
      </w:pPr>
      <w:r>
        <w:rPr>
          <w:i/>
        </w:rPr>
      </w:r>
    </w:p>
    <w:p>
      <w:pPr>
        <w:pStyle w:val="Normal"/>
        <w:spacing w:lineRule="auto" w:line="288"/>
        <w:jc w:val="both"/>
        <w:rPr/>
      </w:pPr>
      <w:r>
        <w:rPr/>
        <w:t>Vóórdat het geld weer terugvloeit naar het buitenland, rolt het verschillende keren door de Surinaamse economie. Onder de veronderstelling, dat er geen prijsstijgingen zouden optreden, zou men zich dat proces als volgt voor kunnen stellen:</w:t>
      </w:r>
    </w:p>
    <w:p>
      <w:pPr>
        <w:pStyle w:val="Normal"/>
        <w:spacing w:lineRule="auto" w:line="288"/>
        <w:jc w:val="both"/>
        <w:rPr/>
      </w:pPr>
      <w:r>
        <w:rPr/>
      </w:r>
    </w:p>
    <w:p>
      <w:pPr>
        <w:pStyle w:val="Normal"/>
        <w:spacing w:lineRule="auto" w:line="288"/>
        <w:jc w:val="both"/>
        <w:rPr>
          <w:i/>
          <w:i/>
        </w:rPr>
      </w:pPr>
      <w:r>
        <w:rPr>
          <w:i/>
        </w:rPr>
        <w:t xml:space="preserve">De Surinaamse consument besteedt de helft van zijn inkomen aan importgoederen. </w:t>
      </w:r>
    </w:p>
    <w:p>
      <w:pPr>
        <w:pStyle w:val="Normal"/>
        <w:spacing w:lineRule="auto" w:line="288"/>
        <w:jc w:val="both"/>
        <w:rPr>
          <w:i/>
          <w:i/>
        </w:rPr>
      </w:pPr>
      <w:r>
        <w:rPr>
          <w:i/>
        </w:rPr>
        <w:t>Een bouwvakker in een ontwikkelingsproject verdient 1000 gulden, gefourneerd</w:t>
      </w:r>
    </w:p>
    <w:p>
      <w:pPr>
        <w:pStyle w:val="Normal"/>
        <w:spacing w:lineRule="auto" w:line="288"/>
        <w:jc w:val="both"/>
        <w:rPr>
          <w:i/>
          <w:i/>
        </w:rPr>
      </w:pPr>
      <w:r>
        <w:rPr>
          <w:i/>
        </w:rPr>
        <w:t>door de buitenlandse hulpgever. Hij besteedt daarvan 500 gulden aan binnenlands</w:t>
      </w:r>
    </w:p>
    <w:p>
      <w:pPr>
        <w:pStyle w:val="Normal"/>
        <w:spacing w:lineRule="auto" w:line="288"/>
        <w:jc w:val="both"/>
        <w:rPr>
          <w:i/>
          <w:i/>
        </w:rPr>
      </w:pPr>
      <w:r>
        <w:rPr>
          <w:i/>
        </w:rPr>
        <w:t>geproduceerde goederen zoals rijst en soete petat en 500 aan invoergoederen zoals</w:t>
      </w:r>
    </w:p>
    <w:p>
      <w:pPr>
        <w:pStyle w:val="Normal"/>
        <w:spacing w:lineRule="auto" w:line="288"/>
        <w:jc w:val="both"/>
        <w:rPr/>
      </w:pPr>
      <w:r>
        <w:rPr>
          <w:i/>
        </w:rPr>
        <w:t xml:space="preserve">aardappels. De soete petat- of de rijstboer verkrijgt aldus 500 gulden inkomen, </w:t>
      </w:r>
    </w:p>
    <w:p>
      <w:pPr>
        <w:pStyle w:val="Normal"/>
        <w:spacing w:lineRule="auto" w:line="288"/>
        <w:jc w:val="both"/>
        <w:rPr>
          <w:i/>
          <w:i/>
        </w:rPr>
      </w:pPr>
      <w:r>
        <w:rPr>
          <w:i/>
        </w:rPr>
        <w:t xml:space="preserve">welke deze voor de helft gebruikt voor de aankoop van aardappels en de andere </w:t>
      </w:r>
    </w:p>
    <w:p>
      <w:pPr>
        <w:pStyle w:val="Normal"/>
        <w:spacing w:lineRule="auto" w:line="288"/>
        <w:jc w:val="both"/>
        <w:rPr>
          <w:i/>
          <w:i/>
        </w:rPr>
      </w:pPr>
      <w:r>
        <w:rPr>
          <w:i/>
        </w:rPr>
        <w:t>helft, 250 gulden, voor het kopen van rijst en soete petat. Daardoor wordt er door</w:t>
      </w:r>
    </w:p>
    <w:p>
      <w:pPr>
        <w:pStyle w:val="Normal"/>
        <w:spacing w:lineRule="auto" w:line="288"/>
        <w:jc w:val="both"/>
        <w:rPr>
          <w:i/>
          <w:i/>
        </w:rPr>
      </w:pPr>
      <w:r>
        <w:rPr>
          <w:i/>
        </w:rPr>
        <w:t>de rijst- en petatboeren 250 gulden verdiend. Die gebruiken daarvan 125 gulden</w:t>
      </w:r>
    </w:p>
    <w:p>
      <w:pPr>
        <w:pStyle w:val="Normal"/>
        <w:spacing w:lineRule="auto" w:line="288"/>
        <w:jc w:val="both"/>
        <w:rPr>
          <w:i/>
          <w:i/>
        </w:rPr>
      </w:pPr>
      <w:r>
        <w:rPr>
          <w:i/>
        </w:rPr>
        <w:t>voor de aankoop van aardappels en 125 gulden Door de aankoop van rijst of soete</w:t>
      </w:r>
    </w:p>
    <w:p>
      <w:pPr>
        <w:pStyle w:val="Normal"/>
        <w:spacing w:lineRule="auto" w:line="288"/>
        <w:jc w:val="both"/>
        <w:rPr>
          <w:i/>
          <w:i/>
        </w:rPr>
      </w:pPr>
      <w:r>
        <w:rPr>
          <w:i/>
        </w:rPr>
        <w:t xml:space="preserve">petat, enz., enz. Het totaal verdiende binnenlandse inkomen is dan gelijk aan: </w:t>
      </w:r>
    </w:p>
    <w:p>
      <w:pPr>
        <w:pStyle w:val="Normal"/>
        <w:spacing w:lineRule="auto" w:line="288"/>
        <w:jc w:val="both"/>
        <w:rPr>
          <w:i/>
          <w:i/>
        </w:rPr>
      </w:pPr>
      <w:r>
        <w:rPr>
          <w:i/>
        </w:rPr>
        <w:t>1000+500+250+125+62,5+ enz. = 2000.</w:t>
      </w:r>
    </w:p>
    <w:p>
      <w:pPr>
        <w:pStyle w:val="Normal"/>
        <w:spacing w:lineRule="auto" w:line="288"/>
        <w:jc w:val="both"/>
        <w:rPr>
          <w:i/>
          <w:i/>
        </w:rPr>
      </w:pPr>
      <w:r>
        <w:rPr>
          <w:i/>
        </w:rPr>
        <w:t>De totale invoer is gelijk aan:</w:t>
      </w:r>
    </w:p>
    <w:p>
      <w:pPr>
        <w:pStyle w:val="Normal"/>
        <w:spacing w:lineRule="auto" w:line="288"/>
        <w:jc w:val="both"/>
        <w:rPr>
          <w:i/>
          <w:i/>
        </w:rPr>
      </w:pPr>
      <w:r>
        <w:rPr>
          <w:i/>
        </w:rPr>
        <w:t>500+250+125+ enz. = 1000.  Het ontwikkelingsgeld is in ruil voor aardappels weer</w:t>
      </w:r>
    </w:p>
    <w:p>
      <w:pPr>
        <w:pStyle w:val="Normal"/>
        <w:spacing w:lineRule="auto" w:line="288"/>
        <w:jc w:val="both"/>
        <w:rPr>
          <w:i/>
          <w:i/>
        </w:rPr>
      </w:pPr>
      <w:r>
        <w:rPr>
          <w:i/>
        </w:rPr>
        <w:t xml:space="preserve">teruggevloeid naar het buitenland.  Verder heeft er voor 2000 gulden extra </w:t>
      </w:r>
    </w:p>
    <w:p>
      <w:pPr>
        <w:pStyle w:val="Normal"/>
        <w:spacing w:lineRule="auto" w:line="288"/>
        <w:jc w:val="both"/>
        <w:rPr>
          <w:i/>
          <w:i/>
        </w:rPr>
      </w:pPr>
      <w:r>
        <w:rPr>
          <w:i/>
        </w:rPr>
        <w:t xml:space="preserve">bouwactiviteit en productie van rijst en soete petat plaats gevonden.  Bij een </w:t>
      </w:r>
    </w:p>
    <w:p>
      <w:pPr>
        <w:pStyle w:val="Normal"/>
        <w:spacing w:lineRule="auto" w:line="288"/>
        <w:jc w:val="both"/>
        <w:rPr>
          <w:i/>
          <w:i/>
        </w:rPr>
      </w:pPr>
      <w:r>
        <w:rPr>
          <w:i/>
        </w:rPr>
        <w:t>gemiddeld inkomen van 1000 per man per maand, hebben dus gemiddeld twee man</w:t>
      </w:r>
    </w:p>
    <w:p>
      <w:pPr>
        <w:pStyle w:val="Normal"/>
        <w:spacing w:lineRule="auto" w:line="288"/>
        <w:jc w:val="both"/>
        <w:rPr>
          <w:i/>
          <w:i/>
        </w:rPr>
      </w:pPr>
      <w:r>
        <w:rPr>
          <w:i/>
        </w:rPr>
        <w:t>een maand werk gehad.  Als er nu in plaats van 1000 gulden ontwikkelingshulp</w:t>
      </w:r>
    </w:p>
    <w:p>
      <w:pPr>
        <w:pStyle w:val="Normal"/>
        <w:spacing w:lineRule="auto" w:line="288"/>
        <w:jc w:val="both"/>
        <w:rPr>
          <w:i/>
          <w:i/>
        </w:rPr>
      </w:pPr>
      <w:r>
        <w:rPr>
          <w:i/>
        </w:rPr>
        <w:t xml:space="preserve">3.000.000.000,- gulden hulp wordt gegeven, is dan de werkgelegenheidecreatie </w:t>
      </w:r>
    </w:p>
    <w:p>
      <w:pPr>
        <w:pStyle w:val="Normal"/>
        <w:spacing w:lineRule="auto" w:line="288"/>
        <w:jc w:val="both"/>
        <w:rPr>
          <w:i/>
          <w:i/>
        </w:rPr>
      </w:pPr>
      <w:r>
        <w:rPr>
          <w:i/>
        </w:rPr>
        <w:t>gelijk aan 6.000.000 manmaanden werk, dat is 50.000 man 10 jaar achtereen?</w:t>
      </w:r>
    </w:p>
    <w:p>
      <w:pPr>
        <w:pStyle w:val="Normal"/>
        <w:spacing w:lineRule="auto" w:line="288"/>
        <w:jc w:val="both"/>
        <w:rPr>
          <w:i/>
          <w:i/>
        </w:rPr>
      </w:pPr>
      <w:r>
        <w:rPr>
          <w:i/>
        </w:rPr>
      </w:r>
    </w:p>
    <w:p>
      <w:pPr>
        <w:pStyle w:val="Normal"/>
        <w:spacing w:lineRule="auto" w:line="288"/>
        <w:jc w:val="both"/>
        <w:rPr/>
      </w:pPr>
      <w:r>
        <w:rPr/>
        <w:t xml:space="preserve">Indien de ontwikkelingshulp gering van omvang is, doet ze slechts een gering beroep op de schaarse arbeid en zorgt er voor dat een aantal werklozen aan de slag kan. Ze werkt dan op korte termijn al gunstig stimulerend. Bij omvangrijke hulp gebeurt er echter wat anders dan in bovenstaand voorbeeld. In Suriname is de ontwikkelingshulp van grote omvang, zodat ze ook een beroep doet op ”schaarse" mankracht die voordien reeds werk had. Dat leidt tot een stijging van de loonsom per werknemer die start bij de ontwikkelingsprojecten en zich vervolgens voortplant in een groot deel van de economie, hetgeen weer leidt tot een algemene </w:t>
      </w:r>
    </w:p>
    <w:p>
      <w:pPr>
        <w:pStyle w:val="Normal"/>
        <w:spacing w:lineRule="auto" w:line="288"/>
        <w:jc w:val="both"/>
        <w:rPr/>
      </w:pPr>
      <w:r>
        <w:rPr/>
        <w:t xml:space="preserve">prijsstijging van binnenlands geproduceerde goederen en diensten, èn tot een </w:t>
      </w:r>
      <w:r>
        <w:rPr>
          <w:i/>
        </w:rPr>
        <w:t>daling</w:t>
      </w:r>
      <w:r>
        <w:rPr/>
        <w:t xml:space="preserve"> van die binnenlandse productie van goederen en diensten, die werd voortgebracht door diegenen die thans aan ontwikkelingsprojecten werken.</w:t>
      </w:r>
    </w:p>
    <w:p>
      <w:pPr>
        <w:pStyle w:val="Normal"/>
        <w:spacing w:lineRule="auto" w:line="288"/>
        <w:jc w:val="both"/>
        <w:rPr/>
      </w:pPr>
      <w:r>
        <w:rPr/>
        <w:t>De besteding van de ontwikkelingsgelden leidt niet tot prijsstijging van de importen, want omdat de gehele ontwikkelingshulp wordt gefinancierd door het buitenland ontstaan er uit dien hoofde geen betalingsbalanstekorten, dus ook geen wisselkoersveranderingen. De prijzen van binnenlands geproduceerde goederen stijgen dus ten opzichte van de in het buitenland geproduceerde goederen. Dat betekent dat de binnenlandse productie die onderhevig is aan buitenlandse concurrentie (dus zowel de importvervangende industrie alsook de export-industrie) onder druk komt te staan. De binnenlandse productie krimpt in, als gevolg van deze verscherpte concurrentie.</w:t>
      </w:r>
    </w:p>
    <w:p>
      <w:pPr>
        <w:pStyle w:val="Normal"/>
        <w:spacing w:lineRule="auto" w:line="288"/>
        <w:jc w:val="both"/>
        <w:rPr/>
      </w:pPr>
      <w:r>
        <w:rPr/>
        <w:t xml:space="preserve"> </w:t>
      </w:r>
    </w:p>
    <w:p>
      <w:pPr>
        <w:pStyle w:val="Normal"/>
        <w:spacing w:lineRule="auto" w:line="288"/>
        <w:jc w:val="both"/>
        <w:rPr>
          <w:i/>
          <w:i/>
        </w:rPr>
      </w:pPr>
      <w:r>
        <w:rPr>
          <w:i/>
        </w:rPr>
        <w:t xml:space="preserve">De prijs van aardappels blijft dus gelijk, maar die van binnenlands </w:t>
      </w:r>
    </w:p>
    <w:p>
      <w:pPr>
        <w:pStyle w:val="Normal"/>
        <w:spacing w:lineRule="auto" w:line="288"/>
        <w:jc w:val="both"/>
        <w:rPr/>
      </w:pPr>
      <w:r>
        <w:rPr>
          <w:i/>
        </w:rPr>
        <w:t xml:space="preserve">geproduceerde groente stijgt. De prijs van soete petat kan </w:t>
      </w:r>
      <w:r>
        <w:rPr>
          <w:i/>
          <w:u w:val="single"/>
        </w:rPr>
        <w:t>niet</w:t>
      </w:r>
      <w:r>
        <w:rPr>
          <w:i/>
        </w:rPr>
        <w:t xml:space="preserve"> stijgen, vanwege </w:t>
      </w:r>
    </w:p>
    <w:p>
      <w:pPr>
        <w:pStyle w:val="Normal"/>
        <w:spacing w:lineRule="auto" w:line="288"/>
        <w:jc w:val="both"/>
        <w:rPr>
          <w:i/>
          <w:i/>
        </w:rPr>
      </w:pPr>
      <w:r>
        <w:rPr>
          <w:i/>
        </w:rPr>
        <w:t>de concurrentie van importaardappels. De soete petatboer moet meer gaan betalen</w:t>
      </w:r>
    </w:p>
    <w:p>
      <w:pPr>
        <w:pStyle w:val="Normal"/>
        <w:spacing w:lineRule="auto" w:line="288"/>
        <w:jc w:val="both"/>
        <w:rPr/>
      </w:pPr>
      <w:r>
        <w:rPr>
          <w:i/>
        </w:rPr>
        <w:t xml:space="preserve">voor groente die hij consumeert, maar ziet zijn inkomen niet stijgen. </w:t>
      </w:r>
    </w:p>
    <w:p>
      <w:pPr>
        <w:pStyle w:val="Normal"/>
        <w:spacing w:lineRule="auto" w:line="288"/>
        <w:jc w:val="both"/>
        <w:rPr/>
      </w:pPr>
      <w:r>
        <w:rPr/>
      </w:r>
    </w:p>
    <w:p>
      <w:pPr>
        <w:pStyle w:val="Normal"/>
        <w:tabs>
          <w:tab w:val="left" w:pos="720" w:leader="none"/>
        </w:tabs>
        <w:spacing w:lineRule="auto" w:line="288"/>
        <w:jc w:val="both"/>
        <w:rPr/>
      </w:pPr>
      <w:r>
        <w:rPr/>
        <w:t>Er wordt een inflatieproces opgeroepen, doordat schaarse arbeid via hogere lonen wordt aangelokt om te gaan werken in ontwikkelingsprojecten. Indien dit inflatieproces voor wat betreft de arbeidsmarkt alleen maar tot gevolg zou hebben dat er schaarse mankracht wordt verschoven van de bestaande economie naar de ontwikkelingssfeer, dan zouden de gevolgen nog wel meevallen. Door dit inflatieproces verdwijnt echter een deel van de bestaande economie, dat onderhevig is aan buitenlandse concurrentie en niet alle daardoor uitgestoten schaarse arbeidskracht vindt werk in de ontwikkelingssfeer; hoewel het mensen zijn die een vak verstaan, blijkt er aan die vak kennis geen behoefte meer te zijn. Dit uitstootproces</w:t>
      </w:r>
      <w:r>
        <w:rPr>
          <w:rStyle w:val="FootnoteCharacters"/>
          <w:rStyle w:val="FootnoteAnchor"/>
        </w:rPr>
        <w:footnoteReference w:id="4"/>
      </w:r>
      <w:r>
        <w:rPr/>
        <w:t xml:space="preserve"> </w:t>
      </w:r>
      <w:r>
        <w:rPr>
          <w:sz w:val="16"/>
        </w:rPr>
        <w:t>1</w:t>
      </w:r>
      <w:r>
        <w:rPr/>
        <w:t xml:space="preserve"> ziet men duidelijk in de kleinlandbouw: meer dan een derde deel van de Surinaamse consumptie van voedingsmiddelen wordt geïmporteerd en het aantal kleine landbouwers vermindert zeer sterk. Bij een dalend reëel inkomen blijven de kleine landbouwers in eerste instantie doorwerken, maar missen de stimulans en de middelen om hun productieproces te verbeteren. Na enige tijd worden de klein-landbouwopbrengsten zo laag, dat alleen nog maar geproduceerd wordt voor eigen consumptie. Men tracht als alternatief een baan te krijgen bij de overheid, of men besluit te emigrer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Het gevolg van een ontwikkelingsbeleid gericht op de omzetting van aardappels 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soete petat kan dus zijn, dat juist soete petat wordt omgezet in aardappels, en d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tegen de tijd dat geen hulp meer wordt gegeven er geen aardappels meer kunn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worden gekocht, terwijl dan de kennis om zelf soete petat te maken is verdwe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an dit proces is tot op zekere hoogte uitgesloten dat deel van de export dat voornamelijk gebaseerd is op de exploitatie van de vooral minerale natuurlijke hulpbronnen en waarvan de loonkosten in algemeenheid maar een gering deel van de afzetprijs uitmaken. Dit verschijnsel verklaart mede waarom er in Suriname geen enkele exportindustrie (exclusief die gebaseerd is op de natuurlijke hulpbronnen) bestaat en initiatieven voor importvervanging niet van de grond kunnen komen.</w:t>
      </w:r>
      <w:r>
        <w:rPr>
          <w:rStyle w:val="FootnoteCharacters"/>
          <w:rStyle w:val="FootnoteAnchor"/>
          <w:sz w:val="16"/>
        </w:rPr>
        <w:footnoteReference w:id="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Alleen voorzover de ontwikkelingshulp gaat naar projecten die geen beroep doen op schaarse, werkloze arbeidskracht zijn er geen verstoringseffecten. Naarmate de projecten een groter beroep doen op schaarse arbeidskracht die al werk had, zijn de verstorende effecten het grootst. Het inschakelen van die mankracht in de echte investeringsprojecten heeft op den duur tot gevolg dat er meer schaarse mankracht komt. Deze projecten verminderen dus op den duur de verstorende effecten, maar op korte termijn zijn ook zij verstorend. Het minst verstorend zijn dus projecten die weinig of geen beroep doen op schaarse arbeidskracht die reeds in het productieproces is ingeschakeld. Zéér verstorend werken de projecten genoemd onder e.: overdrachtsinkomens die beslag leggen op arbeid. In de praktijk komt dat neer op nodeloze uitbreiding van het overheidsapparaat. Dat levert noch op korte termijn een bijdrage tot de welvaart, noch op lange termijn een bijdrage tot de welvaart, maar werkt wel verstorend. Aan de nodeloze uitbreiding van het overheidsapparaat (tegenwoordig het militaire deel daarvan) is veel verspild. Het betreft hier niet zozeer Nederlandse ontwikkelingsgelden, maar de "meeropbrengsten".  En dat is in deze analyse hetzelfde als ontwikkelingshulp: want beiden bestaan uit buitenlands g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inflatieproces kan tot op zekere hoogte binnen de perken worden gehouden door een evenwichtige planning van de ontwikkelingsprojecten, waarbij er een zo zorgvuldig mogelijk gebruik wordt gemaakt van de beschikbare hoeveelheid schaarse arbeid. Het is een illusie om te denken, dat een dergelijk inflatieproces door middel van een algemeen loon- en prijsbeleid tot staan zou kunnen worden gebracht, zonder beperking van de teveel schaarse mankracht eisende ontwikkelingsprojecten. Zonder de prikkel van een hoger loon zal de schaarse arbeidskracht zijn ingenomen arbeidsplaats in het algemeen niet verlaten om in een ontwikkelingsproject te gaan werken.</w:t>
      </w:r>
    </w:p>
    <w:p>
      <w:pPr>
        <w:pStyle w:val="Normal"/>
        <w:tabs>
          <w:tab w:val="clear" w:pos="720"/>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uto" w:line="288"/>
        <w:jc w:val="both"/>
        <w:rPr/>
      </w:pPr>
      <w:r>
        <w:rPr/>
        <w:t xml:space="preserve">Ook een algemene verhoging van de invoerrechten heeft en heeft geen zin. Deze versterkt alleen de inflatie dus geen invloed op de prijsverhouding van aardappels ten opzichte van soete petat. Het </w:t>
      </w:r>
      <w:r>
        <w:rPr>
          <w:i/>
        </w:rPr>
        <w:t>gericht</w:t>
      </w:r>
      <w:r>
        <w:rPr/>
        <w:t xml:space="preserve"> loon-, prijs- en invoerrechtenbeleid kan wel helpen maar is niet eenvoudig uit te voeren zowel om technische als politieke redenen. Zo kan men de improductieve onder de ambtenaren door middel van loonsverlaging stimuleren om werk in bedrijven te zoeken, maar dat leidt tot willekeur zolang er geen uitgebalanceerd personeelsbeleid bestaat. En zelfs al zou dat bestaan, dan is het politiek toch allerminst aantrekkelijk. Een gerichte verhoging van de invoerrechten in ons voorbeeld op aardappels is wel mogelijk. Dat is gunstig voor de soete petat-boeren, maar ongunstig voor de cons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Het is dus bepaald niet eenvoudig om de verstorende werking op korte termijn onder controle te hou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Welvaartseffect op range termijn en op korte termij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doel van ontwikkeling is algemene verhoging van de welvaart op lange termijn. Daar leveren investeringsprojecten een bijdrage toe. Dat is het doel; omdat ook die projecten enige verstoring op korte termijn met zich mee kunnen brengen, zal deze verstoring op korte termijn op de koop toe moeten worden genomen. Investeringsprojecten leveren echter nauwelijks een bijdrage aan de welvaartsverhoging op korte termijn, althans véél minder dan andere projecten. Het welvaartseffect op korte termijn is gelijk aan de waarde van de direct en indirect afgeleide invoer van consumptiegoederen plus de waarde van het inkomen verdiend door de schaarse arbeid die voordien werkloos (= niet productief) was. In een land met een laag welvaartsniveau bestaat er een geweldige druk om de hoogste prioriteit te geven aan projecten met een welvaartseffect op korte termijn, die bovendien snel opgestart kunnen worden. Dat zijn in het bijzonder projecten d., e. en f. Dat zijn echter tevens de projecten zonder welvaartswerking op lange termijn en voor wat betreft d. en e. tevens met een verstorende werking op korte termijn. Vanwege de bijzondere indirecte effecten van sommige projecten van categorie f. (zoals ouderdomsvoorziening), die immers het zelfvertrouwen vergroten, en het afwezig zijn van directe verstorende effecten op korte termijn, zijn die projecten te verkiezen boven d. en e. ondanks het feit dat ook deze projecten geen welvaartseffect op lange termijn hebben. Dat desondanks prioriteit is gegeven aan projecten van categorie e. </w:t>
      </w:r>
      <w:r>
        <w:rPr>
          <w:sz w:val="16"/>
        </w:rPr>
        <w:t>1</w:t>
      </w:r>
      <w:r>
        <w:rPr/>
        <w:t xml:space="preserve"> wijd (regelarij van ambtenaren) komt voort uit een verbreid gebrek aan verantwoordelijkheidsgevoel in het overheidsapparaat dat weer verklaard kan worden uit het feit dat men veelal het staatsapparaat niet ziet als een instantie van en voor de Surinaamse bevolking, hetgeen weer verklaard kan worden uit het koloniale verleden. De schuld van alles kan men dus in het verre verleden zoeken. Dat doet echter niets af aan het feit dat de Surinamers van nú op dit punt het slachtoffer zijn van hun ideeën van nú.</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2.3</w:t>
        <w:tab/>
        <w:t xml:space="preserve"> SAMENVATTING PARAGRAAF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onderscheiden projecten kunnen op theoretische gronden worden ingedeeld naar drie criteria: welvaart op korte termijn welvaart op lange termijn en mate van verstoring op korte termijn. Bij de prioriteitsbepaling legt de donor het gewicht op het welvaartseffect op lange termijn. De ontvanger legt meer nadruk op het welvaartseffect op korte termijn. Gezien dit verschil in prioriteiten is het voor de donor niet mogelijk om de beslissingsmacht volledig uit handen te geven; er worden randvoorwaarden gesteld. De formule 50% voor productief 25% voor infrastructuur en 25% voor sociaal educatief komt vrij vertaald overeen met 50% voor categorie a., b. en g., 25% voor c. en 25% voor d., e. en f. Deze randvoorwaarde laat dus de mogelijkheid open, dat een déél van het geld voor consumptie wordt gebruikt. Dus als Suriname bijvoorbeeld de oudedagsuitkeringen wil verhogen uit de hulpgelden, Is daar van Nederlandse zijde geen bezwaar tegen. Voorstellen daartoe moeten echter van Surinaamse zijde komen.</w:t>
      </w:r>
    </w:p>
    <w:p>
      <w:pPr>
        <w:pStyle w:val="Normal"/>
        <w:tabs>
          <w:tab w:val="left" w:pos="0"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Indien Nederland deze formule zou laten varen (hoe moeilijk het ook is om alle projecten volgens een simpele formule in te delen) zou de doelstelling van de hulp, algemene welvaartsverhoging op lange termijn, hoogstwaarschijnlijk niet worden gerealiseerd. Indien handhaving van deze formule er toe zou leiden dat Nederland zich intensief met de voorbereiding van en de beslissingen over de projecten zou blijven bemoeien, komt zij echter in strijd met de doelstelling om de verantwoordelijkheid duidelijk te leggen in handen van de vertegenwoordigers van de Surinaamse bevolking. Nu is het hele voorbereidings- en beslissingsproces een ingewikkelde zaak: alle projecten moeten immers worden beoordeeld op het beroep op schaarse mankracht dat ze in de uitvoeringsfase èn daarna doen en op hun welvaartseffect op korte en lange termijn. Daarbij doen zich vele onzekerheden voor en risico's; het oordeel over het welvaartseffect op lange termijn van een aluminiumfabriek bijvoorbeeld wordt bepaald door de wereldmarkt voor aluminium op lange termijn. Ook is o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voorhand niet altijd erg duidelijk hoeveel werkgelegenheid het oprichten van een fabriek op lange termijn met zich mee zal brengen. Men zou echter een scherper beeld kunnen krijgen van de diverse welvaarts- en werkgelegenheidseffecten door een bestudering van het verleden. Er worden al enkele decennia lang ontwikkelingsprojecten uitgevoerd in Suriname en aan de hand van de gerealiseerde welvaarts- en werkgelegenheidseffecten van die projecten zou men te weten kunnen komen hoe in de toekomst die effecten met een zekere mate van waarschijnlijkheid kunnen zijn. </w:t>
      </w:r>
      <w:r>
        <w:rPr>
          <w:i/>
        </w:rPr>
        <w:t>Een dergelijke evaluatie van de effecten aan de in het verleden uitgevoerde ontwikkelingsprojecten is echter nog nooit gemaakt</w:t>
      </w:r>
      <w:r>
        <w:rPr/>
        <w:t>. (Er bestaan w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beschrijvingen van de ontwikkelingshulp naar aard en wat ze wat ze heeft gekost, maar niet wat ze heeft opgeleverd.) Dit betekent dat Suriname noch van de goede noch foute ervaringen lering trekt, zodat zelfs het gevaar bestaat dat de goede dingen niet worden herhaald, maar de foute wel. Omdat bij een dergelijke evaluatie niet alleen de goede beslissingen boven water komen maar ook de foutieve, kan die evaluatie pijnlijk zijn voor de personen en instanties die er voor verantwoordelijk zijn. Naast het tekort aan voldoende gekwalificeerde en ervaren Surinaamse mankracht is er nog een andere reden waarom die evaluatie tot op heden niet is gemaakt. Men is in Suriname bevreesd, dat dit soort evaluaties gedetailleerde informatie oplevert dat Nederland een handvat geeft om zich nog intensiever met de beslissing over de ontwikkelingsprojecten te bemoeien. De Nederlandse bemoeienis, hoe goed bedoeld ook, heeft mede tot gevolg dat de projectvoorbereiding onzorgvuldig is. Nederland probeert wel om de zaak intensief te beïnvloeden, maar heeft noch de macht noch de deskundigheid om dat werkelijk goed te doen. Mede door die Nederlandse bemoeienis, wordt wèl een grondige projectvoorbereiding van Surinaamse kant gefrustreerd. Het moet dus worden voorkomen, dat er door Nederland via de CONS en haar subcommissies Nederlanders worden geparachuteerd in het voorbereidings-,  besluitvormings- en begeleidingsproces van het ontwikkelingsbeleid. Hoeveel deskundigheid deze Nederlanders ook mogen hebben op hun eigen vakgebied, het ontbreekt hun veelal toch aan voldoende expertise op het gebied van de Surinaamse problematiek om zinvol te kunnen participeren in dit proces. (Nederlandse vaklieden kunnen bijzonder zinvol werk doen in Suriname zolang ze maar geen sociaal-economische beleidsfuncties krijgen, want dan komen ze ongewild in de rol van de vroegere koloniale bestuursambtenaren terec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50/25/25 formule moet worden gehandhaafd, maar ten einde zeer duidelijk te maken waar de verantwoordelijkheid ligt, moet worden voorkomen dat Nederland zich intensief met de projectvoorbereiding bemoeit. Dat betekent dat Nederland zich moet beperken tot marginale toetsing van het 50/25/25 criterium. Zeker in technisch opzicht moet de verantwoordelijkheid volledig bij Suriname liggen. Dus als er in Suriname (niet alleen onder enkele machtshebbers) algemene consensus is dat men gelooft in bijvoorbeeld de rentabiliteit van het West Suriname project en men daar een spoorlijn wil bouwen of er in algemeenheid wordt geloofd in het nu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an een brug over de Surinamerivier, dan heeft Nederland in deze gedachtegang geen mogelijkheid om een veto uit te spreken. Dit onverlet het Nederlandse recht twijfels uit te spreken, zowel in het bilaterale overleg als publiekelijk.</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r>
        <w:br w:type="page"/>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9"/>
        <w:spacing w:lineRule="auto" w:line="288"/>
        <w:ind w:right="0" w:hanging="0"/>
        <w:jc w:val="both"/>
        <w:rPr/>
      </w:pPr>
      <w:r>
        <w:rPr/>
        <w:t>3 ANDERE VERDRAGSBEPAL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3.1 PARTIËLE BINDING VAN DE HU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100% van de hulp vloeit terug naar het buitenl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bedrag dat wordt uitgegeven aan ontwikkelingsprojecten is precies gelijk aan de waarde van de extra invoer. Dus 100% van de ontwikkelingshulp vloeit terug naar het buitenland. En dat is maar goed ook, want stel dat Nederland voor enkele miljarden briefjes van f 1000, - ter beschikking zou stellen onder de voorwaarde dat die in Suriname moesten blijven, dan zou de ontwikkelingshulp niet meer waard zijn dan wat oud pap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De ontwikkelingshulp in reële termen houdt niets anders in dan dat Suriname een hoeveelheid goederen en diensten krijgt van het buitenland, zonder daar een tegenprestatie tegenover te hoeven stell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 xml:space="preserve">De hulp bestaat dus eigenlijk niet uit geld, maar uit vele scheepsladingen aardappe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textiel en kleuren TV's, die Suriname gratis en voor niets cadeau krijgt en, desgewen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i/>
          <w:i/>
        </w:rPr>
      </w:pPr>
      <w:r>
        <w:rPr>
          <w:i/>
        </w:rPr>
        <w:t>met het schip zelf er gratis bij (opkoop buitenlandse bedrijven).</w:t>
      </w:r>
    </w:p>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r>
    </w:p>
    <w:p>
      <w:pPr>
        <w:pStyle w:val="Normal"/>
        <w:tabs>
          <w:tab w:val="left" w:pos="-32416" w:leader="none"/>
          <w:tab w:val="left" w:pos="0" w:leader="none"/>
          <w:tab w:val="left" w:pos="576" w:leader="none"/>
          <w:tab w:val="left" w:pos="720" w:leader="none"/>
          <w:tab w:val="left" w:pos="144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t>Vaak hoort men in Suriname de klacht dat er zoveel van de ontwikkelingshulp weer terugvloeit naar het buitenland. Een wat merkwaardige klacht, want als dat geld niet terug zou vloeien zou Suriname als het ware met een waardeloze partij oud papier zijn opgescheept. De zaak is simpel: 100% vloeit weg. De klacht over het terugvloeien kan daarom niet slaan op het feit, dàt het hulpgeld terugvloeit maar hoe dat terugvloeit. Als dat terugvloeien immers plaats zou vinden in de vorm van exorbitante winsttransfers van de buitenlandse bedrijven in Suriname, is de hulp niet in het voordeel van Suriname geweest. De hulp is in dat geval ook niet in overeenstemming met de bedoeling van de Nederlanders die een deel van hun inkomen via de overheid aan ontwikkelingshulp uitgeven; het is hun bedoeling dat de armen in Suriname worden geholpen en niet dat via via enkele buitenlandse bedrijven en Surinaamse welgestelden zichzelf weten te verrijken. Als 100% van de hulp wegvloeit uit Suriname wil dat nog niet zeggen dat het naar Nederland terugvloeit. Het deel van de Nederlandse hulp, dat niet direct of indirect in Nederland wordt besteed, drukt op de Nederlandse betalingsbalans. Dat betalingsbalansbeslag kan restricties opleggen aan de totale omvang van de Nederlandse hulp. Op grond daarvan is het op zichzelf wenselijk, dat de Nederlandse hulp zoveel mogelijk in Nederland wordt besteed. Besteding in Nederland kan onvoordelig voor Suriname zijn, althans voorzover men elders in de wereld goedkoper terecht zou kunnen. Daarom is er een artikel in het ontwikkelingsverdrag Nederland-Suriname opgenomen dat stelt Suriname de hulp bij voorkeur in Nederland zal besteden. Dat is een billijke en rechtvaardige voorwaarde.</w:t>
      </w:r>
    </w:p>
    <w:p>
      <w:pPr>
        <w:pStyle w:val="Normal"/>
        <w:tabs>
          <w:tab w:val="left" w:pos="0" w:leader="none"/>
          <w:tab w:val="left" w:pos="144" w:leader="none"/>
          <w:tab w:val="left" w:pos="576" w:leader="none"/>
          <w:tab w:val="left" w:pos="720" w:leader="none"/>
          <w:tab w:val="left" w:pos="216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it punt in het ontwikkelingsverdrag blijkt echter tot grote misverstanden –onder alle partijen - aanleiding te geven, Het bewuste artikel in het verdrag wordt namelijk door sommige lieden zó uitgelegd, dat Nederlandse bedrijven in Suriname een voorkeursbehandeling zouden krijgen (of moeten krijgen), zelfs boven Surinaamse bedrijven. Dat is echter volstrekt onjuist. Het betreffende artikel in het verdrag luidt namelijk: ·"Bij de uitvoering van het plan zal Suriname, gehoord de gezamenlijke commissie, waar het technisch en economisch verantwoord is, zoveel mogelijk prioriteit verlenen aan levering van kapitaalgoederen en diensten uit Nederland boven andere ontwikkelde landen." De binding van de hulp is uiterst partieel, want zij betreft slechts het directe invoereffect en laat uitdrukkelijk de mogelijkheid open in andere ontwikkelde landen te kopen, als die duidelijk goedkoper zijn. Het is gewenst, dat dit artikel wordt nageleefd, niet alleen van Nederlandse zijde, maar óók van Surinaamse zijde. Het is gewenst, dat de Nederlandse Ambassade in Paramaribo informatie verschaft over de inhoud en de bedoeling van dat artikel.</w:t>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88"/>
        <w:jc w:val="both"/>
        <w:rPr/>
      </w:pPr>
      <w:r>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88"/>
        <w:jc w:val="both"/>
        <w:rPr/>
      </w:pPr>
      <w:r>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88"/>
        <w:jc w:val="both"/>
        <w:rPr/>
      </w:pPr>
      <w:r>
        <w:rPr/>
      </w:r>
    </w:p>
    <w:p>
      <w:pPr>
        <w:pStyle w:val="Normal"/>
        <w:tabs>
          <w:tab w:val="clear" w:pos="720"/>
          <w:tab w:val="left" w:pos="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3.2  TERUGBETALINGSVOORWAAR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Indien de ontwikkelingshulp uit leningen zou bestaan, zou het onderscheid tussen het welvaartseffect op korte termijn en het welvaartseffect op lange termijn nog belangrijker zijn. Leningen moeten immers worden terugbetaald en als het geld gebruikt wordt voor projecten met een welvaartseffect op korte termijn of zelfs zonder welvaartseffect, dan zou daarmee geen productievermogen, waarmee het geld kan worden terugbetaald, worden opgebouwd, zodat de terugbetaling van leningen er toe zou kunnen leiden dat het regel besteedbare inkomen van de Surinamers op lange termijn zelfs lager zou worden dan nu. In "Imperialisme, accumulatie en klassenstrijd in Suriname" in Caribische Forum 1980 nr.1, staat een zwartgallige analyse, gebaseerd op de gedachte dat de Nederlandse hulp voor 2/3 deel uit leningen zou bestaan, maar juist om dit soort problemen te vermijden geeft Nederland de ontwikkelingshulp aan Suriname niet in de vorm van leningen, maar volledig in de vorm van schenkingen! De Nederlandse hulp voor de periode 1975-1985 à 1990 bestaat uit f 2700 miljoen schenkingen plus, zonodig, nog f 300 miljoen schenkingen extra, f 500 miljoen schuldkwijtschelding en f 350 miljoen die al voor de onafhankelijkheid was toegezeg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aarnaast wil Nederland tijdelijk garant staan voor leningen die Suriname sluit tot een bedr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an 500 miljoen gulden. In juli 1980 heeft Nederland nog eens 20 miljoen extra schenkingen toegezegd voor de ouderdomsuitker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ind w:left="720" w:hanging="720"/>
        <w:jc w:val="both"/>
        <w:rPr>
          <w:b/>
          <w:b/>
        </w:rPr>
      </w:pPr>
      <w:r>
        <w:rPr>
          <w:b/>
        </w:rPr>
        <w:t>3.3</w:t>
        <w:tab/>
        <w:t>WAARDEVASTHEID VAN DE HUL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88"/>
        <w:jc w:val="both"/>
        <w:rPr/>
      </w:pPr>
      <w:r>
        <w:rPr/>
      </w:r>
    </w:p>
    <w:p>
      <w:pPr>
        <w:pStyle w:val="Normal"/>
        <w:tabs>
          <w:tab w:val="clear" w:pos="720"/>
          <w:tab w:val="left" w:pos="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88"/>
        <w:jc w:val="both"/>
        <w:rPr/>
      </w:pPr>
      <w:r>
        <w:rPr/>
        <w:t>In totaal heeft Nederland voor periode 1975-1985 à 1990 f 3,3 miljard in de vorm van schenkingen toegezegd, waarbij geen inflatiecorrectie wordt toegepast. Bij de besteding van de gelden binnen de periode had men een globaal tijdpad voor ogen, zoals dat staat in het Meerjaren Ontwikkelings Programma. In de eerste vijf jaar van die periode is er echter pas f 500 miljoen besteed</w:t>
      </w:r>
      <w:r>
        <w:rPr>
          <w:rStyle w:val="FootnoteCharacters"/>
          <w:rStyle w:val="FootnoteAnchor"/>
        </w:rPr>
        <w:footnoteReference w:id="6"/>
      </w:r>
      <w:r>
        <w:rPr/>
        <w:t xml:space="preserve">. </w:t>
      </w:r>
      <w:r>
        <w:rPr>
          <w:sz w:val="16"/>
        </w:rPr>
        <w:t>1</w:t>
      </w:r>
      <w:r>
        <w:rPr/>
        <w:t xml:space="preserve"> De bestedingen verlopen dus trager dan het tijdpad dat men in 1975 voor ogen had, zodat de ondanks inflatie harder toe zal slaan dan verwacht, het feit dat in het bedrag van f 3,3 miljard al een stuk inflatie zat ingebakken zou men zich kunnen voorstellen dat Nederland het inflatieverlies, dat optreedt door de méér dan in 1975 voorziene vertraging, compenseert (hoewel daar geen enkele verplichting toe bestaat). Anderzijds blijkt echter de relevante inflatie de laatste jaren aanmerkelijk minder te zijn geweest dan men in 1975 voor ogen had (toen dacht men aan ongeveer 10% per jaar). </w:t>
      </w:r>
    </w:p>
    <w:p>
      <w:pPr>
        <w:pStyle w:val="Normal"/>
        <w:tabs>
          <w:tab w:val="left" w:pos="0" w:leader="none"/>
          <w:tab w:val="left" w:pos="288" w:leader="none"/>
          <w:tab w:val="left" w:pos="720" w:leader="none"/>
          <w:tab w:val="left" w:pos="144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88"/>
        <w:jc w:val="both"/>
        <w:rPr/>
      </w:pPr>
      <w:r>
        <w:rPr/>
        <w:t>Nu is inflatie een nogal vaag begrip. Het krijgt pas kwantitatieve vorm als men daarbij aan de prijsstijging van een bepaald goederenpakket denkt. Men kan daarbij denken aan de prijsstijging van de bestedingen in Suriname van goederen en diensten (zowel de loon- als de consumptie-prijsstijging bedroeg in Suriname de afgelopen vijf jaar gemiddeld 11% per jaar) dan wel aan de voor de ontwikkelingshulp relevante invoer-prijsstijging in Nederlandse guldens gemeten (de Nederlandse export (exclusief energie) afgelopen vijf jaar met gemiddeld 4% per jaar in prij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In het voorgaande is reeds uitgelegd dat alle ontwikkelingsgeld terugvloeit naar het buitenland, dus dat Suriname in feite een aantal scheepsladingen goederen cadeau krijgt ter waarde van die hulp. De relevante indexator is dus de invoer-prijsstijging (exclusief Surinaams invoerrecht) gemeten in guldens, dus zo iets als de genoemde 4%. Dat de prijsstijging in Suriname zelf veel hoger is komt (naast de gevolgen van de olieprijsstijging) voort uit de inflatie-effecten van een slecht geplande besteding van ontwikkelingshulp en meeropbrengsten. Als Nederland ooit zou besluiten om de inflatie in de ontwikkelingsprojecten te compenseren met de Surinaamse binnenlandse prijsstijging als indexator is het hek van de dam. Suriname zou dan door een slecht geplande opvoering van de ontwikkelingsprojecten de binnenlandse inflatie ongelimiteerd tot Zuid-Amerikaanse hoogten kunnen opvoeren, zodat op kosten van Nederland de Surinaamse economie voorgoed naar de knoppen zou worden geholpen. Een verkeerd uitgevoerde waardevastmaking van de hulp kan dus heel goed in strijd komen met de Nederlandse doelstelling een bijdrage te willen leveren aan de opbouw van een zelfstandige Surinaamse economie die op eigen kracht verder kan draa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belangrijkste instrument om de </w:t>
      </w:r>
      <w:r>
        <w:rPr>
          <w:i/>
        </w:rPr>
        <w:t>binnenlandse</w:t>
      </w:r>
      <w:r>
        <w:rPr/>
        <w:t xml:space="preserve"> inflatie binnen de perken te houden –en daarmee een grote reële waarde van de ontwikkelingsprojecten te bereiken - is dus gelegen in de handen van de Surinaamse overheid zelf, namelijk het plegen van een evenwichtige planning. Dat neemt niet weg dat er gezien de prijsstijging van de invoer toch druk bestaat om het geld zo snel mogelijk te besteden. Zowel het volledig afwijzen van indexatie, evenals koppeling aan de binnenlandse prijsstijging kan een wilde planning tot gevolg hebben. Indexatie van de ontwikkelingshulp is wellicht vanwege de meer dan voorziene vertraging in de besteding van de hulp verdedigbaar mits als indexator niet de binnenlandse prijsstijging in Suriname wordt genomen, maar de relevante uitvoerprijsstijging in Nederland (en eventueel andere handelspartners van Suriname). Indien de daarmee gepaard gaande uitbreiding van de hulp aan Suriname ten koste zou gaan van de hulp aan andere landen met een aanzienlijk lagere welvaart dan Suriname, lijkt ze niet verantwo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angezien de bottle-neck in het ontwikkelingsproces van Suriname niet is gelegen in een tekort aan ontwikkelingshulp, maar in een onvoldoende benutting van haar belangrijkste natuurlijke hulpbron, de Surinamers zelf, is het indexatieprobleem momenteel niet actu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ls in de toekomst gebrek aan hulp de bottle-neck zou gaan vormen ligt het in de lijn der verwachting, dat Nederland de nodige hulp zal verlenen, om dezelfde redenen waarom ze dat nu ook doet. Maar wel bestaat er een Nederlands spreekwoord: Al te goed is buurmans g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3.4 BUITENLANDSE BEDRIJVEN IN SURI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In het voorafgaande is een aparte projectsoort genoemd: het opkopen van buitenlandse bedrijven in Suriname. Er is reeds aangetoond dat dit "project" geen verstorende neveneffecten heeft en daarom op korte termijn al had kunnen worden uitgevoerd. Terwijl vele projecten op korte termijn niet kunnen worden geëntameerd, vanwege het tekort aan schaarse mankracht, zou dit "project" onmiddellijk kunnen worden uitgevoerd. Gezien het feit dat de ontwikkelingshulp niet waardevast is, heeft het zin activiteiten van deze soort snel uit te voeren. De ontwikkelingsrelatie Nederland-Suriname is om velerlei redenen uniek. Een van de meest unieke elementen is wel, dat Nederland zich bereid heeft verklaard om Suriname toe te staan het gehele Nederlandse bedrijfsleven in Suriname op te kopen op kosten van Nederland. Artikel 14 van het ontwikkelingsverdrag Nederland -Suriname stelt namelijk: "Nederland en Suriname stellen zich ten doel uit Nederland afkomstige particuliere investeringen ten goede te doen komen aan de ontwikkeling van de Surinaamse economie. Indien Suriname zou willen overgaan tot Surinamisering van investeringen, kan voor de financiering daarvan een beroep worden gedaan op de verdragsmiddelen". Over de omvang van de Nederlandse investeringen in Suriname is informatie beschikbaar. Het Algemeen Bureau voor de Statistiek van Suriname, vermeldt in haar Publicatie "Balansen van de Nationale Economie", Paramaribo, november 1975, pp. 76 e.v. dat in 1973 twee derde deel van het in de bedrijven in Suriname geïnvesteerde vermogen eigendom is van buitenlandse bedrijven, waarvan 15% van Nederlandse bedrijven. Volgens de eigen opgave van de bedrijven aan het Surinaamse Bureau voor de Statistiek bedroeg de waarde van het vermogen van de Nederlandse bedrijven 117 miljoen Surinaamse guldens. Aangezien de Billiton een dochteronderneming van de Shell is, is dit bedrijf maar voor de helft tot de Nederlandse bedrijven gerekend. Zonder die correctie kan men de waarde van de Nederlandse investeringen in Suriname vermoedelijk stellen op minder dan 200 miljoen Surinaamse guldens in 1973. Gezien de inflatie en investeringen sedert 1973 ligt deze waarde in 1980 naar schatting in de orde van grootte van een half miljard Nederlandse guldens. Gelet op het feit dat van de ruim drie miljard gulden toegezegde hulp de afgelopen vijf jaar slechts een half miljard gulden is besteed, is er nog voldoende ruimte over om het gehele Nederlandse bedrijfsleven in Suriname op te kopen. Suriname kan daarmee een waardevast vermogen in handen krijgen inclusief de toekomstige winsten</w:t>
      </w:r>
      <w:r>
        <w:rPr>
          <w:rStyle w:val="FootnoteCharacters"/>
          <w:rStyle w:val="FootnoteAnchor"/>
        </w:rPr>
        <w:footnoteReference w:id="7"/>
      </w:r>
      <w:r>
        <w:rPr/>
        <w:t xml:space="preserve">. Aangezien bij deze Surinamisering de buitenlandse bedrijven volledig schadeloos worden gesteld, hoeft ze niet tot internationale repercussies te leiden. Deze vorm van nationalisatie betekent geen inbreuk op het eigendomsrecht en leidt dus niet tot management en afzetproblemen. Mocht dat toch dreigen dan kan men in plaats van het opkopen van de in Suriname gevestigde dochters van Nederlandse bedrijven, een aandeel kopen in het gehele concern ter waarde van de Surinaamse dochter. Naast de waardevastheid is het voordeel van Surinamisering, dat ze verhelderend werkt in de verhouding Nederland-Suriname. Bij het afwezig zijn van grote Nederlandse bedrijven in Suriname, zou het de Surinaamse bevolking eerder duidelijk worden, dat zij zich niet bevindt in een koloniale of neo-koloniale economie, maar in een ongeordende markteconomie. De Surinaamse elite wordt daarmee de mogelijkheid ontnomen om zich te verschuilen achter een vermeende kolonisator. Kortom, ook op dit terrein zou zij dan niet meer haar dubbelspel kunnen spelen. Ongetwijfeld ligt er in de mogelijkheid hiertoe een belangrijke reden waarom men in Suriname van het aanbod van Nederland, gedaan in artikel 14 van het verdrag, tot op heden geen gebruik heeft willen maken. Als het in de toekomst nog eens voor mocht komen, dat Surinamers Nederland verwijten, dat Suriname een pot met honing voor Nederland is, is het zaak dat Nederland erop wijst, dat ze de hele pot met honing gratis en voor niets cadeau kunnen krijgen. Het is nodig dat Nederland dit soort signalen uitzendt, opdat de Surinaamse bevolking zich bewust wordt van haar werkelijke situat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 xml:space="preserve">4 </w:t>
        <w:tab/>
        <w:t>OVERIGE RELA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4.1</w:t>
        <w:tab/>
        <w:t xml:space="preserve"> MIGRA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migratie uit Suriname naar Nederland is veroorzaakt door het welvaartsverschil tussen die landen. Het welvaartsverschil tussen de twee landen zal echter, de ontwikkelingshulp ten spijt, het komende decennium niet substantieel verminderen zelfs niet bij een ideaal sociaal-economisch beleid in Suriname. Dat betekent dat er géén remigratie van betekenis zal plaatsvinden, en tevens dat de druk tot migratie naar Nederland zal blijven bestaan. Voor onze dromen zou men een andere gedachte wensen, maar een reële analyse kan alleen de voorgaande stelling tot uitgangspunt nemen. Het heeft daarom geen zin om de hulp te beschouwen als een migratie-instrument. Het kan zelfs als een gevaarlijke wensdroom worden beschouwd om te veronderstellen dat door een optimaal sociaal-economisch beleid in Suriname substantiële remigratie mogelijk zou zijn. Gevaarlijk, omdat die gedachte de emancipatie van Surinamers in Nederland belemmert, maar ook gevaarlijk, omdat ze zou kunnen leiden tot een ondoordacht ontwikkelingsbeleid, gericht op het behalen van goedkope successen op korte termijn die niet realiseerbaar zijn, en die belemmerend werken op de structurele ontwikkeling van Suriname. Zonder beperkende maatregelen zou in de komende jaren een voortgaande migratie van Suriname naar Nederland Plaatsvinden</w:t>
      </w:r>
      <w:r>
        <w:rPr>
          <w:rStyle w:val="FootnoteCharacters"/>
          <w:rStyle w:val="FootnoteAnchor"/>
        </w:rPr>
        <w:footnoteReference w:id="8"/>
      </w:r>
      <w:r>
        <w:rPr/>
        <w:t>.</w:t>
      </w:r>
      <w:r>
        <w:rPr>
          <w:sz w:val="16"/>
        </w:rPr>
        <w:t>1</w:t>
      </w:r>
      <w:r>
        <w:rPr/>
        <w:t xml:space="preserve"> Die migratie wordt slechts ten dele veroorzaakt door het feit dat de migranten onvoldoende kennis hebben van wat hun in Nederland te wachten staat; een kwart tot een derde deel van de oorspronkelijke Surinamers woont in Nederland. De toekomstige migranten beschikken via hun familie en vrienden in Nederland over informatie. De migranten hebben een duidelijk en regel individueel belang bij hun migra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Dat neemt niet weg dat de emigratie van de bloem van het vaderland een ramp is voor Suriname en de Surinaamse bevolking die in Suriname achterblijft. Het die in de laatste zijn met name de jongeren geweest die in de laatste jaren wegtrokken en hun gezinnen stichtten in Nederland in plaats van Suriname. Bekwame mensen, onmisbaar voor de opbouw van het land vertrokken en demoraliseerden daarbij de achterblijvers. Het moet toch voor iedereen duidelijk zijn dat Suriname daarmee niet is gediend, maar tegelijkertijd kan de Surinaamse overheid haar individuele staatsburgers moeilijk het recht ontzeggen om hun individuele belangen na te streven, zeker niet waar het bijzondere categorieën betreft zoals chronisch zieken, die alleen in Nederland de vereiste specialistische behandeling kunnen krijg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feit dat de trek naar Nederland nadelig is voor de achterblijvers in Suriname wil Overigens nog niet zeggen dat zij voordelig is voor Nederland. Weliswaar kan de toename van het aantal immigranten in Nederland een culturele verrijking van Nederland betekenen maar daar staat tegenover dat de immigranten woningen en arbeidsplaatsen nodig hebben en die zijn allebei schaars. Per Saldo is het voordeel van Nederland bij voortgaande immigratie twijfelachti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Daarop gelden echter twee belangrijke uitzonderingen. De uit Suriname afkomstige Nederlanders hebben een groot belang bij eventuele hereniging met hun familie en goede vrienden. Zij zullen die hereniging gewoonlijk niet tot stand kunnen en willen brengen door zelf te remigreren naar Suriname en daarom hereniging in Nederland preferer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et grote individuele belang dat deze Nederlanders van Surinaamse origine kunnen hebben bij de mogelijkheid tot hereniging mede blijkende uit de individuele materiële en immateriële zorg die zij willen dragen voor de opvang van immigranten, maakt de mogelijkheid tot herenigingimmigratie tot een Nederlands bel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Migratiebeperking kan echter, tot een complicatie leiden; het weigeren van visa leidt op zichzelf niet tot stopzetting van de immigratie. Er zijn immers mogelijkheden om illegaal Nederland binnen te komen. Illegalen krijgen echter geen woning aangeboden, ze krijgen ook geen werkvergunning of recht op een sociale uitkering. Een en ander betekent, dat ze geen deel kunnen hebben aan de welvaart in Nederland, en daarmee komt hun belangrijkste reden tot migratie te vervallen. Niet het ontbreken van een visum, maar het ontbreken van een woon- en werkvergunning maken een migratie-stop effectief.  De controle op woon- en werkvergunning zou er echter bij een onzorgvuldig beleid van de Nederlandse overheidsdiensten toe kunnen leiden dat iedereen met een van de inheemse Nederlanders afwijkende huidskleur in beginsel verdacht wordt van het gemis van woon- en werkvergunning. Controles met ras als opsporingsindicator leiden tot vervreemdingsproblemen bij de Nederlandse staatsburgers met een van de meerderheid afwijkende huidskleur. Aan een migratiebeperkend beleid moet daarom blijvend als eis worden gesteld, dat het niet leidt tot een opsporingsbeleid, waarbij huidskleur als indicator wordt gebruikt. Het feit dat de emigratie een van de oorzaken was geworden van het stagneren van de sociaal-economische ontwikkeling van Suriname maakte een beperking van de emigratie noodzakelijk. Die beperking tast echter wel een belangrijke individuele vrijheid aan. Er diende dus een keuze te worden gemaakt tussen het belang van de potentiële migranten en dat van de achterblijvers. Het geloof in de toekomst van Suriname leidt tot de keus voor migratiebeperking, zij het met twee belangrijke randvoorwaarden, namelijk dat die beperking niet leidt tot een raciaal opsporingsbeleid en dat er genade voor recht geldt daar waar de migratiebeperking een te hoge of nodeloze prijs kost. Het huidige immigratiebeperkende beleid wordt dus in deze nota onderschreven. Er kunnen zich echter in de toekomst onvoorziene complicaties voordoen. Het is daarom zeer terecht, dat periodiek overleg met Surinamers wordt gevoerd, teneinde te bepalen in welke vorm en in welke mate de migratieregulering voortdurend moet worden bijgestel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t>4.2 DE NEDERLANDSE MILITAIRE MI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oorspronkelijke taak van de koloniale troepenmacht in Suriname was eigenlijk.niet zozeer de externe defensie, maar het onderdrukken van eventuele binnenlandse opstanden. De huidige Surinaamse krijgsmacht is daarvoor in de plaats gekomen. Voor een leger dat als oorspronkelijke taak heeft het onderdrukken van eventuele binnenlandse opstanden is een staatsgreep een variatie op dit thema. Na zulks te hebben gedaan en vervolgens haar eerste taak, de externe defensie te laten voor wat het is, kan ze zich in gereedheid houden voor het onderdrukken van eventuele binnenlandse opstanden. Gelukkig hebben de militairen na de staatsgreep de macht voor een belangrijk deel in handen van een burgerregering gelegd, maar zolang er geen verkiezingen worden gehouden is het onduidelijk of deze regering de meerderheid van de Surinaamse bevolking wel vertegenwoordigt. Zulks betekent dat groepen, die andere ideeën hebben dan de huidige regering, geen mogelijkheid hebben om langs democratische weg te toetsen of zij wellicht een meerderheid van de bevolking vertegenwoordigen. Er moet rekening worden gehouden met de mogelijkheid dat het beleid van de huidige regering niet aanslaat, en dat er een oppositie groeit, die, geen mogelijkheid hebbende om ideeën langs democratische weg naar voren te brengen, zal trachten op een andere dan langs democratische weg een machtswisseling tot stand te brengen. Er heeft in Suriname géén revolutie plaats gevonden; in een gedestabiliseerde situatie is er een staatsgreep geslaagd, uitgevoerd door lieden zonder een alternatief sociaal-economisch program. Er is dan ook geen principieel ander sociaal-economisch beleid gekomen. Zo lijkt 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Regeringsverklaring van Chin A Sen sprekend op die van Arron van 1974 (de spoorlijn van Arron is vervangen door de brug van Chin A Sen e.d.; er is geen wezenlijke beleidsverandering). Het is mogelijk, dat de huidige regering in dezelfde situatie verzeilt raakt als waarin Arron kwam te verkeren. Tenzij er na een vorm van verkiezingen op korte termijn een stabiele regering komt, moet daarom rekening worden gehouden met de mogelijkheid van toenemende repress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Aangezien het Surinaamse leger momenteel wel iets anders aan het hoofd heeft dan de externe defensie, lijkt het onwaarschijnlijk dat de Nederlandse militaire missie momenteel het Surinaamse leger op dat terrein adviseert. Daarom rijst de vraag, wat die Nederlandse militairen daar dan momenteel wal doen. Het Nederlandse leger heeft ongelukkigerwijs enige ervaring met het onderdrukken van opstanden heeft ervaring opgedaan bij de Politionele acties in Indonesië. Het gevaar bestaat daarom, dat de indruk wordt gewekt dat het Surinaamse leger zou worden geadviseerd op het terrein van de repressie. De aanwezigheid van de militaire missie heeft voor de Nederlandse ambassade het voordeel, dat via die militairen op een soepele informele wijze contact kan worden onderhouden met de huidige militaire machtshebbers van Suriname. Dat weegt echter niet op tegen het nadeel, dat door de aanwezigheid van de Nederlandse militaire missie de schijn wordt gewekt, dat Nederland het Surinaamse leger steunt bij haar huidige activiteiten en bij haar eventuele toekomstige repressie. Ook die schijn moet worden voorkomen. De Nederlandse militaire missie dient daarom </w:t>
      </w:r>
      <w:r>
        <w:rPr>
          <w:i/>
        </w:rPr>
        <w:t>onverwijld</w:t>
      </w:r>
      <w:r>
        <w:rPr/>
        <w:t xml:space="preserve"> te worden teruggetrok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9"/>
        <w:spacing w:lineRule="auto" w:line="288"/>
        <w:ind w:right="0" w:hanging="0"/>
        <w:jc w:val="both"/>
        <w:rPr/>
      </w:pPr>
      <w:r>
        <w:rPr/>
        <w:t>5 CONCLUS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Ontwikkelingsrelatie Nederland-Suriname is een voortdurende bron van frustratie voor alle betrokkenen. De relatie kan verbeteren als de verhoudingen zakelijker worden. Suriname moet niet langer worden vernederd door goedwillende Nederlanders die onbewust hun vermeende superioriteit uitstralen. Nederland moet niet langer worden beledigd met vermeende potten met ho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oor de verduidelijking en verzakelijking van de relatie worden de volgende suggesties gedaa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numPr>
          <w:ilvl w:val="0"/>
          <w:numId w:val="4"/>
        </w:numPr>
        <w:tabs>
          <w:tab w:val="left" w:pos="0" w:leader="none"/>
          <w:tab w:val="left" w:pos="576"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taak van de CONS dient te worden teruggebracht tot datgene wat ze volgens het verdrag dient te doen, namelijk tot het toetsen van door de Surinaamse regering ingediende en door vertegenwoordigers van de Surinaamse bevolking goedgekeurde projecten aan de verdragseisen. Deze toetsing is uiteraard ook van toepassing op projecten, die gefinancierd worden uit het geld dat vrij komt door het niet doorgaan van aanvankelijk voorgenomen project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tab/>
        <w:t>-De Nederlanders in de CONS moeten duidelijk waarneembaar werken onder de Politieke verantwoordelijkheid van de Nederlandse Minister van Ontwikkelingssamenwerk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tab/>
        <w:t>-Aangezien de door de Surinaamse regering ingediende projecten van Surinaamse zijde al moeten zijn goedgekeurd, en de Surinaamse leden van de CONS door de Surinaamse overheid zijn benoemd, hebben zij uiteraard geen toetsende functie; hun taak kan geen andere zijn dan het geven van nadere uitleg aan de Nederlandse sectie van de CONS.</w:t>
      </w:r>
    </w:p>
    <w:p>
      <w:pPr>
        <w:pStyle w:val="Normal"/>
        <w:numPr>
          <w:ilvl w:val="0"/>
          <w:numId w:val="5"/>
        </w:numPr>
        <w:tabs>
          <w:tab w:val="left" w:pos="0" w:leader="none"/>
          <w:tab w:val="left" w:pos="576"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subcommissies van de CONS moeten worden opgeheven. De voorbereidings- en uitvoeringsbegeleiding van de projecten dient te gebeuren door lieden die rapporteren aan de Surinaamse overheid. Als er daarbij behoefte mocht zijn aan Nederlandse technici, moeten die door de Surináámse overheid worden aangetrokken.</w:t>
      </w:r>
    </w:p>
    <w:p>
      <w:pPr>
        <w:pStyle w:val="Normal"/>
        <w:numPr>
          <w:ilvl w:val="0"/>
          <w:numId w:val="5"/>
        </w:numPr>
        <w:tabs>
          <w:tab w:val="left" w:pos="0" w:leader="none"/>
          <w:tab w:val="left" w:pos="576"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Nederlandse Minister van Ontwikkelingssamenwerking en de Nederlandse ambassade in Paramaribo moeten voortdurend en bij herhaling informatie geven over de Nederlandse bedoelingen aan de Surinaamse bevolking, niet alleen in het Nederlands, maar ook in Sarnami Hindustani, Sranang Tongo en andere talen, die in Suriname worden gesprok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numPr>
          <w:ilvl w:val="0"/>
          <w:numId w:val="4"/>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Zolang er geen redelijk functionerende democratie bestaat in Suriname, staat het niet zonder meer vast dat de door de Surinaamse regering ingediende projecten de instemming hebben van de Surinaamse bevolking. Er kunnen in deze situatie slechts verklaringen van geen bezwaar worden afgegeven, mits het duidelijk is dat er in Suriname geen groeperingen de voorgestelde projecten afwijzen. Als dat leidt tot vertragingen is dat spijtig, maar onvermijdelij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numPr>
          <w:ilvl w:val="0"/>
          <w:numId w:val="4"/>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Ingeval er een situatie zou ontstaan van schending van de mensenrechten die door de overheid gesanctioneerd wordt, mag er alleen nog maar projecthulp, zoals alle andere ontwikkelingslanden die krijgen, mogelijk zijn. Die hulp mag dan geen enkele bijdrage leveren aan het in standhouden van het regiem dat verantwoordelijk is voor deze toes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numPr>
          <w:ilvl w:val="0"/>
          <w:numId w:val="4"/>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De Nederlandse hulp is bedoeld als steun voor de Surinaamse bevolking. Nederland steunt géén REGERING van Suriname. Wié Suriname regeert is een zaak van de Surinamers in Suriname. De Surinaamse regering moet haar steun vinden in Suriname en niet in Nederland.</w:t>
      </w:r>
    </w:p>
    <w:p>
      <w:pPr>
        <w:pStyle w:val="Normal"/>
        <w:numPr>
          <w:ilvl w:val="0"/>
          <w:numId w:val="5"/>
        </w:numPr>
        <w:tabs>
          <w:tab w:val="left" w:pos="0" w:leader="none"/>
          <w:tab w:val="left" w:pos="576"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Nederlandse overheid mag zich niet meer laten chanteren door valse beschuldigingen van kolonialisme.</w:t>
      </w:r>
    </w:p>
    <w:p>
      <w:pPr>
        <w:pStyle w:val="Normal"/>
        <w:numPr>
          <w:ilvl w:val="0"/>
          <w:numId w:val="5"/>
        </w:numPr>
        <w:tabs>
          <w:tab w:val="left" w:pos="0" w:leader="none"/>
          <w:tab w:val="left" w:pos="576"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Zelfs de schijn dat het Nederlandse bedrijfsleven het toetsingsproces zou kunnen beïnvloeden moet worden voorkom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numPr>
          <w:ilvl w:val="0"/>
          <w:numId w:val="4"/>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Bij het tijdpad van de besteding van de hulp moet in de geest van de 50-25-25 formule worden gewerkt. Er moet een voortdurende en nauwgezette controle op de besteding van de gelden plaats blijven vinden door onafhankelijke accountants. Bij onrechtmatige besteding van de hulp moet de hulpverlening onmiddellijk zonder pardon worden gestaakt totdat de onrechtmatigheid is herstel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tab/>
        <w:t>-Bij het toetsen moet Nederland op een voor de Surinaamse bevolking duidelijke manier aangeven dat geen bezwaar iets anders is dan goedkeuring.</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tab/>
        <w:t>-Momenteel lijkt indexatie van de hulp niet gewenst. Als in de toekomst indexatie van de hulp actueel zou worden, moet de relevante invoerprijsindex en niet de binnenlandse inflatie in Suriname als indexator worden genomen.</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numPr>
          <w:ilvl w:val="0"/>
          <w:numId w:val="4"/>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migratie naar Nederland moet - in overleg met de Surinamers - voorlopig blij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t>gereguleerd, uitzonderingsgevallen daargelat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numPr>
          <w:ilvl w:val="0"/>
          <w:numId w:val="4"/>
        </w:numPr>
        <w:tabs>
          <w:tab w:val="left" w:pos="0"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Zolang het Surinaamse leger zich met andere zaken bemoeit dan de externe verdediging van het land is er geen plaats voor een Nederlandse militaire missie in Suriname. De huidige omstandigheden dwingen tot het onmiddellijk terugroepen van deze militairen uit Suri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570" w:hanging="0"/>
        <w:jc w:val="both"/>
        <w:rPr/>
      </w:pPr>
      <w:r>
        <w:rPr/>
      </w:r>
    </w:p>
    <w:p>
      <w:pPr>
        <w:pStyle w:val="Heading9"/>
        <w:spacing w:lineRule="auto" w:line="288"/>
        <w:ind w:right="0" w:hanging="0"/>
        <w:jc w:val="both"/>
        <w:rPr/>
      </w:pPr>
      <w:r>
        <w:rPr/>
        <w:t>SURINAME, ONTWIKKELINGSHULP EN DEMOCRA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Heading8"/>
        <w:spacing w:lineRule="auto" w:line="288"/>
        <w:ind w:right="0" w:hanging="0"/>
        <w:jc w:val="both"/>
        <w:rPr/>
      </w:pPr>
      <w:r>
        <w:rPr/>
        <w:t>Samenvat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Een van de functies van ontwikkelingswerkers is om na hun terugkeer de bewustwording in de Nederlandse samenleving ten aanzien van de ontwikkelingsproblematiek te stimuleren. Daarom is er vanuit de Bond van Ontwikkelingswerkers een initiatief ondernomen om een Suriname-nota op te stell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Hoewel Nederland haar goede bedoelingen heeft getoond door Suriname bij de onafhankelijkheid enige miljarden hulp toe te zeggen voelen velen in Suriname zich toch door Nederland in de tang genomen. Bij het bezoek van de Nederlandse Minister van Ontwikkelingssamenwerking aan Suriname in mei 1980 kwam dit tot uiting in anti-Nederlandse demonstraties. Er is dus iets mis met de ontwikkelingsrelatie. Die relatie is bijzonder complex vanwege de gevoeligheden uit de koloniale periode, het verblijf van een derde deel van de oorspronkelijke bevolking van Suriname in Nederland, de gigantische omvang van de hulp en het feit dat er geen hulp per project wordt gegeven maar een vast bedrag is toegezegd. Suriname is na haar geboorte als onafhankelijk land met de navelstreng van hulp en migratie verbonden gebleven met het moederl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nmiddellijk na de onafhankelijkheid leek die navelstreng te zijn doorgesneden: de beslissingsmacht over de besteding van de hulp werd immers in principe in Surinaamse handen gelegd en gezien de omvang van de hulp leek er geen noodzaak meer tot emigratie naar Nederland. Het ontwikkelingsproces stagneerde echter en Nederland bezweek voor de verleiding zich intensiever in te laten met het ontwikkelingsbeleid van Suriname. Die bemoeizucht heeft er niet toe geleid dat de Nederlandse invloed ook wezenlijk toen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In dit troebele water was het goed vissen voor sommige Surinaamse bestuurders, die naar de Surinaamse bevolking de indruk konden wekken, dat Nederland nog verantwoordelijk was en tegelijkertijd konden ze de Nederlandse invloed tegenhouden door te dreigen met verwijten van kolonialisme. Die situatie was niet bevorderlijk voor het groeien van het verantwoordelijkheidsbesef in Suriname. Het lijkt ons gewenst de beslissingsmacht over de hulp duidelijk waarneembaar zo dicht mogelijk bij de Surinaamse bevolking te leggen. Inmiddels is de (gebrekkig functionerende) democratie na een staatsgreep echter geheel opgedoekt en wordt er geregeerd per decreet. Indien uit het huidige gistingsproces een begin van een redelijk functionerende democratie naar voren komt, is voldaan aan de eerste randvoorwaarde om de beslissingsmacht over de hulp duidelijk waarneembaar in Surinaamse handen te leggen. Tot het zover is kan Nederland geen middelen ter beschikking stellen voor ontwikkelingsprojecten als er aanwijzingen bestaan dat er onder groepen van de Surinaamse bevolking bezwaren leven tegen de door de machtshebbers ingediende projecten. Zolang er geen democratische vertegenwoordiging van de Surinaamse bevolking bestaat, zal de relatie Nederland-Suriname uiterst moeizaam blijven. Dit zal leiden tot ongewenste maar onvermijdelijke vertraging in het ontwikkelingsproces. Mocht Suriname afglijden naar een situatie van door de overheid gesanctioneerde schending van de mensenrechten, dan kan de hulpverlening niet meer worden voortgezet op basis van het in 1975 gesloten verdrag. Er van uitgaande dat die situatie zich niet zal voordoen, is de conclusie, dat de verantwoordelijkheid voor de besteding van de hulp duidelijk waarneembaar in Surinaamse handen moet komen, zij het onder een speciale randvoorwaar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Gezien het feit dat de welvaart in Suriname aanzienlijk lager is dan in andere landen, is er 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zekere druk van onderaf om de hulp te gebruiken voor zaken die de welvaart onmiddellijk verhogen, maar geen bijdrage leveren aan de ontwikkeling van de economie en daarmee aan de welvaart op lange termijn. Het gebruik van omvangrijke hulp voor consumptiedoeleinden heeft bovendien een aantal ernstige verstorende neveneffecten. Deze treden in Suriname, anders dan in andere landen waaraan we hulp geven, op vanwege de gigantische omvang van de hulp. Die verstorende effecten zouden ertoe leiden dat nieuwe bedrijvigheid niet van de grond komt en zelfs dat bestaande bedrijvigheid verdwijnt. Bij volledige aanwending van de hulp voor consumptie zou dit op zichzelf tot gevolg hebben, dat de welvaart in Suriname als het geld op is zelfs op een lager peil zou komen dan nu. Zonder beperkingen van Nederlandse kant, zal een te groot deel van de hulp worden gebruikt voor consumptieve bestedingen. Dat blijkt uit het feit dat de aanzienlijke verhoging van de overheidsinkomsten, dankzij de invoering van de bauxietheffing in 1974, volledig is aangewend voor consump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Aangezien de Nederlandse hulp bedoeld is om een bijdrage te leveren tot de opbouw van een welvarende economie, die op eigen kracht verder kan gaan, is het gerechtvaardigd en noodzakelijk, dat Nederland niet toestaat, dat er meer dan een zeer bescheiden deel van de hulp gebruikt wordt voor consumptie. Aangezien het onderscheid tussen consumptie en investering in ruime zin niet altijd haarscherp te geven is, dreigt daardoor het gevaar, dat Nederland zich intensief met het besluitvormingsproces bemoeit en daardoor het is reeds gezegd de groei van het verantwoordelijkheidsbesef zou ondermijnen. Het is daarom van groot belang, dat Nederland bij de toetsing zich duidelijk waarneembaar beperkt tot de randvoorwaarde, gebruik van de hulp voor ontwikkelingsdoeleinden. Nederland zal zich dus moeten realiseren, hoe haar toetsingsrol overkomt bij de Surinaamse bevolking en de nodige voorlichting over haar toetsingsbeleid moeten gev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De noodzaak van de verduidelijking van de verantwoordelijkheden is de belangrijkste conclusie van deze nota. Daarnaast is ingegaan op een aantal zaken waarover misverstand besta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Voor wat betreft de vraag hoeveel procent van de hulp weer terugvloeit, is getracht aan te geven dat dit niets anders dan precies 100% is: in financiële termen krijgt Suriname geld, in reële termen ontvangt het vele scheepsladingen met goederen, die het cadeau krijgt, zonder dat het daar enige tegenprestatie tegenover hoeft te stellen. Dat dit bij omvangrijke hulp tot ongewenste afhankelijkheid van het buitenland kan leiden, is reden te meer om de hulp niet voor consumptie aan te wenden. Gezien het feit, dat er slechts een zeer partiële binding van de hulp is, behoeft dat bij een zorgvuldig beleid niet te leiden tot concurrentieverval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ok over de terugbetalingsvoorwaarde bestaat misverstand, maar die voorwaarde bestaat niet: de ruim drie miljard gulden hulp bestaat niet uit leningen maar uit schenkin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ver het niet waardevast zijn van de hulp is vorig jaar een geweldig spektakel opgevoerd, maar juist omdat men bij de afsluiting van het verdrag wist, dat er inflatie zou optreden, is het bedrag zo hoog gesteld. Bovendien valt de relevante inflatie best mee als men bedenkt dat bijvoorbeeld de Nederlandse uitvoerprijzen de laatste vijf jaar met gemiddeld 4% per jaar zijn gestegen (exclusief energ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 xml:space="preserve">Aan het Nederlandse bedrijfsleven in Suriname worden door sommigen zeer hoge winsten toegedicht. Als Suriname dat wil kan het krachtens het ontwikkelingsverdrag echter het gehele Nederlandse bedrijfsleven in Suriname gratis en voor niets cadeau krijgen. Surinamisering is gewenst, want zij zal meer duidelijkheid scheppen in de relatie Nederland-Suriname. In een standpuntbepaling over het Nederlandse beleid ten aanzien van Suriname, mag een oordeel over het migratiebeleid niet ontbrek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Ondanks het gevaar dat dit oordeel door sommigen niet zou worden begrepen, wordt hier geen struisvogelpolitiek bedreven. Het ware gewenst, dat de oorzaak van de migratie, het welvaartsverschil tussen Suriname en Nederland, zou zijn verdwenen. Helaas is dat niet zo en is juist het voortduren van de migratie een van de oorzaken geworden van het voortduren van dat welvaartsverschil. Dat maakte een beperking van de migratie noodzakelijk. Die beperking tast wel een belangrijke individuele vrijheid aan. Er diende een keuze te worden gemaakt tussen het belang van de potentiële migranten en het belang van de achterblijvers. Het geloof in de toekomst van Suriname leidt tot een onderschrijving van het huidige migratiebeperkende beleid, zij het met twee belangrijke randvoorwaarden, namelijk dat die beperking niet zal leiden tot een raciaal opsporingsbeleid, en dat daar waar de aantasting van de individuele vrijheid een te hoge of nodeloze prijs zou zijn genade voor recht dient te gel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t>Tenslotte over de Nederlandse militaire missie. Hun aanwezigheid is onder de huidige omstandigheden hoogst ongewenst, want ze kan aanleiding geven tot onherroepelijke misverstanden. Ze moet daarom onmiddellijk worden teruggeroepen.</w:t>
      </w:r>
    </w:p>
    <w:sectPr>
      <w:headerReference w:type="default" r:id="rId2"/>
      <w:footerReference w:type="default" r:id="rId3"/>
      <w:footnotePr>
        <w:numFmt w:val="decimal"/>
      </w:footnotePr>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J. Sedney, Het werkgelegenheidsaspect van het Surinaamse tien jarenplan", Amsterdam, 1955, p.128.</w:t>
      </w:r>
    </w:p>
  </w:footnote>
  <w:footnote w:id="3">
    <w:p>
      <w:pPr>
        <w:pStyle w:val="Normal"/>
        <w:tabs>
          <w:tab w:val="clear" w:pos="720"/>
          <w:tab w:val="left" w:pos="-32416" w:leader="none"/>
          <w:tab w:val="left" w:pos="0" w:leader="none"/>
          <w:tab w:val="left" w:pos="6912"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uto" w:line="288"/>
        <w:jc w:val="both"/>
        <w:rPr/>
      </w:pPr>
      <w:r>
        <w:rPr>
          <w:rStyle w:val="FootnoteCharacters"/>
        </w:rPr>
        <w:footnoteRef/>
      </w:r>
      <w:r>
        <w:rPr/>
        <w:t xml:space="preserve"> </w:t>
      </w:r>
      <w:r>
        <w:rPr>
          <w:sz w:val="20"/>
        </w:rPr>
        <w:t>Dat gebeurde later wel, zie bijvoorbeeld Ir. I.E.A. Krolis, Het optimale gebruik van natuurlijke en menselijke hulpbronnen in Suriname, Paramaribo 1978 .</w:t>
      </w:r>
    </w:p>
    <w:p>
      <w:pPr>
        <w:pStyle w:val="Footnote"/>
        <w:rPr>
          <w:sz w:val="20"/>
        </w:rPr>
      </w:pPr>
      <w:r>
        <w:rPr>
          <w:sz w:val="20"/>
        </w:rPr>
      </w:r>
    </w:p>
  </w:footnote>
  <w:footnote w:id="4">
    <w:p>
      <w:pPr>
        <w:pStyle w:val="Footnote"/>
        <w:jc w:val="both"/>
        <w:rPr/>
      </w:pPr>
      <w:r>
        <w:rPr>
          <w:rStyle w:val="FootnoteCharacters"/>
        </w:rPr>
        <w:footnoteRef/>
      </w:r>
      <w:r>
        <w:rPr/>
        <w:t xml:space="preserve"> </w:t>
      </w:r>
      <w:r>
        <w:rPr/>
        <w:t>Het bedoelde uitstootproces heeft ook andere oorzaken, zoals een gebrekkig gronduitgiftebeleid en de wellicht te ver doorgevoerde mechanisatie in delen van de landbouw</w:t>
      </w:r>
    </w:p>
  </w:footnote>
  <w:footnote w:id="5">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2" w:hanging="142"/>
        <w:jc w:val="both"/>
        <w:rPr/>
      </w:pPr>
      <w:r>
        <w:rPr>
          <w:rStyle w:val="FootnoteCharacters"/>
        </w:rPr>
        <w:footnoteRef/>
      </w:r>
      <w:r>
        <w:rPr>
          <w:sz w:val="20"/>
        </w:rPr>
        <w:tab/>
        <w:t xml:space="preserve"> </w:t>
      </w:r>
      <w:r>
        <w:rPr>
          <w:sz w:val="20"/>
        </w:rPr>
        <w:t>Andere oorzaken voor het teleurstellende niveau van importsubstitutie zijn de kleine locale markt en de gebrekkige economische betrekkingen met landen in de regio.</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Footnote"/>
        <w:rPr>
          <w:sz w:val="20"/>
        </w:rPr>
      </w:pPr>
      <w:r>
        <w:rPr>
          <w:sz w:val="20"/>
        </w:rPr>
      </w:r>
    </w:p>
  </w:footnote>
  <w:footnote w:id="6">
    <w:p>
      <w:pPr>
        <w:pStyle w:val="Normal"/>
        <w:tabs>
          <w:tab w:val="left" w:pos="0" w:leader="none"/>
          <w:tab w:val="left" w:pos="288" w:leader="none"/>
          <w:tab w:val="left" w:pos="567" w:leader="none"/>
          <w:tab w:val="left" w:pos="720" w:leader="none"/>
          <w:tab w:val="left" w:pos="1440"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rPr/>
      </w:pPr>
      <w:r>
        <w:rPr>
          <w:rStyle w:val="FootnoteCharacters"/>
        </w:rPr>
        <w:footnoteRef/>
      </w:r>
      <w:r>
        <w:rPr/>
        <w:t xml:space="preserve"> </w:t>
      </w:r>
      <w:r>
        <w:rPr>
          <w:sz w:val="20"/>
        </w:rPr>
        <w:t>Plus een paar honderd miljoen in het kader van toezeggingen van vóór de onafhankelijkheid</w:t>
      </w:r>
    </w:p>
  </w:footnote>
  <w:footnote w:id="7">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sz w:val="20"/>
        </w:rPr>
        <w:t xml:space="preserve"> </w:t>
      </w:r>
      <w:r>
        <w:rPr>
          <w:sz w:val="20"/>
        </w:rPr>
        <w:t>Volgens de "Nationale Rekeningen 1973-1977", Algemeen Bureau voor de Statistiek, Paramaribo, september 1980, bedraagt het jaarlijkse "overig inkomen naar het buitenland" 60 à 80 miljoen. (Daartoe moet echter ook de winst van de niet-Nederlandse buitenlandse bedrijven worden gerekend.)</w:t>
      </w:r>
    </w:p>
    <w:p>
      <w:pPr>
        <w:pStyle w:val="Normal"/>
        <w:tabs>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0"/>
        </w:rPr>
      </w:pPr>
      <w:r>
        <w:rPr>
          <w:sz w:val="20"/>
        </w:rPr>
      </w:r>
    </w:p>
    <w:p>
      <w:pPr>
        <w:pStyle w:val="Footnote"/>
        <w:rPr/>
      </w:pPr>
      <w:r>
        <w:rPr/>
      </w:r>
    </w:p>
  </w:footnote>
  <w:footnote w:id="8">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Style w:val="FootnoteCharacters"/>
        </w:rPr>
        <w:footnoteRef/>
      </w:r>
      <w:r>
        <w:rPr/>
        <w:t xml:space="preserve"> </w:t>
      </w:r>
      <w:r>
        <w:rPr>
          <w:sz w:val="20"/>
        </w:rPr>
        <w:t>De immigratie vanuit Suriname was de laatste jaren relatief niet zo groot; uit Middellandse Zee landen als Turkije en Marokko kwamen méér migranten naar Nederland. De migratie uit Suriname was echter wel omvangrijk gemeten naar de bevolkingsomvang van Surinam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Suriname, Ontwikkelingshulp en Democratie, februari 1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570"/>
        </w:tabs>
        <w:ind w:left="570" w:hanging="570"/>
      </w:pPr>
      <w:rPr/>
    </w:lvl>
  </w:abstractNum>
  <w:abstractNum w:abstractNumId="5">
    <w:lvl w:ilvl="0">
      <w:start w:val="7"/>
      <w:numFmt w:val="bullet"/>
      <w:lvlText w:val="-"/>
      <w:lvlJc w:val="left"/>
      <w:pPr>
        <w:tabs>
          <w:tab w:val="num" w:pos="570"/>
        </w:tabs>
        <w:ind w:left="570" w:hanging="57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40"/>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3"/>
    </w:pPr>
    <w:rPr>
      <w:b/>
    </w:rPr>
  </w:style>
  <w:style w:type="paragraph" w:styleId="Heading5">
    <w:name w:val="Heading 5"/>
    <w:basedOn w:val="Normal"/>
    <w:next w:val="Normal"/>
    <w:qFormat/>
    <w:pPr>
      <w:keepNext w:val="true"/>
      <w:numPr>
        <w:ilvl w:val="4"/>
        <w:numId w:val="1"/>
      </w:numPr>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4625" w:hanging="0"/>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70" w:right="1417" w:hanging="870"/>
      <w:jc w:val="both"/>
      <w:outlineLvl w:val="5"/>
    </w:pPr>
    <w:rPr>
      <w:b/>
    </w:rPr>
  </w:style>
  <w:style w:type="paragraph" w:styleId="Heading7">
    <w:name w:val="Heading 7"/>
    <w:basedOn w:val="Normal"/>
    <w:next w:val="Normal"/>
    <w:qFormat/>
    <w:pPr>
      <w:keepNext w:val="true"/>
      <w:numPr>
        <w:ilvl w:val="6"/>
        <w:numId w:val="1"/>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22" w:leader="none"/>
        <w:tab w:val="left" w:pos="8640" w:leader="none"/>
        <w:tab w:val="left" w:pos="9360" w:leader="none"/>
        <w:tab w:val="left" w:pos="10080" w:leader="none"/>
        <w:tab w:val="left" w:pos="10800" w:leader="none"/>
        <w:tab w:val="left" w:pos="11520" w:leader="none"/>
        <w:tab w:val="left" w:pos="1224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4625" w:hanging="0"/>
      <w:outlineLvl w:val="6"/>
    </w:pPr>
    <w:rPr>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17" w:hanging="0"/>
      <w:outlineLvl w:val="7"/>
    </w:pPr>
    <w:rPr>
      <w:i/>
    </w:rPr>
  </w:style>
  <w:style w:type="paragraph" w:styleId="Heading9">
    <w:name w:val="Heading 9"/>
    <w:basedOn w:val="Normal"/>
    <w:next w:val="Normal"/>
    <w:qFormat/>
    <w:pPr>
      <w:keepNext w:val="tru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1417" w:hanging="0"/>
      <w:outlineLvl w:val="8"/>
    </w:pPr>
    <w:rPr>
      <w:b/>
    </w:rPr>
  </w:style>
  <w:style w:type="character" w:styleId="WW8Num1z0">
    <w:name w:val="WW8Num1z0"/>
    <w:qFormat/>
    <w:rPr/>
  </w:style>
  <w:style w:type="character" w:styleId="WW8Num2z0">
    <w:name w:val="WW8Num2z0"/>
    <w:qFormat/>
    <w:rPr>
      <w:sz w:val="16"/>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right="589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i/>
    </w:rPr>
  </w:style>
  <w:style w:type="paragraph" w:styleId="Plattetekst3">
    <w:name w:val="Platte tekst 3"/>
    <w:basedOn w:val="Normal"/>
    <w:qFormat/>
    <w:pPr>
      <w:tabs>
        <w:tab w:val="left" w:pos="0"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5890" w:hanging="0"/>
    </w:pPr>
    <w:rPr>
      <w:i/>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8:57:00Z</dcterms:created>
  <dc:creator>MMC</dc:creator>
  <dc:description/>
  <dc:language>en-US</dc:language>
  <cp:lastModifiedBy>marein van Schaaijk</cp:lastModifiedBy>
  <cp:lastPrinted>2002-04-08T19:39:00Z</cp:lastPrinted>
  <dcterms:modified xsi:type="dcterms:W3CDTF">2002-04-08T19:12:00Z</dcterms:modified>
  <cp:revision>3</cp:revision>
  <dc:subject/>
  <dc:title>SURINAME</dc:title>
</cp:coreProperties>
</file>