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sz w:val="22"/>
          <w:szCs w:val="22"/>
        </w:rPr>
      </w:pPr>
      <w:r>
        <w:rPr>
          <w:rFonts w:cs="Courier New" w:ascii="Courier New" w:hAnsi="Courier New"/>
          <w:b/>
          <w:bCs/>
          <w:sz w:val="22"/>
          <w:szCs w:val="22"/>
        </w:rPr>
        <w:t>MONETAIRE PROBLEMATIEK IN MACRO-ECONOMISCH PERSPECTIE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arein van Schaaijk</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sz w:val="22"/>
          <w:szCs w:val="22"/>
        </w:rPr>
      </w:pPr>
      <w:r>
        <w:rPr>
          <w:rFonts w:cs="Courier New" w:ascii="Courier New" w:hAnsi="Courier New"/>
          <w:sz w:val="22"/>
          <w:szCs w:val="22"/>
        </w:rPr>
        <w:t xml:space="preserve">paper voor lezing op mini-congres van Progress, </w:t>
      </w:r>
    </w:p>
    <w:p>
      <w:pPr>
        <w:pStyle w:val="Normal"/>
        <w:autoSpaceDE w:val="false"/>
        <w:jc w:val="center"/>
        <w:rPr>
          <w:rFonts w:ascii="Courier New" w:hAnsi="Courier New" w:cs="Courier New"/>
          <w:sz w:val="22"/>
          <w:szCs w:val="22"/>
        </w:rPr>
      </w:pPr>
      <w:r>
        <w:rPr>
          <w:rFonts w:cs="Courier New" w:ascii="Courier New" w:hAnsi="Courier New"/>
          <w:sz w:val="22"/>
          <w:szCs w:val="22"/>
        </w:rPr>
        <w:t>Studiname en Tenasu, Rotterdam, 18-12-199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jc w:val="right"/>
        <w:rPr>
          <w:rFonts w:ascii="Courier New" w:hAnsi="Courier New" w:cs="Courier New"/>
          <w:sz w:val="22"/>
          <w:szCs w:val="22"/>
        </w:rPr>
      </w:pPr>
      <w:r>
        <w:rPr>
          <w:rFonts w:cs="Courier New" w:ascii="Courier New" w:hAnsi="Courier New"/>
          <w:sz w:val="22"/>
          <w:szCs w:val="22"/>
          <w:u w:val="single"/>
        </w:rPr>
        <w:t>voorlopig</w:t>
      </w:r>
      <w:r>
        <w:rPr>
          <w:rStyle w:val="FootnoteAnchor"/>
          <w:rFonts w:cs="Courier New" w:ascii="Courier New" w:hAnsi="Courier New"/>
          <w:sz w:val="22"/>
          <w:szCs w:val="22"/>
          <w:vertAlign w:val="superscript"/>
        </w:rPr>
        <w:footnoteReference w:id="2"/>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cs="Courier New" w:ascii="Courier New" w:hAnsi="Courier New"/>
          <w:sz w:val="22"/>
          <w:szCs w:val="22"/>
        </w:rPr>
        <w:t xml:space="preserve">foto van voor en achterzijde van </w:t>
      </w:r>
      <w:r>
        <w:rPr>
          <w:rFonts w:cs="Courier New" w:ascii="Courier New" w:hAnsi="Courier New"/>
          <w:i/>
          <w:iCs/>
          <w:sz w:val="22"/>
          <w:szCs w:val="22"/>
        </w:rPr>
        <w:t>Surinaams florijnen</w:t>
      </w:r>
      <w:r>
        <w:rPr>
          <w:rFonts w:cs="Courier New" w:ascii="Courier New" w:hAnsi="Courier New"/>
          <w:sz w:val="22"/>
          <w:szCs w:val="22"/>
        </w:rPr>
        <w:t>biljet uit 1826. (bron: C. de Jong, Suralco Magazine 1982,2). In 1761 werd in Suriname het "kaartengeld" geïntroduceerd. De biljetten waren gemaakt van speelkaarten, vandaar de naam. Vanwege de snel toenemende geldbehoefte, in de eerste plaats door de kosten van expedities tegen opstandige bosnegers, bezweek het koloniaal bestuur voor de verleiding tot te grote uitgifte van dit gemakkelijk te vervaardigen staatsgeld. Het gevolg was dat de betaalkracht van het kaartgeld diep daalde. In 1828 stapte men daarom in Suriname over op de Nederlandse gulden.</w:t>
      </w:r>
      <w:r>
        <w:br w:type="page"/>
      </w:r>
    </w:p>
    <w:p>
      <w:pPr>
        <w:pStyle w:val="Normal"/>
        <w:autoSpaceDE w:val="false"/>
        <w:jc w:val="center"/>
        <w:rPr>
          <w:rFonts w:ascii="Courier New" w:hAnsi="Courier New" w:cs="Courier New"/>
          <w:i/>
          <w:i/>
          <w:iCs/>
          <w:sz w:val="22"/>
          <w:szCs w:val="22"/>
        </w:rPr>
      </w:pPr>
      <w:r>
        <w:rPr>
          <w:rFonts w:cs="Courier New" w:ascii="Courier New" w:hAnsi="Courier New"/>
          <w:i/>
          <w:iCs/>
          <w:sz w:val="22"/>
          <w:szCs w:val="22"/>
        </w:rPr>
        <w:t>inleiding</w:t>
      </w:r>
    </w:p>
    <w:p>
      <w:pPr>
        <w:pStyle w:val="Normal"/>
        <w:autoSpaceDE w:val="false"/>
        <w:rPr>
          <w:rFonts w:ascii="Courier New" w:hAnsi="Courier New" w:cs="Courier New"/>
          <w:i/>
          <w:i/>
          <w:iCs/>
          <w:sz w:val="22"/>
          <w:szCs w:val="22"/>
        </w:rPr>
      </w:pPr>
      <w:r>
        <w:rPr>
          <w:rFonts w:cs="Courier New" w:ascii="Courier New" w:hAnsi="Courier New"/>
          <w:i/>
          <w:iCs/>
          <w:sz w:val="22"/>
          <w:szCs w:val="22"/>
        </w:rPr>
      </w:r>
    </w:p>
    <w:p>
      <w:pPr>
        <w:pStyle w:val="Normal"/>
        <w:autoSpaceDE w:val="false"/>
        <w:jc w:val="both"/>
        <w:rPr/>
      </w:pPr>
      <w:r>
        <w:rPr>
          <w:rFonts w:cs="Courier New" w:ascii="Courier New" w:hAnsi="Courier New"/>
          <w:sz w:val="22"/>
          <w:szCs w:val="22"/>
        </w:rPr>
        <w:t xml:space="preserve">Door Deryck Ferrier zijn onlangs enkele prikkelende beleidssuggesties naar voren gebracht </w:t>
      </w:r>
      <w:r>
        <w:rPr>
          <w:rStyle w:val="FootnoteAnchor"/>
          <w:rFonts w:cs="Courier New" w:ascii="Courier New" w:hAnsi="Courier New"/>
          <w:sz w:val="22"/>
          <w:szCs w:val="22"/>
          <w:vertAlign w:val="superscript"/>
        </w:rPr>
        <w:footnoteReference w:id="3"/>
      </w:r>
      <w:r>
        <w:rPr>
          <w:rFonts w:cs="Courier New" w:ascii="Courier New" w:hAnsi="Courier New"/>
          <w:sz w:val="22"/>
          <w:szCs w:val="22"/>
        </w:rPr>
        <w:t xml:space="preserve"> waaronder het voorstel om de Surinaamse gulden te vervangen door de Nederlandse gulden. Aan het verzoek om hierop commentaar te willen leveren willen ik graag voldoen. Ik zal daarbij economische informatie aandragen die van belang kan zijn voor verdere discussie, maar me onthouden van een politiek oordeel. Dat is immers in de eerste plaats een verantwoordelijkheid voor de mensen in Suriname. </w:t>
      </w:r>
    </w:p>
    <w:p>
      <w:pPr>
        <w:pStyle w:val="Normal"/>
        <w:autoSpaceDE w:val="false"/>
        <w:jc w:val="both"/>
        <w:rPr>
          <w:rFonts w:ascii="Courier New" w:hAnsi="Courier New" w:cs="Courier New"/>
          <w:sz w:val="22"/>
          <w:szCs w:val="22"/>
        </w:rPr>
      </w:pPr>
      <w:r>
        <w:rPr>
          <w:rFonts w:cs="Courier New" w:ascii="Courier New" w:hAnsi="Courier New"/>
          <w:sz w:val="22"/>
          <w:szCs w:val="22"/>
        </w:rPr>
        <w:t>Ik kies een macro-economische invalshoek. Daartoe zullen we eerst in vogelvlucht een analyse geven van de economische situatie, informatie aandragen over de monetaire problemen van twee eeuwen geleden (zie titelblad), ingaan op de theorie van seigniorage en soevereiniteit, de voor- en nadelen van koppeling aan $ of ECU bespreken, de oplossing van de monetaire problematiek binnen het kader van een compleet herstructureringspakket bezien en tenslotte enkele andere voorstellen van Deryck Ferrier van kanttekeningen voorzien.</w:t>
      </w:r>
    </w:p>
    <w:p>
      <w:pPr>
        <w:pStyle w:val="Normal"/>
        <w:autoSpaceDE w:val="false"/>
        <w:jc w:val="both"/>
        <w:rPr/>
      </w:pPr>
      <w:r>
        <w:rPr>
          <w:rFonts w:cs="Courier New" w:ascii="Courier New" w:hAnsi="Courier New"/>
          <w:sz w:val="22"/>
          <w:szCs w:val="22"/>
        </w:rPr>
        <w:t>We willen beginnen met onze waardering uit te spreken voor het feit dat dhr. Ferrier de moeite heeft genomen een waaijer van voorstellen op schrift te stellen en aldus zijn nek uit te steken. Hij noemt zijn voorstellen zelf "aanzetten voor discussies"  "niet zonder meer als zodanig te verabsoluteren". We hoeven dus niet met alles accoord te gaan, waarmee kan worden voorkomen dat de heel interessante tips zouden worden verworpen, als er ook enkele zeer slechte suggesties bij zitten. Het is te hopen dat andere Surinamers het voorbeeld van Ferrier zullen volgen en ook met suggesties zullen komen of in deze discussie participeren. Persoonlijk zal ik niet met politieke beleidssuggesties meer komen. Enkele jaren geleden ben ik uit de Suriname politiek gestapt, en dat bevalt me uitstekend. De afgelopen twee jaar heb ik echter in mijn vrije tijd een empirisch macro-model van Suriname gebouwd. Een macro-model is geen plan, maar een instrumentarium.</w:t>
      </w:r>
      <w:r>
        <w:rPr>
          <w:rStyle w:val="FootnoteAnchor"/>
          <w:rFonts w:cs="Courier New" w:ascii="Courier New" w:hAnsi="Courier New"/>
          <w:sz w:val="22"/>
          <w:szCs w:val="22"/>
          <w:vertAlign w:val="superscript"/>
        </w:rPr>
        <w:footnoteReference w:id="4"/>
      </w:r>
      <w:r>
        <w:rPr>
          <w:rFonts w:cs="Courier New" w:ascii="Courier New" w:hAnsi="Courier New"/>
          <w:sz w:val="22"/>
          <w:szCs w:val="22"/>
        </w:rPr>
        <w:t xml:space="preserve"> Dat kan onder andere worden gebruikt voor het berekenen wat redelijkerwijs de effecten op de economie zullen zijn van diverse beleidsvoorstellen van anderen.</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sz w:val="22"/>
          <w:szCs w:val="22"/>
        </w:rPr>
      </w:pPr>
      <w:r>
        <w:rPr>
          <w:rFonts w:cs="Courier New" w:ascii="Courier New" w:hAnsi="Courier New"/>
          <w:b/>
          <w:bCs/>
          <w:sz w:val="22"/>
          <w:szCs w:val="22"/>
        </w:rPr>
        <w:t>diagno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De daling van de aluinaardeprijzen en de opschorting van de verdragsmiddelen leidden begin jaren tachtig tot een financieringsprobleem voor de overheid, maar de aluinaardeprijzen zijn intussen weer wat aangetrokken en de ontwikkelingsuitgaven zijn midden jaren tachtig drastisch ingekrompen. Het nog steeds voortduren van het financieringstekort van de overheid kan dus bezwaarlijk voornamelijk worden toegeschreven aan externe factoren. (Het opheffen van de monetaire financiering is overigens gemakkelijker gezgd dan gedaan.) De monetaire financiering van dit tekort in combinatie met importcontingentering heeft het ontstaan van een parallelmarkt en het steeds verder uitdijen ervan tot gevolg. Het bestaan van die parallelmarkt met zijn dubbele wisselkoers heeft vervolgens twee effecten, een economisch en een sociaal:</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1) Exporteurs zoals rijstboeren, moeten de harde valuta die zij met de export verdienen geheel of ten dele tegen de lage officiële koers aan de overheid afstaan, terwijl zij een belangrijk deel van hun grondstoffen tegen hoge parallelmarktprijzen moeten kopen. Hierdoor is de productie niet meer rendabel en zal het productieve bedrijfsleven, en daarmee de hele economie, steeds verder inkrimpen.</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2) Door de grote verschillen tussen officiële koers en parallelkoers, en tussen officiële prijzen en parallelmarkt-prijzen onstaan er steeds grotere mogelijkheden om winst te maken door tussen beide markten zaken te doen. Hierdoor onstaat een verrijking van sommigen en een verarming van anderen, terwijl de spanning tussen officiëel en parallel zou groot is dat corruptie onvermijdelijk is.</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Zowel economische regelgeving door de overheid, zoals prijsbeleid, alsook juridische maatregelen, kunnen niet leiden tot oplossing van de parallelmarkt. Het overheidsapparaat is te zwak om deze vormen van symptoombestrijding goed uit te kunnen voeren. Het is niet reëel om te veronderstellen dat het overheidsapparaat de komende jaren krachtiger zou kunnen worden. Zelfs bij een ommezwaaij van het beleid in gunstige richting is een voortduren van de uittocht van bekwame ambtenaren te verwachten.</w:t>
      </w:r>
    </w:p>
    <w:p>
      <w:pPr>
        <w:pStyle w:val="Normal"/>
        <w:autoSpaceDE w:val="false"/>
        <w:jc w:val="both"/>
        <w:rPr/>
      </w:pPr>
      <w:r>
        <w:rPr>
          <w:rFonts w:cs="Courier New" w:ascii="Courier New" w:hAnsi="Courier New"/>
          <w:sz w:val="22"/>
          <w:szCs w:val="22"/>
        </w:rPr>
        <w:t xml:space="preserve">Maar zelfs als het overheidsapparaat goed zou functioneren, dan nog is symptoombestrijding dweilen met de kraan open. Pas wanneer de </w:t>
      </w:r>
      <w:r>
        <w:rPr>
          <w:rFonts w:cs="Courier New" w:ascii="Courier New" w:hAnsi="Courier New"/>
          <w:sz w:val="22"/>
          <w:szCs w:val="22"/>
          <w:u w:val="single"/>
        </w:rPr>
        <w:t>oorzaak</w:t>
      </w:r>
      <w:r>
        <w:rPr>
          <w:rFonts w:cs="Courier New" w:ascii="Courier New" w:hAnsi="Courier New"/>
          <w:sz w:val="22"/>
          <w:szCs w:val="22"/>
        </w:rPr>
        <w:t xml:space="preserve"> van de ellende wordt aangepakt is verdwijnen van de parallelmarkt mogelijk. </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pBdr>
          <w:top w:val="single" w:sz="6" w:space="0" w:color="000000"/>
          <w:left w:val="single" w:sz="6" w:space="0" w:color="000000"/>
          <w:bottom w:val="single" w:sz="6" w:space="0" w:color="000000"/>
          <w:right w:val="single" w:sz="6" w:space="0" w:color="000000"/>
        </w:pBdr>
        <w:autoSpaceDE w:val="false"/>
        <w:ind w:left="567" w:right="567" w:hanging="0"/>
        <w:jc w:val="both"/>
        <w:rPr>
          <w:rFonts w:ascii="Courier New" w:hAnsi="Courier New" w:cs="Courier New"/>
          <w:sz w:val="22"/>
          <w:szCs w:val="22"/>
        </w:rPr>
      </w:pPr>
      <w:r>
        <w:rPr>
          <w:rFonts w:cs="Courier New" w:ascii="Courier New" w:hAnsi="Courier New"/>
          <w:sz w:val="22"/>
          <w:szCs w:val="22"/>
        </w:rPr>
        <w:t>Zonder verdwijnen van de monetaire financiering is verdijnen van de grote economische achteruitgang en corrumperende parallelmarkt uitgesloten.</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Deze conclusie is niet nieuw. Men kan ze al vinden in het proefschrift van Dr. A. Caram uit 1981. Verder heeft dr. H.Adhin in zijn dissertatie in 1961 hier al aandacht aan geschonken. (Zie ook mijn studie, noot 3). Niet alleen in kringen van wetenschap, maar ook in de beleidsfeer wordt dit probleem onderkend: de Minister van Financiën S.Mungra noemt in de Financiële Nota 1991 onder de hoofddoelstellingen van het regeringsbeleid "herstel van het evenwicht op de staatsbegroting".</w:t>
      </w:r>
      <w:r>
        <w:br w:type="page"/>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t>kaartengeld</w:t>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De geschiedenis van Suriname zelf laat zien dat monetaire financiering gevaarlijk is voor het voortbestaan van de mun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l enkele eeuwen geleden bestond er Surinaams geld. In 1761 werd in Suriname het "kaartengeld" geïntroduceerd. De biljetten waren gemaakt van speelkaarten, vandaar de naam. Vanwege de snel toenemende geldbehoefte, in de eerste plaats door de kosten van expedities tegen opstandige bosnegers, bezweek het koloniaal bestuur voor de verleiding tot te grote uitgifte van dit gemakkelijk te vervaardigen staatsgeld. Het gevolg was dat de betaalkracht van het kaartgeld diep daalde. In 1828 moest men daarom in Suriname overstappen op de Nederlandse gulden.</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ot aan 1940 zou Suriname blijven aangesloten bij het Nederlandse geldwezen. Rond 1828 werden er door een Belgische bank (dat toen een deel van het Koninkrijk der Nederlanden vormde) bankbiljetten uitgegeven, maar die verdwenen weer snel naar de Nederlanden of in de oude kous. De Nederlandsche Bank wilde haar biljetten niet uitgeven in Suriname. (Bestaat de redenen die toen golden ook nu ?). In 1829 werd de West-Indische Bank opgericht, met de bevoegdheid om bankbiljetten uit te geven, maar ze gaf teveel ongedekte biljetten uit en werd roemloos geliquideerd. Wij kunnen uit deze informatie (ontleend aan C.de Jong op. cit.) de les trekken dat het overstappen op de Nederlandse gulden slechts zin heeft als er tevens de nodige voorzieningen worden getroffen voor een goed functionerend bankwezen.</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s in 1865 kwam er verbetering door de oprichting van de Surinaamsche Bank, die nimmer is overgegaan tot onverantwoorde kredietverlening. Hierdoor was er steeds een vaste wisselkoers tussen de Nederlandse en de Surinaamse gulden en geen onderscheid tussen de officiële en parallelmarktkoers.</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sz w:val="22"/>
          <w:szCs w:val="22"/>
        </w:rPr>
      </w:pPr>
      <w:r>
        <w:rPr>
          <w:rFonts w:cs="Courier New" w:ascii="Courier New" w:hAnsi="Courier New"/>
          <w:b/>
          <w:bCs/>
          <w:sz w:val="22"/>
          <w:szCs w:val="22"/>
        </w:rPr>
        <w:t>tering naar de nering</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 1940 bij het uitbreken van de oorlog, behield Suriname zijn Nederlandse munten en Surinaamse bankbiljetten, maar deze guldens werden niet langer meer gekoppeld aan de Nederlandse gulden. De Surinaamse gulden had vanaf 1940 de facto tot 1984 (officiëel ook nu nog) een vaste koers ten opzichte van de dollar, die slechts één keer werd gedevalueerd: tot 27-12-1971 was 1$ = Sf 1.885 en daarna Sf 1.785 . De vooroorlogse Nederlandse munten werden geleidelijk vervangen door Surinaams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Van de jaren veerig tot begin van de jaren tachtig zette de overheid de tering naar de nering en vond er geen monetaire financiering van betekenis plaats door de overheid, terwijl de geldschepping door het bankwezen bescheiden was. Dat kan men onmiddellijk afleiden uit grafiek 1. Daarin wordt de deviezenvoorraad gegeven in relatie tot de chartale (munten en bankbiljetten) en totale geldhoeveelheid (inclusief giraal geld). Het blijkt dat tot begin jaren tachtig de Surinaamse geldhoeveelheid bijna volledig was gedekt door de deviezenvoorraad. Tegenover iedere honderd Surinaamse gulden in omloop zat er dus nagenoeg eenzelfde waarde in goud of dollars in de deviezenvoorraad. De eenmalige kleine devaluatie uit 1971 daargelaten, zou het weinig hebben uitgemaakt of Suriname in de jaren 1940-1982 de dollar in plaats van de </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Grafiek 1. Deviezenvoorraad en geldhoeveelheid in Surinam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 xml:space="preserve">bron: M.van Schaaijk: Een Macro-model van een Micro-economie, blz. 62. </w:t>
      </w:r>
    </w:p>
    <w:p>
      <w:pPr>
        <w:pStyle w:val="Normal"/>
        <w:autoSpaceDE w:val="false"/>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jc w:val="both"/>
        <w:rPr>
          <w:rFonts w:ascii="Courier New" w:hAnsi="Courier New" w:cs="Courier New"/>
          <w:sz w:val="22"/>
          <w:szCs w:val="22"/>
        </w:rPr>
      </w:pPr>
      <w:r>
        <w:rPr>
          <w:rFonts w:cs="Courier New" w:ascii="Courier New" w:hAnsi="Courier New"/>
          <w:sz w:val="22"/>
          <w:szCs w:val="22"/>
        </w:rPr>
        <w:t>eigen gulden als betaalmiddel zou hebben gebruikt.</w:t>
      </w:r>
      <w:r>
        <w:rPr>
          <w:rStyle w:val="FootnoteAnchor"/>
          <w:rFonts w:cs="Courier New" w:ascii="Courier New" w:hAnsi="Courier New"/>
          <w:sz w:val="22"/>
          <w:szCs w:val="22"/>
          <w:vertAlign w:val="superscript"/>
        </w:rPr>
        <w:footnoteReference w:id="5"/>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iet alle landen kennen een dergelijk solide dekking van de nationale munt. Zie tabel 1. In sommige landen is de deviezenvoorraad aanzienlijk geringer dan de geldhoeveelheid. In deze landen is er geld geschapen door overheid en/of bankwezen.</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Tabel 1. Deviezenvoorraad in % geldhoeveelheid in 1973.</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Venezuela          90%</w:t>
      </w:r>
    </w:p>
    <w:p>
      <w:pPr>
        <w:pStyle w:val="Normal"/>
        <w:autoSpaceDE w:val="false"/>
        <w:rPr/>
      </w:pPr>
      <w:r>
        <w:rPr>
          <w:rFonts w:cs="Courier New" w:ascii="Courier New" w:hAnsi="Courier New"/>
          <w:i/>
          <w:iCs/>
          <w:sz w:val="22"/>
          <w:szCs w:val="22"/>
          <w:u w:val="single"/>
          <w:lang w:val="fr-FR"/>
        </w:rPr>
        <w:t>Suriname           89%</w:t>
      </w:r>
      <w:r>
        <w:rPr>
          <w:rFonts w:cs="Courier New" w:ascii="Courier New" w:hAnsi="Courier New"/>
          <w:sz w:val="22"/>
          <w:szCs w:val="22"/>
          <w:lang w:val="fr-FR"/>
        </w:rPr>
        <w:t xml:space="preserve">                Ghana             41%</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Jamaica            56%                Mexico            20%</w:t>
      </w:r>
    </w:p>
    <w:p>
      <w:pPr>
        <w:pStyle w:val="Normal"/>
        <w:autoSpaceDE w:val="false"/>
        <w:rPr>
          <w:rFonts w:ascii="Courier New" w:hAnsi="Courier New" w:cs="Courier New"/>
          <w:sz w:val="22"/>
          <w:szCs w:val="22"/>
          <w:lang w:val="en-GB"/>
        </w:rPr>
      </w:pPr>
      <w:r>
        <w:rPr>
          <w:rFonts w:cs="Courier New" w:ascii="Courier New" w:hAnsi="Courier New"/>
          <w:sz w:val="22"/>
          <w:szCs w:val="22"/>
          <w:lang w:val="en-GB"/>
        </w:rPr>
        <w:t>Nederland          53%                Argentinië        10%</w:t>
      </w:r>
    </w:p>
    <w:p>
      <w:pPr>
        <w:pStyle w:val="Normal"/>
        <w:autoSpaceDE w:val="false"/>
        <w:rPr>
          <w:rFonts w:ascii="Courier New" w:hAnsi="Courier New" w:cs="Courier New"/>
          <w:sz w:val="22"/>
          <w:szCs w:val="22"/>
          <w:lang w:val="en-GB"/>
        </w:rPr>
      </w:pPr>
      <w:r>
        <w:rPr>
          <w:rFonts w:cs="Courier New" w:ascii="Courier New" w:hAnsi="Courier New"/>
          <w:sz w:val="22"/>
          <w:szCs w:val="22"/>
          <w:lang w:val="en-GB"/>
        </w:rPr>
        <w:t>Indonesia          50%                India              9%</w:t>
      </w:r>
    </w:p>
    <w:p>
      <w:pPr>
        <w:pStyle w:val="Normal"/>
        <w:autoSpaceDE w:val="false"/>
        <w:rPr>
          <w:rFonts w:ascii="Courier New" w:hAnsi="Courier New" w:cs="Courier New"/>
          <w:sz w:val="22"/>
          <w:szCs w:val="22"/>
          <w:lang w:val="en-GB"/>
        </w:rPr>
      </w:pPr>
      <w:r>
        <w:rPr>
          <w:rFonts w:cs="Courier New" w:ascii="Courier New" w:hAnsi="Courier New"/>
          <w:sz w:val="22"/>
          <w:szCs w:val="22"/>
          <w:lang w:val="en-GB"/>
        </w:rPr>
        <w:t>Australia          48%                Japan              9%</w:t>
      </w:r>
    </w:p>
    <w:p>
      <w:pPr>
        <w:pStyle w:val="Normal"/>
        <w:autoSpaceDE w:val="false"/>
        <w:rPr/>
      </w:pPr>
      <w:r>
        <w:rPr>
          <w:rFonts w:cs="Courier New" w:ascii="Courier New" w:hAnsi="Courier New"/>
          <w:sz w:val="22"/>
          <w:szCs w:val="22"/>
          <w:lang w:val="en-GB"/>
        </w:rPr>
        <w:t xml:space="preserve">Brazilië           43%                U.S.A.             </w:t>
      </w:r>
      <w:r>
        <w:rPr>
          <w:rFonts w:cs="Courier New" w:ascii="Courier New" w:hAnsi="Courier New"/>
          <w:sz w:val="22"/>
          <w:szCs w:val="22"/>
        </w:rPr>
        <w:t>5%</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bron:W. de Rooij &amp; M.van Schaaijk: Economische Ontwikkeling van Suriname, blz.244,Paramaribo,1984,Uitgeverij VACO,POB 1841</w:t>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sz w:val="22"/>
          <w:szCs w:val="22"/>
        </w:rPr>
      </w:pPr>
      <w:r>
        <w:rPr>
          <w:rFonts w:cs="Courier New" w:ascii="Courier New" w:hAnsi="Courier New"/>
          <w:b/>
          <w:bCs/>
          <w:sz w:val="22"/>
          <w:szCs w:val="22"/>
        </w:rPr>
        <w:t>seigniorag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Het woord seigniorage is vermoedelijk afgeleid van seigneur, de soeverein, die het recht heeft munten te laten slaan. Als de waarde van de munten in het vrije verkeer meer is dan de intrinsieke waarde, dan verdient de seigneur een muntloon. Een overheid die de Centrale Bank onder controle heeft kan hetzelfde doen. Seigniorage is dus een mogelijkheid voor de financiering van het overheidstekort.  Er bestaat een nauw verband tussen de seigniorage en de omvang van de geldhoeveelheid, zie grafiek 2 en toelichting in "Micromacrodataset Suriname" (zie noot 3).  In het uiterste geval kan de seigniorage, het muntloon, gelijk zijn aan de totale waarde van de geldhoeveelheid. Dat doet zich voor als de geldhoeveelheid geen dekking in de vorm van goud- of deviezenvorraad heeft. In dat geval kan echter het vertrouwen in de munt snel verdwijnen. Het gebruik maken van de mogelijkheid tot seigniorage heeft dus niet alleen voordelen, zoals de ervaring van Suriname van de laatste jaren laat zien.</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grafiek 2.     Mutatie Geldhoeveelheid en Seigniorag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bron: M.van Schaaijk "Micomacrodataset", blz. 101 (verschijnt voorjaar 1991 bij Stuseco)</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Een land dat overstapt op de "gouden standaard", een situatie waarbij de gehele geldhoeveelheid wordt gedekt door goud of deviezen, of dat overstapt op een andere munt verliest de mogelijkheid van seigniorage, oftewel de mogelijkheid van monetaire financiering. Fischer </w:t>
      </w:r>
      <w:r>
        <w:rPr>
          <w:rStyle w:val="FootnoteAnchor"/>
          <w:rFonts w:cs="Courier New" w:ascii="Courier New" w:hAnsi="Courier New"/>
          <w:sz w:val="22"/>
          <w:szCs w:val="22"/>
          <w:vertAlign w:val="superscript"/>
        </w:rPr>
        <w:footnoteReference w:id="6"/>
      </w:r>
      <w:r>
        <w:rPr>
          <w:rFonts w:cs="Courier New" w:ascii="Courier New" w:hAnsi="Courier New"/>
          <w:sz w:val="22"/>
          <w:szCs w:val="22"/>
        </w:rPr>
        <w:t xml:space="preserve"> heeft er al op gewezen dat ook bij overstappen op een vreemde munt het gevaar voor misbruik van de reserves door de overheid niet geheel is verdwenen: "The outstanding stock of foreign money is a tempting seigniorage prize for domestic policy makers contemplating the introduction of a domestic money." </w:t>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sz w:val="22"/>
          <w:szCs w:val="22"/>
        </w:rPr>
      </w:pPr>
      <w:r>
        <w:rPr>
          <w:rFonts w:cs="Courier New" w:ascii="Courier New" w:hAnsi="Courier New"/>
          <w:b/>
          <w:bCs/>
          <w:sz w:val="22"/>
          <w:szCs w:val="22"/>
        </w:rPr>
        <w:t>Vreemde mun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cs="Courier New" w:ascii="Courier New" w:hAnsi="Courier New"/>
          <w:sz w:val="22"/>
          <w:szCs w:val="22"/>
        </w:rPr>
        <w:t>Plannen om over te stappen op een andere munt zijn niet nieuw</w:t>
      </w:r>
      <w:r>
        <w:rPr>
          <w:rStyle w:val="FootnoteAnchor"/>
          <w:rFonts w:cs="Courier New" w:ascii="Courier New" w:hAnsi="Courier New"/>
          <w:sz w:val="22"/>
          <w:szCs w:val="22"/>
          <w:vertAlign w:val="superscript"/>
        </w:rPr>
        <w:footnoteReference w:id="7"/>
      </w:r>
      <w:r>
        <w:rPr>
          <w:rFonts w:cs="Courier New" w:ascii="Courier New" w:hAnsi="Courier New"/>
          <w:sz w:val="22"/>
          <w:szCs w:val="22"/>
        </w:rPr>
        <w:t>. Daarnaast zijn er landen die altijd al een vreemde munt hebben gebruikt. Zo hebben Panama en Liberia altijd al de US dollar gebruikt. Recentelijk is Oost-Duitsland overgestapt op de West-Duitse mark.</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Nog belangrijker is echter wat er op dit moment gaande is in de E G. Met de komst van de Europese Monetaire Unie zal het monetaire beleid uiteindelijk vrijwel geheel de verantwoordelijkheid worden van het Europese Stelsel van Centrale Banken </w:t>
      </w:r>
      <w:r>
        <w:rPr>
          <w:rStyle w:val="FootnoteAnchor"/>
          <w:rFonts w:cs="Courier New" w:ascii="Courier New" w:hAnsi="Courier New"/>
          <w:sz w:val="22"/>
          <w:szCs w:val="22"/>
          <w:vertAlign w:val="superscript"/>
        </w:rPr>
        <w:footnoteReference w:id="8"/>
      </w:r>
      <w:r>
        <w:rPr>
          <w:rFonts w:cs="Courier New" w:ascii="Courier New" w:hAnsi="Courier New"/>
          <w:sz w:val="22"/>
          <w:szCs w:val="22"/>
        </w:rPr>
        <w:t xml:space="preserve">. Daarbij komt er vrijwel zeker een verbod op monetaire financiering van de overheidstekorten. Wisselkoers aanpassingen zullen tot het verleden behoren. In feite krijgt de Europese munt de ECU (European Currency Unit) de exclusieve functie van betaalmiddel en rekeneenheid. Individuele landen zullen de omvang van de geldhoeveelheid niet meer kunnen beïnvloeden. Verder zal de mogelijkheid om overheidstekorten via de kapitaalmarkt te dekken, "indirecte monetaire financiering", en de speelruimte van het bankwezen om geld te creëren moeten worden gereguleerd.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Het economische voordeel van het overstappen op één Europese munt is, dat het exporterende bedrijfsleven verlost raakt van koersrisico's. Er ontstaat meer zekerheid, minder kans op verkeerde investeringsbeslissingen en dus meer groei. De keerzijde van de medaille ligt op politiek gebied: de overheden verliezen de mogelijkheid tot monetaire financiering. Men verliest een stukje soevereiniteit. Dit was voor mevr. Thatcher reden om zich tegen de Europese Monetaire Unie te keren, maar uiteindelijk heeft men ook in Engeland het economisch belang laten prevaleren, terwijl de "iron lady" van het politieke toneel moest verdwijnen.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Het feit dat de landen van de Europese Gemeenschap bezig zijn de soevereiniteit over hun eigen munt te verliezen is geen teken van zwakte, maar getuigt juist van economische en politieke kracht. </w:t>
      </w:r>
    </w:p>
    <w:p>
      <w:pPr>
        <w:pStyle w:val="Normal"/>
        <w:autoSpaceDE w:val="false"/>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center"/>
        <w:rPr/>
      </w:pPr>
      <w:r>
        <w:rPr>
          <w:rFonts w:eastAsia="Courier New" w:cs="Courier New" w:ascii="Courier New" w:hAnsi="Courier New"/>
          <w:sz w:val="22"/>
          <w:szCs w:val="22"/>
        </w:rPr>
        <w:t xml:space="preserve">  </w:t>
      </w:r>
      <w:r>
        <w:rPr>
          <w:rFonts w:cs="Courier New" w:ascii="Courier New" w:hAnsi="Courier New"/>
          <w:b/>
          <w:bCs/>
          <w:sz w:val="22"/>
          <w:szCs w:val="22"/>
        </w:rPr>
        <w:t>vaste wisselkoers gewenst</w:t>
      </w:r>
      <w:r>
        <w:rPr>
          <w:rFonts w:cs="Courier New" w:ascii="Courier New" w:hAnsi="Courier New"/>
          <w:sz w:val="22"/>
          <w:szCs w:val="22"/>
        </w:rPr>
        <w:t>: dollar of ec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We hebben reeds geconcludeerd dat verdwijnen van de monetaire financiering een conditio sine qua non is voor uitzicht op verdwijnen van verdere economische achteruitgang. In combinatie met andere maatregelen kan dan weer een vaste wisselkoers terug keren. Deze is nodig voor stabiliteit in de exportsector. Daarbij kan wel de vraag worden gesteld of men de dollar dan wel de ecu als basis zal nemen. Vroeger was de keuze voor de dollar logisch. In de jaren vijftig ging immers 80% van de export naar de USA. Dat is echter geleidelijk veranderd. Zelfs van de aluinaarde en aluminium export gaat een steeds groter deel naar Europa. Aangezien inmiddels één munt ontstaat voor vele Europese landen, is wellicht voor de toekomst de ecu meer nog dan de dollar geschikt als de munt waraan men de Surinaamse gulden koppelt. Het ontbrak me nog aan de tijd om deze kwestie voldoende te analyseren.</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Koppeling aan de Nederlandse gulden betekent in feite koppeling aan de ecu. Men zou ook kunnen denken aan de koppeling van de Surinaamse gulden aan het gemiddelde van ecu en dollar  of andere combinaties </w:t>
      </w:r>
      <w:r>
        <w:rPr>
          <w:rStyle w:val="FootnoteAnchor"/>
          <w:rFonts w:cs="Courier New" w:ascii="Courier New" w:hAnsi="Courier New"/>
          <w:sz w:val="22"/>
          <w:szCs w:val="22"/>
          <w:vertAlign w:val="superscript"/>
        </w:rPr>
        <w:footnoteReference w:id="9"/>
      </w:r>
      <w:r>
        <w:rPr>
          <w:rFonts w:cs="Courier New" w:ascii="Courier New" w:hAnsi="Courier New"/>
          <w:sz w:val="22"/>
          <w:szCs w:val="22"/>
        </w:rPr>
        <w:t xml:space="preserve"> </w:t>
      </w:r>
      <w:r>
        <w:rPr>
          <w:rStyle w:val="FootnoteAnchor"/>
          <w:rFonts w:cs="Courier New" w:ascii="Courier New" w:hAnsi="Courier New"/>
          <w:sz w:val="22"/>
          <w:szCs w:val="22"/>
          <w:vertAlign w:val="superscript"/>
        </w:rPr>
        <w:footnoteReference w:id="10"/>
      </w:r>
      <w:r>
        <w:rPr>
          <w:rFonts w:cs="Courier New" w:ascii="Courier New" w:hAnsi="Courier New"/>
          <w:sz w:val="22"/>
          <w:szCs w:val="22"/>
        </w:rPr>
        <w:t xml:space="preserve">. Het bezwaar van die benadering is echter dat die door het bedrijfsleven als minder doorzichtig kan worden ervaren. </w:t>
      </w:r>
      <w:r>
        <w:rPr>
          <w:rStyle w:val="FootnoteAnchor"/>
          <w:rFonts w:cs="Courier New" w:ascii="Courier New" w:hAnsi="Courier New"/>
          <w:sz w:val="22"/>
          <w:szCs w:val="22"/>
          <w:vertAlign w:val="superscript"/>
        </w:rPr>
        <w:footnoteReference w:id="11"/>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sz w:val="22"/>
          <w:szCs w:val="22"/>
        </w:rPr>
      </w:pPr>
      <w:r>
        <w:rPr>
          <w:rFonts w:cs="Courier New" w:ascii="Courier New" w:hAnsi="Courier New"/>
          <w:b/>
          <w:bCs/>
          <w:sz w:val="22"/>
          <w:szCs w:val="22"/>
        </w:rPr>
        <w:t>overstappen op andere mun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 xml:space="preserve">Het koppelen van de Surinaamse gulden aan de ecu of dollar houdt nog niet in, dat men de Nederlandse gulden, ecu of dollar ook als betaalmiddel zou moeten gaan gebruiken. Als men in Suriname US dollars resp. Nederlandse guldens in het betalingsverkeer zou willen gaan gebruiken, zou men daarvoor een bedrag van grofweg ruim een kwart miljard dollars resp. een half miljard Nederlandse guldens nodig hebben. Hoewel de overheden van de USA resp Nederland dollars resp. guldenbiljetten kunnen verkrijgen tegen drukkosten, dus vrijwel voor niets (de eerder besproken seigniorage), zijn die niet tegen drukkosten te koop. Had Suriname vroeger vanwege zijn ruime devezienvoorraad met weinig moeite over kunnen stappen op de Nederlandse gulden of de US dollar, thans beschikt het land niet meer over zo'n ruime deviezenvoorraad, tenzij de verdragsmiddelen voor dit doel zouden kunnen worden aangesproken. Dat geld is dan echter niet meer voor andere doeleinden te gebruiken. Is de garantie van het verlies van de mogelijkheid tot monetaire financiering, want dat is het in feite, die prijs waard? </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Is die garantie trouwens wel zo absoluut? De kans bestaat namelijk, dat de overheid na het in ontvangst nemen van de voorraad harde valuta  het volgende zou doen: na enige tijd weer overstappen op een eigen Surinaamse gulden, de bevolking de harde valuta laat inwisselen tegen nieuwe Surinaamse guldens, wederom monetair gaat financieren en de harde valuta gebruikt voor potverteren?</w:t>
      </w:r>
      <w:r>
        <w:rPr>
          <w:rStyle w:val="FootnoteAnchor"/>
          <w:rFonts w:cs="Courier New" w:ascii="Courier New" w:hAnsi="Courier New"/>
          <w:sz w:val="22"/>
          <w:szCs w:val="22"/>
          <w:vertAlign w:val="superscript"/>
        </w:rPr>
        <w:footnoteReference w:id="12"/>
      </w:r>
      <w:r>
        <w:rPr>
          <w:rFonts w:cs="Courier New" w:ascii="Courier New" w:hAnsi="Courier New"/>
          <w:sz w:val="22"/>
          <w:szCs w:val="22"/>
        </w:rPr>
        <w:t xml:space="preserve"> Aangezien de bevolking zijn harde valuta vermoedelijk niet in zal willen wisselen is die kans minder groo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n dient zich wel goed te realiseren, dat tegelijk met het overstappen op een andere munt de mogelijkheid tot monetaire financiering verdwijnt. Overstappen op een andere munt brengt dus geen oplossing voor het financieringsvraagstuk van de overheid.</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pBdr>
          <w:top w:val="single" w:sz="6" w:space="0" w:color="000000"/>
          <w:left w:val="single" w:sz="6" w:space="0" w:color="000000"/>
          <w:bottom w:val="single" w:sz="6" w:space="0" w:color="000000"/>
          <w:right w:val="single" w:sz="6" w:space="0" w:color="000000"/>
        </w:pBdr>
        <w:autoSpaceDE w:val="false"/>
        <w:ind w:left="567" w:right="567" w:hanging="0"/>
        <w:jc w:val="both"/>
        <w:rPr>
          <w:rFonts w:ascii="Courier New" w:hAnsi="Courier New" w:cs="Courier New"/>
          <w:sz w:val="22"/>
          <w:szCs w:val="22"/>
        </w:rPr>
      </w:pPr>
      <w:r>
        <w:rPr>
          <w:rFonts w:cs="Courier New" w:ascii="Courier New" w:hAnsi="Courier New"/>
          <w:sz w:val="22"/>
          <w:szCs w:val="22"/>
        </w:rPr>
        <w:t>We moeten concluderen dat zomaar overstappen op de Nederlandse gulden niet zo gemakkelijk zal gaan. Toch verdient het idee verder onderzoek wanneer het een onderdeel is van een vertrouwenwekkend herstructureringspakke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sz w:val="22"/>
          <w:szCs w:val="22"/>
        </w:rPr>
      </w:pPr>
      <w:r>
        <w:rPr>
          <w:rFonts w:cs="Courier New" w:ascii="Courier New" w:hAnsi="Courier New"/>
          <w:b/>
          <w:bCs/>
          <w:sz w:val="22"/>
          <w:szCs w:val="22"/>
        </w:rPr>
        <w:t>Herstructureringspakke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 xml:space="preserve">We komen hier niet zelf met een plan, maar hebben het macro-model van Suriname (zie noot 3) gebruikt voor het doorrekenen van suggesties van anderen. We hebben reeds tientallen beleidsvarianten doorgerekend (zie noot 3). Hier beperken we ons -louter ter illustratie- tot één pakket van beleidsmaatregelen.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Aangezien we hier vandaag in Rotterdam de gast zijn van Studiname, zal ik als uitgangspunt een pakket nemen, dat vorig jaar eveneens in Rotterdam op een symposium van Studiname naar voren is gebracht. Ik doel op de verzameling voorstellen die voorjaar 1989 op naar voren zijn gebracht door drs.A.Brahim (Symposium Studiname Rotterdam 22-2-1989). Dat is al weer even geleden en ik ben daarom zo vrij geweest die voorstellen aan te vullen met suggesties die door de Surinaamse Regering (o.a. Financiële Nota), SPS (concept MOP), de Vakbeweging, de VSB en de ASFA naar voren zijn gebracht. Verder heb ik me laten inspireren door lezingen die dr A. Caram en dr H. Adhin onlangs hielden voor de Vereniging van VHP-sympathisanten, en de lezing die prof. Weitenberg op 21-1-1989 in Paramaribo hield, en suggesties van Coopers&amp;Lybrand.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Zelf draag ik geen voorstellen aan. Het was al moeilijk genoeg om de vele voorstellen samen te smeden tot een consistent pakket. Mijn bijdrage is dus beperkt tot het zodanig samenvoegen en nader invullen van de vele voorstellen, dat het geheel kan worden doorgerekend met het macro-model, waarna kan worden becijferd wat redelijkerwijs de sociaal-economische gevolgen zullen zijn. Overigens zouden op basis van de vele voorstellen vele verschillende combinaties te maken zijn. Onze selectie heeft louter illustratieve waard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e noemen hier slechts enkele (zie noot 3) van de vele punten waaruit dit "herstructureringspakket 91" bestaa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 verhoging van AOV, KB, en onderstandsuitkeringen.</w:t>
      </w:r>
    </w:p>
    <w:p>
      <w:pPr>
        <w:pStyle w:val="Normal"/>
        <w:autoSpaceDE w:val="false"/>
        <w:jc w:val="both"/>
        <w:rPr>
          <w:rFonts w:ascii="Courier New" w:hAnsi="Courier New" w:cs="Courier New"/>
          <w:sz w:val="22"/>
          <w:szCs w:val="22"/>
        </w:rPr>
      </w:pPr>
      <w:r>
        <w:rPr>
          <w:rFonts w:cs="Courier New" w:ascii="Courier New" w:hAnsi="Courier New"/>
          <w:sz w:val="22"/>
          <w:szCs w:val="22"/>
        </w:rPr>
        <w:t>- subsidiëring van de rijstprijs voor de consument in combinatie met een distributiebonnen systeem.</w:t>
      </w:r>
    </w:p>
    <w:p>
      <w:pPr>
        <w:pStyle w:val="Normal"/>
        <w:autoSpaceDE w:val="false"/>
        <w:jc w:val="both"/>
        <w:rPr>
          <w:rFonts w:ascii="Courier New" w:hAnsi="Courier New" w:cs="Courier New"/>
          <w:sz w:val="22"/>
          <w:szCs w:val="22"/>
        </w:rPr>
      </w:pPr>
      <w:r>
        <w:rPr>
          <w:rFonts w:cs="Courier New" w:ascii="Courier New" w:hAnsi="Courier New"/>
          <w:sz w:val="22"/>
          <w:szCs w:val="22"/>
        </w:rPr>
        <w:t>- devaluatie met circa 300% , dus ongeveer verviervoudiging van de officiële wisselkoers. Vrije import, dus afschaffing van de invoercontingentering.</w:t>
      </w:r>
    </w:p>
    <w:p>
      <w:pPr>
        <w:pStyle w:val="Normal"/>
        <w:autoSpaceDE w:val="false"/>
        <w:jc w:val="both"/>
        <w:rPr>
          <w:rFonts w:ascii="Courier New" w:hAnsi="Courier New" w:cs="Courier New"/>
          <w:sz w:val="22"/>
          <w:szCs w:val="22"/>
        </w:rPr>
      </w:pPr>
      <w:r>
        <w:rPr>
          <w:rFonts w:cs="Courier New" w:ascii="Courier New" w:hAnsi="Courier New"/>
          <w:sz w:val="22"/>
          <w:szCs w:val="22"/>
        </w:rPr>
        <w:t>- een accoord tussen overheid en sociale partners over de loonvorming.</w:t>
      </w:r>
    </w:p>
    <w:p>
      <w:pPr>
        <w:pStyle w:val="Normal"/>
        <w:autoSpaceDE w:val="false"/>
        <w:jc w:val="both"/>
        <w:rPr>
          <w:rFonts w:ascii="Courier New" w:hAnsi="Courier New" w:cs="Courier New"/>
          <w:sz w:val="22"/>
          <w:szCs w:val="22"/>
        </w:rPr>
      </w:pPr>
      <w:r>
        <w:rPr>
          <w:rFonts w:cs="Courier New" w:ascii="Courier New" w:hAnsi="Courier New"/>
          <w:sz w:val="22"/>
          <w:szCs w:val="22"/>
        </w:rPr>
        <w:t>- in een snel tempo opvoeren van de besteding van de verdragsmiddelen naar een niveau van Nf 170 miljoen per jaar.</w:t>
      </w:r>
    </w:p>
    <w:p>
      <w:pPr>
        <w:pStyle w:val="Normal"/>
        <w:autoSpaceDE w:val="false"/>
        <w:jc w:val="both"/>
        <w:rPr>
          <w:rFonts w:ascii="Courier New" w:hAnsi="Courier New" w:cs="Courier New"/>
          <w:sz w:val="22"/>
          <w:szCs w:val="22"/>
        </w:rPr>
      </w:pPr>
      <w:r>
        <w:rPr>
          <w:rFonts w:cs="Courier New" w:ascii="Courier New" w:hAnsi="Courier New"/>
          <w:sz w:val="22"/>
          <w:szCs w:val="22"/>
        </w:rPr>
        <w:t xml:space="preserve">- daarnaast eenmalig 400 miljoen Nederlandse gulden ondersteuning deviezenvoorraad van IMF of uit ontwikkelingsmiddelen.(Wellicht dat dit ten dele zou kunnen in de vorm van een lening. Behalve de gewone nog resterende verdragsmiddelen van circa Nf 1,5 miljard is er immers ook nog de mogelijkheid van de garantiemiddelen, waarvan Nf 450 miljoen nog ongebruikt is).  </w:t>
      </w:r>
    </w:p>
    <w:p>
      <w:pPr>
        <w:pStyle w:val="Normal"/>
        <w:autoSpaceDE w:val="false"/>
        <w:jc w:val="both"/>
        <w:rPr>
          <w:rFonts w:ascii="Courier New" w:hAnsi="Courier New" w:cs="Courier New"/>
          <w:sz w:val="22"/>
          <w:szCs w:val="22"/>
        </w:rPr>
      </w:pPr>
      <w:r>
        <w:rPr>
          <w:rFonts w:cs="Courier New" w:ascii="Courier New" w:hAnsi="Courier New"/>
          <w:sz w:val="22"/>
          <w:szCs w:val="22"/>
        </w:rPr>
        <w:t xml:space="preserve">- geldzuivering in combinatie met onder controle krijgen van de monetaire "overhang" via bevriezing van spaartegoeden e.d.. </w:t>
      </w:r>
    </w:p>
    <w:p>
      <w:pPr>
        <w:pStyle w:val="Normal"/>
        <w:autoSpaceDE w:val="false"/>
        <w:jc w:val="both"/>
        <w:rPr>
          <w:rFonts w:ascii="Courier New" w:hAnsi="Courier New" w:cs="Courier New"/>
          <w:sz w:val="22"/>
          <w:szCs w:val="22"/>
        </w:rPr>
      </w:pPr>
      <w:r>
        <w:rPr>
          <w:rFonts w:cs="Courier New" w:ascii="Courier New" w:hAnsi="Courier New"/>
          <w:sz w:val="22"/>
          <w:szCs w:val="22"/>
        </w:rPr>
        <w:t>- etc..</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cs="Courier New" w:ascii="Courier New" w:hAnsi="Courier New"/>
          <w:sz w:val="22"/>
          <w:szCs w:val="22"/>
        </w:rPr>
        <w:t xml:space="preserve">De modelberekening betreft de jaren 1991 tot en met 2001. Het macro-model is ook gebruikt om het pakket zo samen te stellen, dat het het financieringstekort van de overheid verdwijnt. De noodzakelijke hoogte van het devaluatiepercentage is eveneens met het model becijferd </w:t>
      </w:r>
      <w:r>
        <w:rPr>
          <w:rStyle w:val="FootnoteAnchor"/>
          <w:rFonts w:cs="Courier New" w:ascii="Courier New" w:hAnsi="Courier New"/>
          <w:sz w:val="22"/>
          <w:szCs w:val="22"/>
          <w:vertAlign w:val="superscript"/>
        </w:rPr>
        <w:footnoteReference w:id="13"/>
      </w:r>
      <w:r>
        <w:rPr>
          <w:rFonts w:cs="Courier New" w:ascii="Courier New" w:hAnsi="Courier New"/>
          <w:sz w:val="22"/>
          <w:szCs w:val="22"/>
        </w:rPr>
        <w:t xml:space="preserve"> , namelijk zodanig dat uitbreiding van de productie van de diverse producten in het micro-blok weer rendabel wordt. Voorts is dit devaluatiepercentage in combinatie met andere maatregelen zodanig, dat de koers op de parallelmarkt zakt tot het nieuwe niveau van de officiële koers. Uitvoering van het pakket leidt dus tot verdwijnen van de parallelmarkt. De uitkomsten van de modelberekening van deze herstructureringsvariant laten zien dat het gemiddelde prijspeil (gemiddelde van officiële en parallelmarkt) zelfs licht daalt, terwijl de koopkracht van het loon- en steuninkomen, ondanks vrijwel gelijkblijvende lonen, toch toeneemt. De koopkracht van de lieden die profiteerden van de parallelmarkt daalt daarentegen fors.</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p de achtergronden van de berekening van dit herstructureringspakket kunnen we thans niet dieper ingaan. Zie noot 3. Wel bespreken we het laatste punt  van het pakke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Het tijdelijk bevriezen van de overliquiditeit is moeilijk als er bij het publiek onvoldoende vertrouwen bestaat dat de nieuwe koers niet meer zal veranderen. Het publiek zou bijvoorbeeld kunnen vrezen, dat er toch weer opnieuw monetair zal worden gefinancierd. In dat geval zal men veel Surinaamse guldens trachten om te wisselen in buitenlandse valuta. Dat kan men niet tegengaan, want de kern van de kern van het pakket vormt de convertibiliteit. In het pakket is daarom een paar honderd miljoen Nederlandse guldens uitgetrokken voor versterking van de deviezenpositie. Zou men in het kader van zo een herstructureringspakket overstappen op de ecu (via de Nf) of dollar, dan bezit het publiek geld met intrinsieke waarde en is er per definitie vertrouwen in de munt. De mogelijkheid van monetaire financiering is dan verdwenen, hetgeen vanuit economisch niet als ongunstig hoeft te worden beoordeeld.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In feite impliceert het overschakelen op de ecu (via Nf) of de US dollar, dat er in plaats van een paar honderd miljoen gulden deviezensteun, waarin bovenstaand herstructurerings-pakket voorziet, ruim een half miljard Nederlandse guldens of ruim een kwart miljard dollars ter beschikking worden gesteld voor het overstappen op een andere munt. </w:t>
      </w:r>
    </w:p>
    <w:p>
      <w:pPr>
        <w:pStyle w:val="Normal"/>
        <w:autoSpaceDE w:val="false"/>
        <w:jc w:val="both"/>
        <w:rPr>
          <w:rFonts w:ascii="Courier New" w:hAnsi="Courier New" w:cs="Courier New"/>
          <w:sz w:val="22"/>
          <w:szCs w:val="22"/>
        </w:rPr>
      </w:pPr>
      <w:r>
        <w:rPr>
          <w:rFonts w:cs="Courier New" w:ascii="Courier New" w:hAnsi="Courier New"/>
          <w:sz w:val="22"/>
          <w:szCs w:val="22"/>
        </w:rPr>
        <w:t>Aan het overstappen op een andere munt hangt dus wel een prijskaartje, maar dat geldt ook voor andere vormen van monetaire sanering.</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pBdr>
          <w:top w:val="single" w:sz="6" w:space="0" w:color="000000"/>
          <w:left w:val="single" w:sz="6" w:space="0" w:color="000000"/>
          <w:bottom w:val="single" w:sz="6" w:space="0" w:color="000000"/>
          <w:right w:val="single" w:sz="6" w:space="0" w:color="000000"/>
        </w:pBdr>
        <w:autoSpaceDE w:val="false"/>
        <w:ind w:left="567" w:right="567" w:hanging="0"/>
        <w:jc w:val="both"/>
        <w:rPr>
          <w:rFonts w:ascii="Courier New" w:hAnsi="Courier New" w:cs="Courier New"/>
          <w:sz w:val="22"/>
          <w:szCs w:val="22"/>
        </w:rPr>
      </w:pPr>
      <w:r>
        <w:rPr>
          <w:rFonts w:cs="Courier New" w:ascii="Courier New" w:hAnsi="Courier New"/>
          <w:sz w:val="22"/>
          <w:szCs w:val="22"/>
        </w:rPr>
        <w:t xml:space="preserve">Conclusie: Alleen binnen het kader van een compleet herstructureringspakket zou de suggestie van Ferrier kunnen worden overwogen om over te stappen op de ecu (via Nf). De prijs in harde valuta die daarvoor moet worden betaald moet worden afgewogen tegen het risico dat uitvoering van een herstructureringspakket mislukt, namelijk als het publiek te weinig vertrouwen in de stabiliteit van de nieuwe waarde van de gedevalueerde Surinaamse gulden zou hebben. Verder zouden vooraf tal van zaken nader moeten worden onderzocht, zoals de positie van de exporteurs naar dollargebieden, het voorkomen van valse munterij, de manier waarop het financieringstekort wordt weggewerkt, de rol van het geldscheppende particuliere bankwezen, etc..  En last not but least zou er een herstructureringspakket moeten liggen, dat niet alleen technisch-economisch goed onderbouwd is, maar ook een breed maatschappelijk fundament heeft. In plaats van over stappen op de Nederlandse gulden zou men ook een minder vergaande variant kunnen bezien: koppelen van de Sf aan de ecu (via de Nf) of $, in combinatie met een herstructureringspakket.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pBdr>
          <w:top w:val="single" w:sz="6" w:space="0" w:color="000000"/>
          <w:left w:val="single" w:sz="6" w:space="0" w:color="000000"/>
          <w:bottom w:val="single" w:sz="6" w:space="0" w:color="000000"/>
          <w:right w:val="single" w:sz="6" w:space="0" w:color="000000"/>
        </w:pBdr>
        <w:autoSpaceDE w:val="false"/>
        <w:ind w:left="567" w:right="567" w:hanging="0"/>
        <w:jc w:val="both"/>
        <w:rPr>
          <w:rFonts w:ascii="Courier New" w:hAnsi="Courier New" w:cs="Courier New"/>
          <w:sz w:val="22"/>
          <w:szCs w:val="22"/>
        </w:rPr>
      </w:pPr>
      <w:r>
        <w:rPr>
          <w:rFonts w:cs="Courier New" w:ascii="Courier New" w:hAnsi="Courier New"/>
          <w:sz w:val="22"/>
          <w:szCs w:val="22"/>
        </w:rPr>
        <w:t>Verder maken we bij al het voorgaande nog een algemeen voorbehoud, omdat de tijd te kort was om alle aspecten goed te onderzoeken. Tenslotte wijzen we er, hopelijk ten overvloede, nogmaals op, dat wij vanhieruit niet verder kunnen gaan dan het maken van min of meer technische kanttekeningen. De maatschappelijke en politieke beoordeling is immers een aangelegenheid van de personen en instanties in Surinam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sz w:val="22"/>
          <w:szCs w:val="22"/>
        </w:rPr>
      </w:pPr>
      <w:r>
        <w:rPr>
          <w:rFonts w:cs="Courier New" w:ascii="Courier New" w:hAnsi="Courier New"/>
          <w:i/>
          <w:iCs/>
          <w:sz w:val="22"/>
          <w:szCs w:val="22"/>
        </w:rPr>
        <w:t>diversen</w:t>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 xml:space="preserve">Dhr. Ferrier op. cit. snijdt behalve de kwestie van het overstappen op de Nederlandse gulden nog vele andere zaken aan.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ij delen zijn analyse, dat sanering van de overheidsfinanciën en stopzetting van de monetaire financiering van essentiëel belang is.</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en rode draad vormt verder in sommige van zijn suggesties de controle door de overheid van de economische productie, van de samenstelling van het importpakket, van de winstmarges. Bij die suggesties kan men zich afvragen of ze reëel zijn. Het overheidsapparaat in Suriname is immers te zwak om dat goed te kunnen doen, maar zelfs bij een sterke overheid werkt dat niet. Zie de ervaring van de Oost-Europese landen. Het marktmechanisme biedt meer perspectief op economische ontwikkeling. Dat sluit overigens niet uit dat de overheid belangrijk aanvullend kan werken. Bijvoorbeeld de organisatie van voedselpakketten voor de armsten in noodsituaties als waarin Suriname verkeert, het garanderen van een vaste wisselkoers met een vrij convertibele munt, het heffen van invoerrechten van verschillende hoogte op diverse producten om redenen van productie- en inkomenspolitiek, etc.</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De door dhr.Ferrier genoemde mogelijkheden tot het aantrekken van </w:t>
      </w:r>
      <w:r>
        <w:rPr>
          <w:rFonts w:cs="Courier New" w:ascii="Courier New" w:hAnsi="Courier New"/>
          <w:sz w:val="22"/>
          <w:szCs w:val="22"/>
          <w:u w:val="single"/>
        </w:rPr>
        <w:t>particulier</w:t>
      </w:r>
      <w:r>
        <w:rPr>
          <w:rFonts w:cs="Courier New" w:ascii="Courier New" w:hAnsi="Courier New"/>
          <w:sz w:val="22"/>
          <w:szCs w:val="22"/>
        </w:rPr>
        <w:t xml:space="preserve"> buitenlands kapitaal (al dan niet via het bankwezen) in de productieve sfeer acht ik niet reëel, althans wat betreft Suriname voor de rest van deze eeuw. Ook als de rendementen op concurrerend niveau zouden komen, dan nog zal men toch nog jaren last hebben van het negatieve imago. (Denk aan de handschoenenfabriek uit jaren zeventig). Men zal het in Suriname moeten hebben van eigen investeringen, met daarbij als aanvulling het gebruik van de verdragsmiddelen. Snelle opvoering in Suriname van de bestedingscapaciteit van verdragsmiddelen en vlotte inspeling van Nederlandse zijde daarop ligt meer voor de hand.</w:t>
      </w:r>
    </w:p>
    <w:p>
      <w:pPr>
        <w:pStyle w:val="Normal"/>
        <w:rPr>
          <w:rFonts w:ascii="Courier New" w:hAnsi="Courier New" w:cs="Courier New"/>
          <w:sz w:val="22"/>
          <w:szCs w:val="22"/>
        </w:rPr>
      </w:pPr>
      <w:r>
        <w:rPr>
          <w:rFonts w:cs="Courier New" w:ascii="Courier New" w:hAnsi="Courier New"/>
          <w:sz w:val="22"/>
          <w:szCs w:val="22"/>
        </w:rPr>
      </w:r>
    </w:p>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Courier New" w:ascii="Courier New" w:hAnsi="Courier New"/>
        </w:rPr>
        <w:t xml:space="preserve"> </w:t>
      </w:r>
      <w:r>
        <w:rPr>
          <w:rFonts w:cs="Courier New" w:ascii="Courier New" w:hAnsi="Courier New"/>
        </w:rPr>
        <w:t>Aangezien de uitnodiging voor deze bijdrage pas twee weken geleden kwam, en het bovendien om vrije tijds werk gaat, heeft deze tekst een voorlopig karakter en moet bij de conclusies een voorbehoud worden gemaakt. Niet alle complexe monetaire kwesties konden in dit korte tijdsbestek immers worden bestudeerd.</w:t>
      </w:r>
    </w:p>
    <w:p>
      <w:pPr>
        <w:pStyle w:val="Normal"/>
        <w:autoSpaceDE w:val="false"/>
        <w:jc w:val="both"/>
        <w:rPr>
          <w:rFonts w:ascii="Courier New" w:hAnsi="Courier New" w:cs="Courier New"/>
        </w:rPr>
      </w:pPr>
      <w:r>
        <w:rPr>
          <w:rFonts w:cs="Courier New" w:ascii="Courier New" w:hAnsi="Courier New"/>
        </w:rPr>
      </w:r>
    </w:p>
  </w:footnote>
  <w:footnote w:id="3">
    <w:p>
      <w:pPr>
        <w:pStyle w:val="Normal"/>
        <w:autoSpaceDE w:val="false"/>
        <w:jc w:val="both"/>
        <w:rPr/>
      </w:pPr>
      <w:r>
        <w:rPr>
          <w:rStyle w:val="FootnoteCharacters"/>
        </w:rPr>
        <w:footnoteRef/>
      </w:r>
      <w:r>
        <w:rPr>
          <w:rFonts w:cs="Courier New" w:ascii="Courier New" w:hAnsi="Courier New"/>
        </w:rPr>
        <w:t xml:space="preserve"> </w:t>
      </w:r>
      <w:r>
        <w:rPr>
          <w:rFonts w:cs="Courier New" w:ascii="Courier New" w:hAnsi="Courier New"/>
        </w:rPr>
        <w:t>Deryck Ferrier: "Alternatieven voor de aanpassing van de monetaire structuur en het monetaire regiem." CESWO, Paramaribo, oktober 1990. (blz. 33 ontbreekt?)</w:t>
      </w:r>
    </w:p>
    <w:p>
      <w:pPr>
        <w:pStyle w:val="Normal"/>
        <w:autoSpaceDE w:val="false"/>
        <w:jc w:val="both"/>
        <w:rPr>
          <w:rFonts w:ascii="Courier New" w:hAnsi="Courier New" w:cs="Courier New"/>
        </w:rPr>
      </w:pPr>
      <w:r>
        <w:rPr>
          <w:rFonts w:cs="Courier New" w:ascii="Courier New" w:hAnsi="Courier New"/>
        </w:rPr>
      </w:r>
    </w:p>
  </w:footnote>
  <w:footnote w:id="4">
    <w:p>
      <w:pPr>
        <w:pStyle w:val="Normal"/>
        <w:autoSpaceDE w:val="false"/>
        <w:jc w:val="both"/>
        <w:rPr/>
      </w:pPr>
      <w:r>
        <w:rPr>
          <w:rStyle w:val="FootnoteCharacters"/>
        </w:rPr>
        <w:footnoteRef/>
      </w:r>
      <w:r>
        <w:rPr>
          <w:rFonts w:cs="Courier New" w:ascii="Courier New" w:hAnsi="Courier New"/>
        </w:rPr>
        <w:t xml:space="preserve"> </w:t>
      </w:r>
      <w:r>
        <w:rPr>
          <w:rFonts w:cs="Courier New" w:ascii="Courier New" w:hAnsi="Courier New"/>
        </w:rPr>
        <w:t>Ik hoop in februari/maart 1991 in Groningen op dit macro-model te promoveren. Tot dat moment mag ik slechts summiere informatie over de inhoud geven. Met toestemming van mijn promotor prof.Weitenberg, heb ik echter enkele exemplaren reeds voorlopig vertrouwelijk ter beschikking kunnen stellen van de Surinaamse overheid. Het proefschrift "Een Macro-model van een Micro-economie" zal worden uitgegeven door SUSECO, C.Jolstraat 50, 2584ET Den Haag. Wie op de hoogte wil worden gehouden kan een briefkaartje sturen naar STUSECO. Tegelijk met het proefschrift zal ook een ander boek worden uitgegeven: "Micromacrodataset Suriname" plus vijf diskettes. Dat bevat een boekhoudprogramma, micro en macro tijdreeksen over de jaren 1954-1987, de programmatuur van het macro-model, toelichtingen op data en modelgebruik. Verder bevat een van de diskettes een gratis vrij distribueerbaar oplossingsprogramma, waardoor men zonder verdere software nodig te hebben, met een gestileerde versie van het Suriname model op een gewone MSDOS personal computer kan draaien. Verder is er een diskette bij met demo's om gemakkelijk zelf een herstructureringspakket door te rekenen. Voorts bevatten de diskettes de demo versie van "Microland". Microland is een generalisatie van het Suriname model voor andere kleine open economieën. Het wordt momenteel rreds op Curacao gebruikt als basis voor een macro-model van de Nederlandse Antillen.</w:t>
      </w:r>
    </w:p>
    <w:p>
      <w:pPr>
        <w:pStyle w:val="Normal"/>
        <w:autoSpaceDE w:val="false"/>
        <w:jc w:val="both"/>
        <w:rPr>
          <w:rFonts w:ascii="Courier New" w:hAnsi="Courier New" w:cs="Courier New"/>
        </w:rPr>
      </w:pPr>
      <w:r>
        <w:rPr>
          <w:rFonts w:cs="Courier New" w:ascii="Courier New" w:hAnsi="Courier New"/>
        </w:rPr>
      </w:r>
    </w:p>
  </w:footnote>
  <w:footnote w:id="5">
    <w:p>
      <w:pPr>
        <w:pStyle w:val="Normal"/>
        <w:autoSpaceDE w:val="false"/>
        <w:jc w:val="both"/>
        <w:rPr/>
      </w:pPr>
      <w:r>
        <w:rPr>
          <w:rStyle w:val="FootnoteCharacters"/>
        </w:rPr>
        <w:footnoteRef/>
      </w:r>
      <w:r>
        <w:rPr>
          <w:rFonts w:cs="Courier New" w:ascii="Courier New" w:hAnsi="Courier New"/>
        </w:rPr>
        <w:t xml:space="preserve"> </w:t>
      </w:r>
      <w:r>
        <w:rPr>
          <w:rFonts w:cs="Courier New" w:ascii="Courier New" w:hAnsi="Courier New"/>
        </w:rPr>
        <w:t>Bij volledige dekking van de totale geldhoeveelheid in Suriname door de deviezenvoorraad gegarandeerd voor iedere jaar afzonderlijk, zou die deviezenvorrad een paar honderd miljoen gulden groter moeten zijn geweest.</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footnote>
  <w:footnote w:id="6">
    <w:p>
      <w:pPr>
        <w:pStyle w:val="Normal"/>
        <w:autoSpaceDE w:val="false"/>
        <w:rPr/>
      </w:pPr>
      <w:r>
        <w:rPr>
          <w:rStyle w:val="FootnoteCharacters"/>
        </w:rPr>
        <w:footnoteRef/>
      </w:r>
      <w:r>
        <w:rPr>
          <w:rFonts w:cs="Courier New" w:ascii="Courier New" w:hAnsi="Courier New"/>
          <w:lang w:val="en-GB"/>
        </w:rPr>
        <w:t xml:space="preserve"> </w:t>
      </w:r>
      <w:r>
        <w:rPr>
          <w:rFonts w:cs="Courier New" w:ascii="Courier New" w:hAnsi="Courier New"/>
          <w:lang w:val="en-GB"/>
        </w:rPr>
        <w:t>S.Fischer: "Seigniorage and the case for a national money", Journal of Political Economy, april 1982, vol 90 no 21.</w:t>
      </w:r>
    </w:p>
    <w:p>
      <w:pPr>
        <w:pStyle w:val="Normal"/>
        <w:autoSpaceDE w:val="false"/>
        <w:rPr>
          <w:rFonts w:ascii="Courier New" w:hAnsi="Courier New" w:cs="Courier New"/>
          <w:lang w:val="en-GB"/>
        </w:rPr>
      </w:pPr>
      <w:r>
        <w:rPr>
          <w:rFonts w:cs="Courier New" w:ascii="Courier New" w:hAnsi="Courier New"/>
          <w:lang w:val="en-GB"/>
        </w:rPr>
        <w:t>G.Ortiz: "Dollarization in Mexico; causes and consequences", in: P.A.Armella, R.Dornbusch and M.Obstfeld (eds) "Financial policies and the world capital market: the problem of Latin American Countries", Chicago, 1983.</w:t>
      </w:r>
    </w:p>
    <w:p>
      <w:pPr>
        <w:pStyle w:val="Normal"/>
        <w:autoSpaceDE w:val="false"/>
        <w:rPr>
          <w:rFonts w:ascii="Courier New" w:hAnsi="Courier New" w:cs="Courier New"/>
          <w:lang w:val="en-GB"/>
        </w:rPr>
      </w:pPr>
      <w:r>
        <w:rPr>
          <w:rFonts w:cs="Courier New" w:ascii="Courier New" w:hAnsi="Courier New"/>
          <w:lang w:val="en-GB"/>
        </w:rPr>
      </w:r>
    </w:p>
  </w:footnote>
  <w:footnote w:id="7">
    <w:p>
      <w:pPr>
        <w:pStyle w:val="Normal"/>
        <w:autoSpaceDE w:val="false"/>
        <w:jc w:val="both"/>
        <w:rPr/>
      </w:pPr>
      <w:r>
        <w:rPr>
          <w:rStyle w:val="FootnoteCharacters"/>
        </w:rPr>
        <w:footnoteRef/>
      </w:r>
      <w:r>
        <w:rPr>
          <w:rFonts w:cs="Courier New" w:ascii="Courier New" w:hAnsi="Courier New"/>
        </w:rPr>
        <w:t xml:space="preserve"> </w:t>
      </w:r>
      <w:r>
        <w:rPr>
          <w:rFonts w:cs="Courier New" w:ascii="Courier New" w:hAnsi="Courier New"/>
        </w:rPr>
        <w:t xml:space="preserve">R.Lamdany and J.Dorlhiac: "The dollarisation of a small economy", Scandinavian Journal of Economics, 89 (1) p 91-102, 1987, noemen Israël en Uraguay als landen waarvoor dollarisatie is voorgesteld </w:t>
      </w:r>
      <w:r>
        <w:rPr>
          <w:rFonts w:cs="Courier New" w:ascii="Courier New" w:hAnsi="Courier New"/>
          <w:u w:val="single"/>
        </w:rPr>
        <w:t>als onderdeel van een stabilisatieprogramma.</w:t>
      </w:r>
    </w:p>
    <w:p>
      <w:pPr>
        <w:pStyle w:val="Normal"/>
        <w:autoSpaceDE w:val="false"/>
        <w:jc w:val="both"/>
        <w:rPr>
          <w:rFonts w:ascii="Courier New" w:hAnsi="Courier New" w:cs="Courier New"/>
          <w:u w:val="single"/>
        </w:rPr>
      </w:pPr>
      <w:r>
        <w:rPr>
          <w:rFonts w:cs="Courier New" w:ascii="Courier New" w:hAnsi="Courier New"/>
          <w:u w:val="single"/>
        </w:rPr>
      </w:r>
    </w:p>
  </w:footnote>
  <w:footnote w:id="8">
    <w:p>
      <w:pPr>
        <w:pStyle w:val="Normal"/>
        <w:autoSpaceDE w:val="false"/>
        <w:rPr/>
      </w:pPr>
      <w:r>
        <w:rPr>
          <w:rStyle w:val="FootnoteCharacters"/>
        </w:rPr>
        <w:footnoteRef/>
      </w:r>
      <w:r>
        <w:rPr>
          <w:rFonts w:cs="Courier New" w:ascii="Courier New" w:hAnsi="Courier New"/>
        </w:rPr>
        <w:t xml:space="preserve"> </w:t>
      </w:r>
      <w:r>
        <w:rPr>
          <w:rFonts w:cs="Courier New" w:ascii="Courier New" w:hAnsi="Courier New"/>
        </w:rPr>
        <w:t>A.F.P. Bakker: De internationale financiële instellingen. Serie Bank- en Effectenbedrijf nr. 28,  Amsterdam, 1990.</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footnote>
  <w:footnote w:id="9">
    <w:p>
      <w:pPr>
        <w:pStyle w:val="Normal"/>
        <w:autoSpaceDE w:val="false"/>
        <w:jc w:val="both"/>
        <w:rPr/>
      </w:pPr>
      <w:r>
        <w:rPr>
          <w:rStyle w:val="FootnoteCharacters"/>
        </w:rPr>
        <w:footnoteRef/>
      </w:r>
      <w:r>
        <w:rPr>
          <w:rFonts w:cs="Courier New" w:ascii="Courier New" w:hAnsi="Courier New"/>
          <w:lang w:val="en-GB"/>
        </w:rPr>
        <w:t xml:space="preserve"> </w:t>
      </w:r>
      <w:r>
        <w:rPr>
          <w:rFonts w:cs="Courier New" w:ascii="Courier New" w:hAnsi="Courier New"/>
          <w:lang w:val="en-GB"/>
        </w:rPr>
        <w:t xml:space="preserve">H.Edison and E.Vardal: Optimal currency baskets for small developed economies. </w:t>
      </w:r>
      <w:r>
        <w:rPr>
          <w:rFonts w:cs="Courier New" w:ascii="Courier New" w:hAnsi="Courier New"/>
        </w:rPr>
        <w:t>Scandinavian Journal of Economics, 92(4), 559-571, 1990</w:t>
      </w:r>
    </w:p>
    <w:p>
      <w:pPr>
        <w:pStyle w:val="Normal"/>
        <w:autoSpaceDE w:val="false"/>
        <w:jc w:val="both"/>
        <w:rPr>
          <w:rFonts w:ascii="Courier New" w:hAnsi="Courier New" w:cs="Courier New"/>
        </w:rPr>
      </w:pPr>
      <w:r>
        <w:rPr>
          <w:rFonts w:cs="Courier New" w:ascii="Courier New" w:hAnsi="Courier New"/>
        </w:rPr>
      </w:r>
    </w:p>
  </w:footnote>
  <w:footnote w:id="10">
    <w:p>
      <w:pPr>
        <w:pStyle w:val="Normal"/>
        <w:autoSpaceDE w:val="false"/>
        <w:jc w:val="both"/>
        <w:rPr/>
      </w:pPr>
      <w:r>
        <w:rPr>
          <w:rStyle w:val="FootnoteCharacters"/>
        </w:rPr>
        <w:footnoteRef/>
      </w:r>
      <w:r>
        <w:rPr>
          <w:rFonts w:cs="Courier New" w:ascii="Courier New" w:hAnsi="Courier New"/>
        </w:rPr>
        <w:t xml:space="preserve"> </w:t>
      </w:r>
      <w:r>
        <w:rPr>
          <w:rFonts w:cs="Courier New" w:ascii="Courier New" w:hAnsi="Courier New"/>
        </w:rPr>
        <w:t>Als ik me niet vergis is er begin jaren zeventig door de studiedienst van de Centrale Bank een onderzoek in deze richting gedaan.</w:t>
      </w:r>
    </w:p>
    <w:p>
      <w:pPr>
        <w:pStyle w:val="Normal"/>
        <w:autoSpaceDE w:val="false"/>
        <w:jc w:val="both"/>
        <w:rPr>
          <w:rFonts w:ascii="Courier New" w:hAnsi="Courier New" w:cs="Courier New"/>
        </w:rPr>
      </w:pPr>
      <w:r>
        <w:rPr>
          <w:rFonts w:cs="Courier New" w:ascii="Courier New" w:hAnsi="Courier New"/>
        </w:rPr>
      </w:r>
    </w:p>
  </w:footnote>
  <w:footnote w:id="11">
    <w:p>
      <w:pPr>
        <w:pStyle w:val="Normal"/>
        <w:autoSpaceDE w:val="false"/>
        <w:jc w:val="both"/>
        <w:rPr/>
      </w:pPr>
      <w:r>
        <w:rPr>
          <w:rStyle w:val="FootnoteCharacters"/>
        </w:rPr>
        <w:footnoteRef/>
      </w:r>
      <w:r>
        <w:rPr>
          <w:rFonts w:cs="Courier New" w:ascii="Courier New" w:hAnsi="Courier New"/>
        </w:rPr>
        <w:t xml:space="preserve"> </w:t>
      </w:r>
      <w:r>
        <w:rPr>
          <w:rFonts w:cs="Courier New" w:ascii="Courier New" w:hAnsi="Courier New"/>
        </w:rPr>
        <w:t>Bij introductie van een vaste koers van de Surinaamse gulden ten opzichte van de dollar kan enigerlei regeling met de bedrijven die bauxietproducten exporteren naar dollargebieden gewenst zijn. Een flexibele bauxietlevy? Dit vereist nader onderzoek.</w:t>
      </w:r>
    </w:p>
    <w:p>
      <w:pPr>
        <w:pStyle w:val="Normal"/>
        <w:autoSpaceDE w:val="false"/>
        <w:jc w:val="both"/>
        <w:rPr>
          <w:rFonts w:ascii="Courier New" w:hAnsi="Courier New" w:cs="Courier New"/>
        </w:rPr>
      </w:pPr>
      <w:r>
        <w:rPr>
          <w:rFonts w:cs="Courier New" w:ascii="Courier New" w:hAnsi="Courier New"/>
        </w:rPr>
      </w:r>
    </w:p>
  </w:footnote>
  <w:footnote w:id="12">
    <w:p>
      <w:pPr>
        <w:pStyle w:val="Normal"/>
        <w:autoSpaceDE w:val="false"/>
        <w:jc w:val="both"/>
        <w:rPr/>
      </w:pPr>
      <w:r>
        <w:rPr>
          <w:rStyle w:val="FootnoteCharacters"/>
        </w:rPr>
        <w:footnoteRef/>
      </w:r>
      <w:r>
        <w:rPr>
          <w:rFonts w:cs="Courier New" w:ascii="Courier New" w:hAnsi="Courier New"/>
        </w:rPr>
        <w:t xml:space="preserve"> </w:t>
      </w:r>
      <w:r>
        <w:rPr>
          <w:rFonts w:cs="Courier New" w:ascii="Courier New" w:hAnsi="Courier New"/>
        </w:rPr>
        <w:t>Verder zal de Nederlandsche Bank zich afvragen of het Surinaamse justitiële apparaat voldoende mogelijkheden heeft om valsemunterij ook in het binnenland te voorkomen.</w:t>
      </w:r>
    </w:p>
    <w:p>
      <w:pPr>
        <w:pStyle w:val="Normal"/>
        <w:autoSpaceDE w:val="false"/>
        <w:jc w:val="both"/>
        <w:rPr>
          <w:rFonts w:ascii="Courier New" w:hAnsi="Courier New" w:cs="Courier New"/>
        </w:rPr>
      </w:pPr>
      <w:r>
        <w:rPr>
          <w:rFonts w:cs="Courier New" w:ascii="Courier New" w:hAnsi="Courier New"/>
        </w:rPr>
      </w:r>
    </w:p>
  </w:footnote>
  <w:footnote w:id="13">
    <w:p>
      <w:pPr>
        <w:pStyle w:val="Normal"/>
        <w:autoSpaceDE w:val="false"/>
        <w:jc w:val="both"/>
        <w:rPr/>
      </w:pPr>
      <w:r>
        <w:rPr>
          <w:rStyle w:val="FootnoteCharacters"/>
        </w:rPr>
        <w:footnoteRef/>
      </w:r>
      <w:r>
        <w:rPr>
          <w:rFonts w:cs="Courier New" w:ascii="Courier New" w:hAnsi="Courier New"/>
        </w:rPr>
        <w:t xml:space="preserve"> </w:t>
      </w:r>
      <w:r>
        <w:rPr>
          <w:rFonts w:cs="Courier New" w:ascii="Courier New" w:hAnsi="Courier New"/>
        </w:rPr>
        <w:t>We wijzen erop dat de berekeningen met het model die tot nu toe zijn uitgevoerd slechts indicatieve waarde hebben. Nauwkeuriger berekeningen zijn mogelijk, maar vragen actualisering van de input, in het bijzonder betreffende de bedrijfseconomische kengetallen. Verder zou een snel mini-budgetonderzoek (bij voorkeur in combinatie met de ontwikkeling van rekenprogramma zoals Microtax van het CPB) nodig zijn om een idee te krijgen in welke mate de diverse bevolkingsgroepen verschillen wat betreft het aanddel van hun consumptieve bestedingen op de parallelmarkt dan wel officiële markt.</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16:07:00Z</dcterms:created>
  <dc:creator>marein van Schaaijk</dc:creator>
  <dc:description/>
  <dc:language>en-US</dc:language>
  <cp:lastModifiedBy>marein van Schaaijk</cp:lastModifiedBy>
  <dcterms:modified xsi:type="dcterms:W3CDTF">2002-03-09T16:10:00Z</dcterms:modified>
  <cp:revision>1</cp:revision>
  <dc:subject/>
  <dc:title>MONETAIRE PROBLEMATIEK IN MACRO-ECONOMISCH PERSPECTIEF</dc:title>
</cp:coreProperties>
</file>