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2"/>
          <w:szCs w:val="22"/>
        </w:rPr>
      </w:pPr>
      <w:r>
        <w:rPr>
          <w:rFonts w:cs="Courier New" w:ascii="Courier New" w:hAnsi="Courier New"/>
          <w:sz w:val="22"/>
          <w:szCs w:val="22"/>
        </w:rPr>
        <w:t>VIA 1980 NAAR 2000</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Enkele jaren achtereen heb ik indertijd vergeefse pogingen gedaan in mijn tuin in Suriname tomaten te planten met zaad dat ik speciaal uit Nederland had meegekregen. Toen we bezig waren onze spullen te pakken bij ons vertrek uit Suriname vond ik echter in de tuin bij de plaats waar het bakje met etensresten voor de kippen werd geleegd een bloeiende tomatenplant. </w:t>
      </w:r>
    </w:p>
    <w:p>
      <w:pPr>
        <w:pStyle w:val="Normal"/>
        <w:autoSpaceDE w:val="false"/>
        <w:jc w:val="both"/>
        <w:rPr>
          <w:rFonts w:ascii="Courier New" w:hAnsi="Courier New" w:cs="Courier New"/>
          <w:sz w:val="22"/>
          <w:szCs w:val="22"/>
        </w:rPr>
      </w:pPr>
      <w:r>
        <w:rPr>
          <w:rFonts w:cs="Courier New" w:ascii="Courier New" w:hAnsi="Courier New"/>
          <w:sz w:val="22"/>
          <w:szCs w:val="22"/>
        </w:rPr>
        <w:t>Er zijn in Suriname met veel geld en moeite vele honderden projecten uitgevoerd met weinig resultaat. Nu de consumptieve overbrugginghulp ten einde loopt ligt het voor de hand om de projecten die het best of althans het minst slecht zijn gebleken als voorbeeld te nemen. Wat mij betreft was men daar al veel eerder mee begonnen.</w:t>
      </w:r>
    </w:p>
    <w:p>
      <w:pPr>
        <w:pStyle w:val="Normal"/>
        <w:autoSpaceDE w:val="false"/>
        <w:jc w:val="both"/>
        <w:rPr>
          <w:rFonts w:ascii="Courier New" w:hAnsi="Courier New" w:cs="Courier New"/>
          <w:sz w:val="22"/>
          <w:szCs w:val="22"/>
        </w:rPr>
      </w:pPr>
      <w:r>
        <w:rPr>
          <w:rFonts w:cs="Courier New" w:ascii="Courier New" w:hAnsi="Courier New"/>
          <w:sz w:val="22"/>
          <w:szCs w:val="22"/>
        </w:rPr>
        <w:t xml:space="preserve">Suriname heeft echter veel meer geld tegoed dan aan voor de hand liggende goede kleinere projecten kan worden besteed. Het gaat om zoveel geld dat de effecten van de besteding ervan de hele economie raken en dat kaatst vervolgens weer terug naar de projecten. Zo kunnen projecten die ieder op zich zinvol zijn, bij gelijktijdige uitvoering leiden tot inflatie waardoor ze dan niet meer rendabel zijn. Bij zoveel ontwikkelingsgeld is daarom zaak te werk te gaan vanuit een ontwikkelingsvisie die verder gaat dan alleen de projecten. Daarbij denken we persoonlijk niet aan een dictaat dat de overheid oplegt aan werkgevers en werknemers, maar aan een kader voor de sturing van ontwikkelingsprojecten in een markteconomie. De opstelling van zo een kader is in het belang van Suriname. Het meest voor de hand liggend is het dan om de Surinamers van hieruit toe te wensen dat ze hun eigen belang nastrev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lukkig heeft Jan Pronk precies voor de bespreking van het concept ontwikkelingsprogramma in de Assemblée duidelijk gemaakt dat een alomvattend plan geen Nederlandse voorwaarde voor projecthulp is. Een macro kader voor de projectuitvoering is wel van belang, maar het is niet gewenst dat wij vanuit Nederland van de Surinamers eisen dat ze hun eigen belang nastreven. Dat heeft Nederland in het verleden teveel en met averechts effect gedaa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i/>
          <w:iCs/>
          <w:sz w:val="22"/>
          <w:szCs w:val="22"/>
        </w:rPr>
        <w:t>bespiegeling in eigen belang</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ij staan aan deze kant van de oceaan buiten spel. De Suriname liefhebbers in Nederland, de lezers van de Weekkrant, kunnen zich de luxe veroorloven van een louter academische bespiegeling. Wellicht kan daarmee zelfs het eigen belang worden gediend. Dank zij de kleine schaal van Suriname's economie zijn bepaalde verschijnselen die in Nederland niet goed in kaart kunnen worden gebracht, in Suriname juist wel goed te onderzoeken. Denk aan een onderwerp dat in Nederland thans sterk in de belangstelling staat, namelijk de relatie tussen bedrijfs- en macro-economie. Nederland kent zoveel bedrijven dat men door de bomen het bos niet meer ziet, terwijl Suriname wat dat betreft overzichtelijker is maar toch, anders dan bijvoorbeeld de provincie Utrecht, uit een macro-economie bestaat. Bij onderzoek van delen van Nederland zou de bedrijvensector ook overzichtelijk in kaart kunnen worden gebracht, maar dan ontbreekt de macro-economie; een eigen loonvorming, invoerrechten, monetair beleid en wisselkoers. Men kan zich natuurlijk afvragen of conclusies die voor Suriname worden gevonden ook op Nederland van toepassing zouden zijn. Uiteraard zijn er grote verschillen tussen een hoempa orkest dat met carnaval rondtrekt en een kawina band, maar wat betreft economisch gedrag is er weinig verschil tussen Surinamers en Nederlanders. </w:t>
      </w:r>
    </w:p>
    <w:p>
      <w:pPr>
        <w:pStyle w:val="Normal"/>
        <w:autoSpaceDE w:val="false"/>
        <w:jc w:val="both"/>
        <w:rPr>
          <w:rFonts w:ascii="Courier New" w:hAnsi="Courier New" w:cs="Courier New"/>
          <w:sz w:val="22"/>
          <w:szCs w:val="22"/>
        </w:rPr>
      </w:pPr>
      <w:r>
        <w:rPr>
          <w:rFonts w:cs="Courier New" w:ascii="Courier New" w:hAnsi="Courier New"/>
          <w:sz w:val="22"/>
          <w:szCs w:val="22"/>
        </w:rPr>
        <w:t>We proberen daarom de ontwikkelingen in Suriname als buitenstaander te bezien. Wij hopen daarmee ons eigen belang te dienen; inzicht verkrijgen in de werking van de economie in het algemeen. Het nastreven van eigen belang hoeft in deze overigens niet schadelijk te zijn voor Suriname. Mocht ik zelf ooit onder het mes worden genomen dan hoop ik immers ook dat de opererende chirurg geen vriend is wiens hand bij het opensnijden trilt van emot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i/>
          <w:iCs/>
          <w:sz w:val="22"/>
          <w:szCs w:val="22"/>
        </w:rPr>
        <w:t>verwachtingen uit het verleden</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Naast feiten zijn ook verwachtingen van groot belang bij de ontleding van de economie. Die verwachtingen zijn van mensen en het kan pijnlijk zijn om hen aan oude ideeën te herinneren. Beleefdheidshalve heb ik daarom uit mijn Suriname dossiers oude geschriften van mezelf opgediept.</w:t>
      </w:r>
    </w:p>
    <w:p>
      <w:pPr>
        <w:pStyle w:val="Normal"/>
        <w:autoSpaceDE w:val="false"/>
        <w:jc w:val="both"/>
        <w:rPr>
          <w:rFonts w:ascii="Courier New" w:hAnsi="Courier New" w:cs="Courier New"/>
          <w:sz w:val="22"/>
          <w:szCs w:val="22"/>
        </w:rPr>
      </w:pPr>
      <w:r>
        <w:rPr>
          <w:rFonts w:cs="Courier New" w:ascii="Courier New" w:hAnsi="Courier New"/>
          <w:sz w:val="22"/>
          <w:szCs w:val="22"/>
        </w:rPr>
        <w:t>In een nota "Loonontwikkeling en nationaal loonbeleid" uit 1975 heb ik twee wegen ten tonele gevoerd. Een ervan betrof het gebruik van ontwikkelingsgelden louter voor investeringsdoeleinden waarbij er voorlopig geen verbetering van de welvaart zou komen. Bij deze weg werd geconcludeerd:" een Regering die echter voor dit beleid kiest, pleegt willens en wetens politieke zelfmoord". De andere weg hield in het gebruik van de hulp voor consumptieve bestedingen. Bij die weg werd geconcludeerd: "Zij (de Regering) zal dan door het volk op handen worden gedragen totdat het geld na tien jaar op is en de economie volledig in elkaar klapt op dezelfde manier als in Noord Brazilië is gebeurd na de ineenstorting van de rubbercultuur. De gevolgen zullen rampzalig zijn; een volk dat eerst is gewend aan een veel hoger welvaartsniveau dan nu, zal plotseling tot een welvaartsniveau zakken dat zelfs beneden het huidige ligt. Een volledige desoriëntering van het maatschappelijk leven en een totaal gefrustreerd volk zullen hopelijk na een periode van geweld toch tot herstel van het maatschappelijk leven kunnen komen , maar meer waarschijnlijk is , dat er een fascistoïde staatsvorm ontsta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ze tweede weg heeft men in feite na 1975 bewandelt. De ontwikkelingsmiddelen zijn immers niet voor productieve investeringen gebruik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e consumptie is na 1975 geweldig gestegen en aan frustratie, desoriëntatie en geweld was er geen gebrek. Wel is er een verschil tussen deze verwachting uit 1975 en de volgorde van de latere gebeurtenissen: de ellende onstond </w:t>
      </w:r>
      <w:r>
        <w:rPr>
          <w:rFonts w:cs="Courier New" w:ascii="Courier New" w:hAnsi="Courier New"/>
          <w:b/>
          <w:bCs/>
          <w:i/>
          <w:iCs/>
          <w:sz w:val="22"/>
          <w:szCs w:val="22"/>
          <w:u w:val="single"/>
        </w:rPr>
        <w:t xml:space="preserve">voordat </w:t>
      </w:r>
      <w:r>
        <w:rPr>
          <w:rFonts w:cs="Courier New" w:ascii="Courier New" w:hAnsi="Courier New"/>
          <w:sz w:val="22"/>
          <w:szCs w:val="22"/>
        </w:rPr>
        <w:t xml:space="preserve">het geld op was, terwijl de hulp werd opgeschort </w:t>
      </w:r>
      <w:r>
        <w:rPr>
          <w:rFonts w:cs="Courier New" w:ascii="Courier New" w:hAnsi="Courier New"/>
          <w:b/>
          <w:bCs/>
          <w:i/>
          <w:iCs/>
          <w:sz w:val="22"/>
          <w:szCs w:val="22"/>
          <w:u w:val="single"/>
        </w:rPr>
        <w:t xml:space="preserve"> na </w:t>
      </w:r>
      <w:r>
        <w:rPr>
          <w:rFonts w:cs="Courier New" w:ascii="Courier New" w:hAnsi="Courier New"/>
          <w:sz w:val="22"/>
          <w:szCs w:val="22"/>
        </w:rPr>
        <w:t>de ellend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r was in 1979, begin 1980 weliswaar een zeer sterk gestegen welvaartsniveau, maar de Regering werd niet op handen gedragen omdat , zo vermoed ik, men in brede kring </w:t>
      </w:r>
      <w:r>
        <w:rPr>
          <w:rFonts w:cs="Courier New" w:ascii="Courier New" w:hAnsi="Courier New"/>
          <w:b/>
          <w:bCs/>
          <w:i/>
          <w:iCs/>
          <w:sz w:val="22"/>
          <w:szCs w:val="22"/>
          <w:u w:val="single"/>
        </w:rPr>
        <w:t>verwachtte</w:t>
      </w:r>
      <w:r>
        <w:rPr>
          <w:rFonts w:cs="Courier New" w:ascii="Courier New" w:hAnsi="Courier New"/>
          <w:sz w:val="22"/>
          <w:szCs w:val="22"/>
        </w:rPr>
        <w:t xml:space="preserve"> dat de welvaart niet op die manier voort zou kunnen duren, omdat het slechts een schijnwelvaart was. Achteraf bezien lijkt de afwezigheid van een perspectiefvolle ontwikkelingsvisie de voedingsbodem voor de staatsgreep te zijn geweest. Bij een ontwikkelingsvisie denk ik niet aan een rapport van een groep deskundigen. Daarvan is er inderdaad een kast vol. Nee het gaat om een visie die tot stand had moeten komen in samenspraak tussen de heersende NPK (als vertegenwoordigers van het traditionele denken en van de belangen van de landsdienaren), de jonge intelligentia en de partij van de bevolkingsgroep die het merendeel van de ondernemers levert.</w:t>
      </w:r>
    </w:p>
    <w:p>
      <w:pPr>
        <w:pStyle w:val="Normal"/>
        <w:autoSpaceDE w:val="false"/>
        <w:jc w:val="both"/>
        <w:rPr>
          <w:rFonts w:ascii="Courier New" w:hAnsi="Courier New" w:cs="Courier New"/>
          <w:sz w:val="22"/>
          <w:szCs w:val="22"/>
        </w:rPr>
      </w:pPr>
      <w:r>
        <w:rPr>
          <w:rFonts w:cs="Courier New" w:ascii="Courier New" w:hAnsi="Courier New"/>
          <w:sz w:val="22"/>
          <w:szCs w:val="22"/>
        </w:rPr>
        <w:t>De verwachting uit 1975 dat een consumptief beleid tot grote problemen zou leiden is dus uit gekomen en zelfs versneld omdat die verwachting zelf het handelen van mensen ging beïnvloed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i/>
          <w:iCs/>
          <w:sz w:val="22"/>
          <w:szCs w:val="22"/>
        </w:rPr>
        <w:t>verwachting in 198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e bezien nu een verwachting uit 1980 op basis van een geschrift gedateerd 28 februari 198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en </w:t>
      </w:r>
      <w:r>
        <w:rPr>
          <w:rFonts w:cs="Courier New" w:ascii="Courier New" w:hAnsi="Courier New"/>
          <w:b/>
          <w:bCs/>
          <w:i/>
          <w:iCs/>
          <w:sz w:val="22"/>
          <w:szCs w:val="22"/>
          <w:u w:val="single"/>
        </w:rPr>
        <w:t>maand voor</w:t>
      </w:r>
      <w:r>
        <w:rPr>
          <w:rFonts w:cs="Courier New" w:ascii="Courier New" w:hAnsi="Courier New"/>
          <w:sz w:val="22"/>
          <w:szCs w:val="22"/>
        </w:rPr>
        <w:t xml:space="preserve"> de verkiezingen (</w:t>
      </w:r>
      <w:r>
        <w:rPr>
          <w:rFonts w:cs="Courier New" w:ascii="Courier New" w:hAnsi="Courier New"/>
          <w:i/>
          <w:iCs/>
          <w:sz w:val="22"/>
          <w:szCs w:val="22"/>
        </w:rPr>
        <w:t>die in maart 1980 zouden zijn gehouden</w:t>
      </w:r>
      <w:r>
        <w:rPr>
          <w:rFonts w:cs="Courier New" w:ascii="Courier New" w:hAnsi="Courier New"/>
          <w:sz w:val="22"/>
          <w:szCs w:val="22"/>
        </w:rPr>
        <w:t xml:space="preserve">) is er een coup gepleegd. Zonder twijfel was het beleid van de regering Arron belabberd, maar een groep met een alternatief had op korte termijn de kans om haar visie aan die van de Surinaamse bevolking te toetsen. De junta heeft geen gebruik gemaakt van de democratische mogelijkheden. Daaruit blijkt zowel haar anti-democratische karakter als haar onkunde; wie niet eens in staat is een politieke partij op te richten is uiteraard in het geheel niet in staat om een land te leiden. .. De onkunde van de junta blijkt al uit het feit dat ze het overheidsapparaat willen saneren, maar willen beginnen met het aantal lieden in dienst van het leger uit te breiden. Hier kan alleen maar ellende uit voort vloeien. Uit het feit dat er nog geen kritiek uit Suriname wordt vernomen, mag niet worden afgeleid dat die er niet is.  ..  Als de junta niet zo verstandig is op korte termijn verkiezingen uit te schrijven en zo op een elegante manier van de macht af te raken zullen ze tezijnertijd via een tegencoup worden verwijderd met alle ellende van dien.  ..  Onder de huidige omstandigheden dient Nederland de junta scherp af te keuren. " Het voorgaande komt uit een geschrift dat ik daags na de sttatsgreep opstelde en aan Jan Pronk stuurde. In het Tweede Kamer debat van 3 maart 1980 heeft hij de junta scherp afgekeurd. Tot mijn genoegen, maar tot verbijstering van de massa's die de militairen op zijn minst het voordeel van de twijfel gunden.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oewel het memo dat ik onmiddellijk na de staatsgreep schreef achteraf gezien een goede inschatting gaf van de rol van de militairen, bleek al spoedig dat ik me had vergist wat betreft de houding van de jonge intelligentia. Ze keurden de staatsgreep niet af, in tegendeel, ze gingen meedoen met de militairen !  Ze kozen voor de korte brede weg naar de macht omdat men van het lange smalle pad naar het gezag geen heil verwachtte. Ook hier zien we weer dat </w:t>
      </w:r>
      <w:r>
        <w:rPr>
          <w:rFonts w:cs="Courier New" w:ascii="Courier New" w:hAnsi="Courier New"/>
          <w:b/>
          <w:bCs/>
          <w:i/>
          <w:iCs/>
          <w:sz w:val="22"/>
          <w:szCs w:val="22"/>
          <w:u w:val="single"/>
        </w:rPr>
        <w:t xml:space="preserve">verwachtingen </w:t>
      </w:r>
      <w:r>
        <w:rPr>
          <w:rFonts w:cs="Courier New" w:ascii="Courier New" w:hAnsi="Courier New"/>
          <w:sz w:val="22"/>
          <w:szCs w:val="22"/>
        </w:rPr>
        <w:t>van doorslaggevende betekenis zijn voor het feitelijk handel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i/>
          <w:iCs/>
          <w:sz w:val="22"/>
          <w:szCs w:val="22"/>
        </w:rPr>
        <w:t>toekomstverwachtinge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ien jaar geleden bleken verwachtingen van doorslaggevende betekenis voor gebeurtenissen in het daaropvolgend decennium. Ook nu in 1990 is de rol van verwachtingen essentiëel voor hoe Suriname er in 2000 uit zal zien. We bezien hier twee soorten van verwachtingen, namelijk die bij de Surinaamse vakbonden en die bij het buitenlands bedrijfsleven.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e rol van maatschappelijke verwachtingen komt niet goed uit de verf in de economische adviezen van instanties als IMF en Wereldbank. Hun aanbevelingen aan landen als Suriname houden een pakket maatregelen in dat bestaat uit inkrimpen van overheidsuitgaven en herstel van de werking van de markten in het bijzonder vrije prijsvorming van goederen, een vrije wisselkoers en opheffen ontslagverbod. Daarbij wordt </w:t>
      </w:r>
      <w:r>
        <w:rPr>
          <w:rFonts w:cs="Courier New" w:ascii="Courier New" w:hAnsi="Courier New"/>
          <w:b/>
          <w:bCs/>
          <w:i/>
          <w:iCs/>
          <w:sz w:val="22"/>
          <w:szCs w:val="22"/>
          <w:u w:val="single"/>
        </w:rPr>
        <w:t>verondersteld</w:t>
      </w:r>
      <w:r>
        <w:rPr>
          <w:rFonts w:cs="Courier New" w:ascii="Courier New" w:hAnsi="Courier New"/>
          <w:sz w:val="22"/>
          <w:szCs w:val="22"/>
        </w:rPr>
        <w:t xml:space="preserve"> dat de lonen zullen worden gematigd en dat de buitenlandse investeerders als vliegen op de stroop af zullen komen. Gegeven hun veronderstellingen zijn hun aanbevelingen juist, zoals men van deskundige adviezen mag verwachten. Bezuinigen en herstel van de marktwerking zal echter in eerste instantie leiden tot toename van werkloosheid en forse stijging van de consumentenprijzen. Dat zal tot maatschappelijke onrust en loonexplosies leiden tenzij de sociale partners goede </w:t>
      </w:r>
      <w:r>
        <w:rPr>
          <w:rFonts w:cs="Courier New" w:ascii="Courier New" w:hAnsi="Courier New"/>
          <w:b/>
          <w:bCs/>
          <w:i/>
          <w:iCs/>
          <w:sz w:val="22"/>
          <w:szCs w:val="22"/>
          <w:u w:val="single"/>
        </w:rPr>
        <w:t>verwachtingen</w:t>
      </w:r>
      <w:r>
        <w:rPr>
          <w:rFonts w:cs="Courier New" w:ascii="Courier New" w:hAnsi="Courier New"/>
          <w:sz w:val="22"/>
          <w:szCs w:val="22"/>
        </w:rPr>
        <w:t xml:space="preserve"> over het uiteindelijke succes van het beleid alsmede vertrouwen in de regering hebben. Dank zij het initiatief van sociale partners zijn er vanaf begin 1984 concrete stappen gezet naar een regering met een breed draagvlak. Hoewel dit proces is vertraagd door lieden die in feite de geweldsoptie van 1980 weer van stal haalden en niet is bevorderd door tijdige gedeeltelijke hervatting van de projectfinanciering, is de hyperinflatie die andere Zuid Amerikaanse landen teistert voorkome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 veronderstelling dat buitenlandse investeerders door hoge rendementen duurzaam naar Suriname zouden kunnen worden gelokt komt ons bizar voor. Ondernemers kijken vaak verder vooruit dan regeringen en zullen zich afvragen hoe die rendementen er in en na 2000 uit zullen zien in een land dat de traditie heeft zich uitgebuit te voelen en zich wat betreft loonpeil zal blijven spiegelen aan Nederland. Merk op dat de buitenlandse bedrijven massaal uit Suriname zijn verdwenen in de jaren zeventig toen het geld toch de spuigaten uit liep. Dat betekent dat voor eventuele groei in Suriname het gedrag van Surinaamse ondernemers van doorslaggevende betekenis zal zijn.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i/>
          <w:iCs/>
          <w:sz w:val="22"/>
          <w:szCs w:val="22"/>
        </w:rPr>
        <w:t>techniek en politiek</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s men te weten wil komen wat het effect van overheidsbeleid nu op de economische situatie van Suriname in 2000 zal zijn, dient men vele factoren tegelijk in onderling verband in beeld te brengen en daarbij steeds een open oog te houden voor de rol van verwachtingen die niet in simpele formules zijn te vangen. Men moet weten hoe rijstboeren reageren op veranderingen in de afzetprijs/kostprijs verhoudingen; onderzocht moet worden in hoeverre de Surinaamse exportprijzen worden gedicteerd door de wereldmarktprijzen, in welke mate beinvloeden de binnenlandse afzetmogelijkheden de binnenlandse productie en welke rol speelt daarbij de prijsverhouding van Surinaams fabrikaat ten opzichte van importgoederen; welk deel van het extra inkomen wordt gespaard en in hoeverre is dat bij winstinkomen in Suriname anders dan uit looninkomen; in welke mate en met welke vertraging leidt productiegroei tot meer werkgelegenheid; hoe sterk zal het arbeidsaanbod toenemen en in welke mate zich bij gebrek aan arbeidsplaatsen in het officiële circuit terug trekken in de informele sector; hoe wordt de consumptieprijsstijging beïnvloed door loonkosten, invoerkosten en de groei van de geldhoeveelheid; in welke mate wordt het geldaanbod veroorzaakt door het betalingsbalanstekort en het financieringsoverschot van de overheid; en ,last but not least, hoe hangt het antwoord op al de voorafgaande vragen met elkaar samen en wat zijn de mogelijkheden voor overheid en sociale partners om daar op in te grijpen. De voorgaande en andere elementen zal men vinden in het empirisch macro model van Suriname dat ik inmiddels heb gebouwd en aan het eind van het jaar zal het hopelijk voldoende zijn uitgetest om met resultaten naar buiten te komen. Technische vooruitberekeningen tot 2000 zijn daarmee mogelijk, maar geen voorspellingen. De ervaring heeft ons immers geleerd dat die alleen zijn te maken in samenspraak tussen maatschappelijke groepen waarbij een model slechts een hulpmiddel is. De vraag van de redactie om ter gelegenheid van de herdenking van tien jaar revolutie vanuit een terugblik op de economische ontwikkeling naar de toekomst te kijken, kunnen wij van hieruit dus niet goed beantwoorde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Marein van Schaaijk februari 199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rein van Schaaijk werkte in het begin van de jaren zeventig aan het opzetten van economische statistieken in Suriname. Hij is nu hoofd van de afdeling Inkomens en Prijzen van het Centraal Planbureau van Nederland. In de eerste helft van de jaren tachtig was hij daarnaast secretaris van de Suriname Commissie PvdA. Sinds eind 1988 werkt hij een dag per week aan: Een Macro-model van een Micro-economie, een empirisch macro model voor de analyse van de Surinaamse micro-economie en de simulatie van ontwikkelingsstrategieën. Het model is er intussen en de simulaties zullen eind dit jaar worden afger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6:04:00Z</dcterms:created>
  <dc:creator>marein van Schaaijk</dc:creator>
  <dc:description/>
  <dc:language>en-US</dc:language>
  <cp:lastModifiedBy>marein van Schaaijk</cp:lastModifiedBy>
  <dcterms:modified xsi:type="dcterms:W3CDTF">2002-03-09T16:05:00Z</dcterms:modified>
  <cp:revision>1</cp:revision>
  <dc:subject/>
  <dc:title>VIA 1980 NAAR 2000</dc:title>
</cp:coreProperties>
</file>