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LOONONTWIKKELING EN NATIONAAL LOONBELEID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Een verkennende studie door M. van Schaaijk In opdracht van het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INISTERIE VAN ARBEID EN VOLKSHUISVESTING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aramaribo, juli 1975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an deze studie zijn hier opgenomen de hoofdstukken 3 en 5. Hoofdstuk 1, De Loonontwikkeling in Cijfers, bevat gegevens die grotendeels ook staan in de Micromacrodataset Suriname, staat op www.stuseco.org  Hoofdstuk2 Loonvorming en Loonbeleid en Hoofdstuk 4 Meningen over loonbeleid, zijn kortheidshalve weggelaten.  </w:t>
      </w:r>
      <w:r>
        <w:br w:type="page"/>
      </w:r>
    </w:p>
    <w:p>
      <w:pPr>
        <w:pStyle w:val="Heading1"/>
        <w:jc w:val="center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LOONONTWIKKELING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3"/>
        <w:jc w:val="center"/>
        <w:rPr/>
      </w:pPr>
      <w:r>
        <w:rPr/>
        <w:t>EN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NATIONAAL LOONBELEID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Een verkennende stud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or M. van Schaaij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opdracht van h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MINISTERIE VAN ARBEID EN VOLKSHUISVESTING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u w:val="single"/>
        </w:rPr>
      </w:pPr>
      <w:r>
        <w:rPr>
          <w:u w:val="single"/>
        </w:rPr>
        <w:t>LOONONTWIKKELING EN NATIONAAL LOONBELEID</w:t>
      </w:r>
    </w:p>
    <w:p>
      <w:pPr>
        <w:pStyle w:val="Normal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/>
        <w:t>Een verkennende studie door M. van Schaaijk in opdracht v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MINISTERIE VAN ARBEID EN VOLKSHUISVESTING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aramaribo juli 197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u w:val="none"/>
          <w:lang w:val="nl-NL"/>
        </w:rPr>
      </w:pPr>
      <w:r>
        <w:rPr>
          <w:sz w:val="28"/>
          <w:u w:val="none"/>
          <w:lang w:val="nl-NL"/>
        </w:rPr>
        <w:t>Deze publicatie is verkrijgbaar bij het Centraal Archief Gravenstraat 2 – Prijs: Sf 5,-</w:t>
      </w:r>
    </w:p>
    <w:p>
      <w:pPr>
        <w:pStyle w:val="Normal"/>
        <w:rPr>
          <w:sz w:val="28"/>
          <w:u w:val="none"/>
          <w:lang w:val="nl-NL"/>
        </w:rPr>
      </w:pPr>
      <w:r>
        <w:rPr>
          <w:sz w:val="28"/>
          <w:u w:val="none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Heading6"/>
        <w:ind w:left="2880" w:firstLine="720"/>
        <w:rPr>
          <w:sz w:val="28"/>
        </w:rPr>
      </w:pPr>
      <w:r>
        <w:rPr>
          <w:sz w:val="28"/>
        </w:rPr>
        <w:t>Verantwoording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ze verkennende studie is gemaakt in opdracht van het Ministerie van Arbeid 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olkshuisvesting, maar de verantwoordelijkheid voor de inhoud is volledig voor rekening van d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schrijver. Dat is reeds voor de aanvang van de studie afgesproken, omdat het natuurlijk nie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ogelijk is om op zeer korte termijn een officieel beleidsdocument samen te stellen. Bovendien is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het voor een schrijver erg prettig om vrijheid van handelen te hebbe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verkennende studie is verricht gedurende de maand juli 1975. Het grootste deel van he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cijfermateriaal van hoofdstuk 1 was echter al in de periode daarvoor gereed gemaakt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opdracht luidde aanvankelijk: "een verkennende studie inzake de mogelijkheden voor een t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oeren loonbeleid en de daarvoor eventueel noodzakelijke organisatie bij het ministerie van Arbeid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en Volkshuisvesting”. Door tijdgebrek is dat laatste erbij in geschoten. De studie bestaat uit dri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len namelijk een beschrijving van de loonontwikkeling, een poging om de ruimte die de komend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jaren voor loon stijging beschikbaar zal zijn te berekenen en een inventarisatie van ideeën over e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eventueel te voeren loonbeleid. De bedoeling is, dat deze verkennende studie een stuk informati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eft in de vorm van cijfers en meningen die noodzakelijk zijn om te beoordelen of er e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loonbeleid moet komen en zo ja, hoe dat er dan uit moet komen te zien. Het hele verhaal is wegens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tijdgebrek nogal snel in elkaar getimmerd: een maand is eigenlijk tekort om een grondige studi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over loonontwikkeling en loonbeleid te schrijven. Ik hoop dat degenen die zich daaraan ergeren,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aardoor worden geïnspireerd om zelf hun visie op schrift te stellen.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2016" w:hanging="0"/>
        <w:rPr/>
      </w:pPr>
      <w:r>
        <w:rPr/>
        <w:t>Paramaribo juli 1975            M. van Schaaijk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ind w:left="2160" w:firstLine="720"/>
        <w:rPr>
          <w:sz w:val="28"/>
        </w:rPr>
      </w:pPr>
      <w:r>
        <w:rPr>
          <w:sz w:val="28"/>
        </w:rPr>
        <w:t>Samenvatting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Van 1961 tot en met 1974 zijn de lonen, dankzij het werk van de vakbeweging, jaarlijks gemiddeld</w:t>
      </w:r>
    </w:p>
    <w:p>
      <w:pPr>
        <w:pStyle w:val="Normal"/>
        <w:spacing w:lineRule="auto" w:line="360"/>
        <w:rPr/>
      </w:pPr>
      <w:r>
        <w:rPr/>
        <w:t xml:space="preserve">met ruim 9% gestegen. De prijzen stegen jaarlijks gemiddeld met 4 tot 5%, zodat de reële </w:t>
      </w:r>
    </w:p>
    <w:p>
      <w:pPr>
        <w:pStyle w:val="Normal"/>
        <w:spacing w:lineRule="auto" w:line="360"/>
        <w:rPr/>
      </w:pPr>
      <w:r>
        <w:rPr/>
        <w:t xml:space="preserve">loonstijging gemiddeld 5 tot 5% per jaar was. Noch de prijsstijging, noch de stijging van de lonen </w:t>
      </w:r>
    </w:p>
    <w:p>
      <w:pPr>
        <w:pStyle w:val="Normal"/>
        <w:spacing w:lineRule="auto" w:line="360"/>
        <w:rPr/>
      </w:pPr>
      <w:r>
        <w:rPr/>
        <w:t xml:space="preserve">was ieder jaar hetzelfde. Ten gevolge van de explosie van de prijzen in de tweede helft van 1973 (ze </w:t>
      </w:r>
    </w:p>
    <w:p>
      <w:pPr>
        <w:pStyle w:val="Normal"/>
        <w:spacing w:lineRule="auto" w:line="360"/>
        <w:rPr/>
      </w:pPr>
      <w:r>
        <w:rPr/>
        <w:t xml:space="preserve">stegen van begin tot eind 1973 met liefst 27%) zijn de reële lonen gedaald: van 1973 vergeleken </w:t>
      </w:r>
    </w:p>
    <w:p>
      <w:pPr>
        <w:pStyle w:val="Normal"/>
        <w:spacing w:lineRule="auto" w:line="360"/>
        <w:rPr/>
      </w:pPr>
      <w:r>
        <w:rPr/>
        <w:t xml:space="preserve">met 1972 met 1% en van 1974 vergeleken met het gemiddelde van 1973 met 4%. De verwachting is </w:t>
      </w:r>
    </w:p>
    <w:p>
      <w:pPr>
        <w:pStyle w:val="Normal"/>
        <w:spacing w:lineRule="auto" w:line="360"/>
        <w:rPr/>
      </w:pPr>
      <w:r>
        <w:rPr/>
        <w:t xml:space="preserve">dat de reële lonen van 1975 weer zullen stijgen ten aanzien van 1975. De loonstijging was niet voor </w:t>
      </w:r>
    </w:p>
    <w:p>
      <w:pPr>
        <w:pStyle w:val="Normal"/>
        <w:spacing w:lineRule="auto" w:line="360"/>
        <w:rPr/>
      </w:pPr>
      <w:r>
        <w:rPr/>
        <w:t xml:space="preserve">iedereen gelijk; bij de banken en verzekeringen e.d. stegen ze reëel gemiddeld 7,5% per jaar, in de </w:t>
      </w:r>
    </w:p>
    <w:p>
      <w:pPr>
        <w:pStyle w:val="Normal"/>
        <w:spacing w:lineRule="auto" w:line="360"/>
        <w:rPr/>
      </w:pPr>
      <w:r>
        <w:rPr/>
        <w:t>handel slechts 2%.</w:t>
      </w:r>
    </w:p>
    <w:p>
      <w:pPr>
        <w:pStyle w:val="Normal"/>
        <w:spacing w:lineRule="auto" w:line="360"/>
        <w:rPr/>
      </w:pPr>
      <w:r>
        <w:rPr/>
        <w:t xml:space="preserve">Het gemiddelde loon in de bauxiet is liefst tien keer zo hoog als dat van het huishoudelijk personeel. </w:t>
      </w:r>
    </w:p>
    <w:p>
      <w:pPr>
        <w:pStyle w:val="Normal"/>
        <w:spacing w:lineRule="auto" w:line="360"/>
        <w:rPr/>
      </w:pPr>
      <w:r>
        <w:rPr/>
        <w:t xml:space="preserve">De grote bedrijven betalen een hoger loon dan de kleine bedrijven. Het gemiddelde reële loon van </w:t>
      </w:r>
    </w:p>
    <w:p>
      <w:pPr>
        <w:pStyle w:val="Normal"/>
        <w:spacing w:lineRule="auto" w:line="360"/>
        <w:rPr/>
      </w:pPr>
      <w:r>
        <w:rPr/>
        <w:t xml:space="preserve">de landsdienaren is van begin 1971 tot begin dit jaar met 9% gedaald. Kortom de loonontwikkeling </w:t>
      </w:r>
    </w:p>
    <w:p>
      <w:pPr>
        <w:pStyle w:val="Normal"/>
        <w:spacing w:lineRule="auto" w:line="360"/>
        <w:rPr/>
      </w:pPr>
      <w:r>
        <w:rPr/>
        <w:t xml:space="preserve">vertoont een chaotisch beeld. Wie het niet gelooft moet het cijfermateriaal van hoofdstuk 1 maar </w:t>
      </w:r>
    </w:p>
    <w:p>
      <w:pPr>
        <w:pStyle w:val="Normal"/>
        <w:spacing w:lineRule="auto" w:line="360"/>
        <w:rPr/>
      </w:pPr>
      <w:r>
        <w:rPr/>
        <w:t>eens bekijk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aarom stijgen de lonen niet met 100%? Hoe komt het dat ze niet dalen met 50%? Wordt de </w:t>
      </w:r>
    </w:p>
    <w:p>
      <w:pPr>
        <w:pStyle w:val="Normal"/>
        <w:spacing w:lineRule="auto" w:line="360"/>
        <w:rPr/>
      </w:pPr>
      <w:r>
        <w:rPr/>
        <w:t xml:space="preserve">stijging van de lonen bepaald door mysterieuze economische krachten of kunnen we zelf bepalen </w:t>
      </w:r>
    </w:p>
    <w:p>
      <w:pPr>
        <w:pStyle w:val="Normal"/>
        <w:spacing w:lineRule="auto" w:line="360"/>
        <w:rPr/>
      </w:pPr>
      <w:r>
        <w:rPr/>
        <w:t xml:space="preserve">wat er met ons gebeurt? Is het mogelijk om doormiddel van een doordacht beleid de stijging en </w:t>
      </w:r>
    </w:p>
    <w:p>
      <w:pPr>
        <w:pStyle w:val="Normal"/>
        <w:spacing w:lineRule="auto" w:line="360"/>
        <w:rPr/>
      </w:pPr>
      <w:r>
        <w:rPr/>
        <w:t>verdeling van de lonen zelf te bepalen? Daarover wordt iets gezegd in hoofdstuk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eveel ruimte zal er zijn voor de stijging van het reële loon door de uitbreiding van de </w:t>
      </w:r>
    </w:p>
    <w:p>
      <w:pPr>
        <w:pStyle w:val="Normal"/>
        <w:spacing w:lineRule="auto" w:line="360"/>
        <w:rPr/>
      </w:pPr>
      <w:r>
        <w:rPr/>
        <w:t xml:space="preserve">ontwikkelingsinvesteringen? In hoofdstuk 3 is berekend, dat, als we ook de werkelozen en de groei </w:t>
      </w:r>
    </w:p>
    <w:p>
      <w:pPr>
        <w:pStyle w:val="Normal"/>
        <w:spacing w:lineRule="auto" w:line="360"/>
        <w:rPr/>
      </w:pPr>
      <w:r>
        <w:rPr/>
        <w:t xml:space="preserve">van de beroepsbevolking mee willen laten delen, de loonstijging 4% reëel per jaar kan zijn. </w:t>
      </w:r>
    </w:p>
    <w:p>
      <w:pPr>
        <w:pStyle w:val="Normal"/>
        <w:spacing w:lineRule="auto" w:line="360"/>
        <w:rPr/>
      </w:pPr>
      <w:r>
        <w:rPr/>
        <w:t xml:space="preserve">Dus bij een prijsstijging van 10% kunnen de lonen jaarlijks 14% stijgen. Deze berekening is echter </w:t>
      </w:r>
    </w:p>
    <w:p>
      <w:pPr>
        <w:pStyle w:val="Normal"/>
        <w:spacing w:lineRule="auto" w:line="360"/>
        <w:rPr/>
      </w:pPr>
      <w:r>
        <w:rPr/>
        <w:t>nog zo onnauwkeurig, dat hoofdstuk 3 de titel heeft gekregen “Fantasieën rond de ruimt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bben we voldoende financieringsmiddelen om de ontwikkelingsplannen uit te kunnen voeren? </w:t>
      </w:r>
    </w:p>
    <w:p>
      <w:pPr>
        <w:pStyle w:val="Normal"/>
        <w:spacing w:lineRule="auto" w:line="360"/>
        <w:rPr/>
      </w:pPr>
      <w:r>
        <w:rPr/>
        <w:t xml:space="preserve">Op basis van de cijfers uit de rapporten van Plancommissie en de laatste protocollen is (ook in </w:t>
      </w:r>
    </w:p>
    <w:p>
      <w:pPr>
        <w:pStyle w:val="Normal"/>
        <w:spacing w:lineRule="auto" w:line="360"/>
        <w:rPr/>
      </w:pPr>
      <w:r>
        <w:rPr/>
        <w:t xml:space="preserve">hoofdstuk 3) berekend, dat we financieringsmiddelen genoeg hebben en dat is dan géén fantasie. Of </w:t>
      </w:r>
    </w:p>
    <w:p>
      <w:pPr>
        <w:pStyle w:val="Normal"/>
        <w:spacing w:lineRule="auto" w:line="360"/>
        <w:rPr/>
      </w:pPr>
      <w:r>
        <w:rPr/>
        <w:t xml:space="preserve">het echter zo eenvoudig zal zijn om alle plannen uit te voeren is de tweede vraag. Dat probleem </w:t>
      </w:r>
    </w:p>
    <w:p>
      <w:pPr>
        <w:pStyle w:val="Normal"/>
        <w:spacing w:lineRule="auto" w:line="360"/>
        <w:rPr/>
      </w:pPr>
      <w:r>
        <w:rPr/>
        <w:t>wordt niet opgelost, maar wel besproken in de laatste paragraaf van hoofdstuk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e denken de vakbondsleiders, de bedrijfsleiders en de deskundigen over loonontwikkeling, de </w:t>
      </w:r>
    </w:p>
    <w:p>
      <w:pPr>
        <w:pStyle w:val="Normal"/>
        <w:spacing w:lineRule="auto" w:line="360"/>
        <w:rPr/>
      </w:pPr>
      <w:r>
        <w:rPr/>
        <w:t xml:space="preserve">verhouding lonen en winsten, de invoering van minimumloon, C.A.O.’s per bedrijfstak of per </w:t>
      </w:r>
    </w:p>
    <w:p>
      <w:pPr>
        <w:pStyle w:val="Normal"/>
        <w:spacing w:lineRule="auto" w:line="360"/>
        <w:rPr/>
      </w:pPr>
      <w:r>
        <w:rPr/>
        <w:t>bedrijf, het voeren van een loonbeleid enz.? Dat wordt beschreven in hoofdstuk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s het juist, dat een pas afgestudeerde buitenlander twee keer zoveel zou moeten verdienen als de </w:t>
      </w:r>
    </w:p>
    <w:p>
      <w:pPr>
        <w:pStyle w:val="Normal"/>
        <w:spacing w:lineRule="auto" w:line="360"/>
        <w:rPr/>
      </w:pPr>
      <w:r>
        <w:rPr/>
        <w:t>Minister President? Wie hierop ja antwoord behoeft hoofdstuk 5 niet te lez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at moet er gedaan worden om een en ander te verbeteren? In hoofdstuk 6 wordt tot besluit gezegd </w:t>
      </w:r>
    </w:p>
    <w:p>
      <w:pPr>
        <w:pStyle w:val="Normal"/>
        <w:spacing w:lineRule="auto" w:line="360"/>
        <w:rPr/>
      </w:pPr>
      <w:r>
        <w:rPr/>
        <w:t xml:space="preserve">dat een verkennende studie wel problemen aansnijdt maar niet oplost. Maar er is een gezegde: “Als </w:t>
      </w:r>
    </w:p>
    <w:p>
      <w:pPr>
        <w:pStyle w:val="Normal"/>
        <w:spacing w:lineRule="auto" w:line="360"/>
        <w:rPr/>
      </w:pPr>
      <w:r>
        <w:rPr/>
        <w:t xml:space="preserve">je weet waar het probleem zit, heb je het al half opgelost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oofdstuk 3.    </w:t>
      </w:r>
      <w:r>
        <w:rPr>
          <w:u w:val="single"/>
        </w:rPr>
        <w:t>FANTASIEN ROND DE RUIMTE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</w:rPr>
      </w:pPr>
      <w:r>
        <w:rPr>
          <w:b/>
        </w:rPr>
        <w:t xml:space="preserve">§ 3.1 </w:t>
      </w:r>
      <w:r>
        <w:rPr>
          <w:b/>
          <w:u w:val="single"/>
        </w:rPr>
        <w:t>De toename van het besteedbaar inkom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Voor het voeren van een loonbeleid is het uiteraard noodzakelijk om te weten hoeveel ruimte er </w:t>
      </w:r>
    </w:p>
    <w:p>
      <w:pPr>
        <w:pStyle w:val="BodyText2"/>
        <w:rPr>
          <w:sz w:val="24"/>
        </w:rPr>
      </w:pPr>
      <w:r>
        <w:rPr>
          <w:sz w:val="24"/>
        </w:rPr>
        <w:t xml:space="preserve">beschikbaar is voor do stijging van het besteedbaar inkomen.  Momenteel bestaat er nog te weinig </w:t>
      </w:r>
    </w:p>
    <w:p>
      <w:pPr>
        <w:pStyle w:val="BodyText2"/>
        <w:rPr>
          <w:sz w:val="24"/>
        </w:rPr>
      </w:pPr>
      <w:r>
        <w:rPr>
          <w:sz w:val="24"/>
        </w:rPr>
        <w:t xml:space="preserve">cijfermateriaal om een enigszins betrouwbaar en nauwkeurige berekening te maken over de ruimte </w:t>
      </w:r>
    </w:p>
    <w:p>
      <w:pPr>
        <w:pStyle w:val="BodyText2"/>
        <w:rPr>
          <w:sz w:val="24"/>
        </w:rPr>
      </w:pPr>
      <w:r>
        <w:rPr>
          <w:sz w:val="24"/>
        </w:rPr>
        <w:t xml:space="preserve">die er de komende elf jaar zal zijn voor de stijging van het besteedbare inkomen.  Toch wordt er in </w:t>
      </w:r>
    </w:p>
    <w:p>
      <w:pPr>
        <w:pStyle w:val="BodyText2"/>
        <w:rPr>
          <w:sz w:val="24"/>
        </w:rPr>
      </w:pPr>
      <w:r>
        <w:rPr>
          <w:sz w:val="24"/>
        </w:rPr>
        <w:t xml:space="preserve">dit hoofdstuk een poging gedaan om die ruimte te berekenen. Omdat er echter te weinig </w:t>
      </w:r>
    </w:p>
    <w:p>
      <w:pPr>
        <w:pStyle w:val="BodyText2"/>
        <w:rPr>
          <w:sz w:val="24"/>
        </w:rPr>
      </w:pPr>
      <w:r>
        <w:rPr>
          <w:sz w:val="24"/>
        </w:rPr>
        <w:t xml:space="preserve">cijfermateriaal ter beschikking staat, omdat er teveel veronderstellingen moeten worden gemaakt, </w:t>
      </w:r>
    </w:p>
    <w:p>
      <w:pPr>
        <w:pStyle w:val="BodyText2"/>
        <w:rPr>
          <w:sz w:val="24"/>
        </w:rPr>
      </w:pPr>
      <w:r>
        <w:rPr>
          <w:sz w:val="24"/>
        </w:rPr>
        <w:t xml:space="preserve">waarvan het onzeker is of ze realistisch zijn, en omdat de berekeningsmethode zelf eigenlijk ook </w:t>
      </w:r>
    </w:p>
    <w:p>
      <w:pPr>
        <w:pStyle w:val="BodyText2"/>
        <w:rPr>
          <w:sz w:val="24"/>
        </w:rPr>
      </w:pPr>
      <w:r>
        <w:rPr>
          <w:sz w:val="24"/>
        </w:rPr>
        <w:t>nog te weinig is doordacht, bestaat dit hoofdstuk uit gefantaseer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n dit hoofdstuk kan dus geen goede berekening van de beschikbare ruimte worden gegeven en is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aarom alleen bedoeld om een voorbeeld te geven van een methode, hoe die ruimte misschi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berekend zou kunnen word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an een van de rapporten van de Plancommissie "De mobilisatie van het Eigene" (uitgekom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januari 1975) is cijfermateriaal ontleend betreffende de toename van de investeringen,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erkgelegenheid en bruto binnenlands product voor de komende elf jaar.  Van welke kwaliteit d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cijfermateriaal is, is onbekend.  Het doel van deze Plancommissie was te berekenen hoeve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ontwikkelingshulp Nederland aan Suriname zou moeten betalen om Suriname economisch weerba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te mak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et is de Plancommissie inderdaad gelukt om een bedrag te berekenen. Men dient echter wel 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edenken, dat de Plancommissie grotendeels bestond uit parttime krachten, en dat dez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Plancommissie slechts een half jaar de tijd h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et is daarom zeer do vraag of de rapporten van deze Plancommissie een voldoende basis bied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voor de planning van de Surinaamse economi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ij gebrek aan ander cijfermateriaal over de toekomstige ontwikkeling van de Surinaam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economie is hier toch gewerkt met de cijfers van de Plancommissie. Wanneer men echter in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toekomst een gefundeerd loonbeleid zal willen voeren, zal er toch eens een eigen Surinaam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Planbureau moeten worden gemobiliseerd (De Stichting Planbureau Suriname is niet, zoals vel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nken, een planningsinstantie maar een beheers- en administratiekantoor van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ontwikkelingsuitgaven, dat al jaren nauwelijks enig planningswerk kan verrichten wegens tek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aan personeel)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576" w:hanging="576"/>
        <w:rPr/>
      </w:pPr>
      <w:r>
        <w:rPr/>
        <w:t>A.</w:t>
        <w:tab/>
        <w:t xml:space="preserve">Cijfermateriaal ontleend aan "De mobilisatie van het Eigene": </w:t>
      </w:r>
      <w:r>
        <w:rPr>
          <w:u w:val="single"/>
        </w:rPr>
        <w:t>(alles in prijzen van 1974)</w:t>
      </w:r>
    </w:p>
    <w:p>
      <w:pPr>
        <w:pStyle w:val="BodyTextIndent2"/>
        <w:numPr>
          <w:ilvl w:val="0"/>
          <w:numId w:val="6"/>
        </w:numPr>
        <w:rPr/>
      </w:pPr>
      <w:r>
        <w:rPr/>
        <w:t xml:space="preserve">Totale bruto investeringen (inclusief de autonome investeringen) gedurende de </w:t>
      </w:r>
    </w:p>
    <w:p>
      <w:pPr>
        <w:pStyle w:val="BodyTextIndent2"/>
        <w:tabs>
          <w:tab w:val="left" w:pos="0" w:leader="none"/>
          <w:tab w:val="left" w:pos="576" w:leader="none"/>
          <w:tab w:val="left" w:pos="1152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76" w:hanging="0"/>
        <w:rPr/>
      </w:pPr>
      <w:r>
        <w:rPr/>
        <w:tab/>
        <w:t>planningsperiode van elf jaar: Sf 5465 ml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>Verdeling van deze bruto investeringen over de planningsperiod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576" w:hanging="0"/>
        <w:jc w:val="both"/>
        <w:rPr/>
      </w:pPr>
      <w:r>
        <w:rPr/>
        <w:tab/>
        <w:t>jaar 0 -</w:t>
        <w:tab/>
        <w:t xml:space="preserve">Sf   </w:t>
        <w:tab/>
        <w:t>115 ml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160" w:leader="none"/>
          <w:tab w:val="left" w:pos="2880" w:leader="none"/>
          <w:tab w:val="left" w:pos="3456" w:leader="none"/>
          <w:tab w:val="left" w:pos="5040" w:leader="none"/>
          <w:tab w:val="left" w:pos="6048" w:leader="none"/>
        </w:tabs>
        <w:spacing w:lineRule="auto" w:line="360"/>
        <w:jc w:val="both"/>
        <w:rPr/>
      </w:pPr>
      <w:r>
        <w:rPr/>
        <w:tab/>
        <w:t>jaar 1 -</w:t>
        <w:tab/>
        <w:t xml:space="preserve">Sf   </w:t>
        <w:tab/>
        <w:t>300 ml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160" w:leader="none"/>
          <w:tab w:val="left" w:pos="2880" w:leader="none"/>
          <w:tab w:val="left" w:pos="3456" w:leader="none"/>
          <w:tab w:val="left" w:pos="5040" w:leader="none"/>
          <w:tab w:val="left" w:pos="5904" w:leader="none"/>
        </w:tabs>
        <w:spacing w:lineRule="auto" w:line="360"/>
        <w:jc w:val="both"/>
        <w:rPr/>
      </w:pPr>
      <w:r>
        <w:rPr/>
        <w:tab/>
        <w:t xml:space="preserve">jaar 2 -  </w:t>
        <w:tab/>
        <w:t xml:space="preserve">Sf   </w:t>
        <w:tab/>
        <w:t>500 ml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160" w:leader="none"/>
          <w:tab w:val="left" w:pos="2880" w:leader="none"/>
          <w:tab w:val="left" w:pos="3456" w:leader="none"/>
          <w:tab w:val="left" w:pos="5040" w:leader="none"/>
          <w:tab w:val="left" w:pos="5904" w:leader="none"/>
        </w:tabs>
        <w:spacing w:lineRule="auto" w:line="360"/>
        <w:jc w:val="both"/>
        <w:rPr/>
      </w:pPr>
      <w:r>
        <w:rPr/>
        <w:tab/>
        <w:t xml:space="preserve">jaar 3 - </w:t>
        <w:tab/>
        <w:t xml:space="preserve">Sf   </w:t>
        <w:tab/>
        <w:t>650 ml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160" w:leader="none"/>
          <w:tab w:val="left" w:pos="2880" w:leader="none"/>
          <w:tab w:val="left" w:pos="3456" w:leader="none"/>
          <w:tab w:val="left" w:pos="5040" w:leader="none"/>
          <w:tab w:val="left" w:pos="5904" w:leader="none"/>
        </w:tabs>
        <w:spacing w:lineRule="auto" w:line="360"/>
        <w:jc w:val="both"/>
        <w:rPr/>
      </w:pPr>
      <w:r>
        <w:rPr/>
        <w:tab/>
        <w:t xml:space="preserve">jaar 4 - </w:t>
        <w:tab/>
        <w:t xml:space="preserve">Sf   </w:t>
        <w:tab/>
        <w:t>700 ml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160" w:leader="none"/>
          <w:tab w:val="left" w:pos="2880" w:leader="none"/>
          <w:tab w:val="left" w:pos="3456" w:leader="none"/>
          <w:tab w:val="left" w:pos="5040" w:leader="none"/>
          <w:tab w:val="left" w:pos="5904" w:leader="none"/>
        </w:tabs>
        <w:spacing w:lineRule="auto" w:line="360"/>
        <w:jc w:val="both"/>
        <w:rPr/>
      </w:pPr>
      <w:r>
        <w:rPr/>
        <w:tab/>
        <w:t xml:space="preserve">jaar 5 - </w:t>
        <w:tab/>
        <w:t xml:space="preserve">Sf   </w:t>
        <w:tab/>
        <w:t>700 ml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160" w:leader="none"/>
          <w:tab w:val="left" w:pos="2880" w:leader="none"/>
          <w:tab w:val="left" w:pos="3456" w:leader="none"/>
          <w:tab w:val="left" w:pos="5040" w:leader="none"/>
          <w:tab w:val="left" w:pos="5904" w:leader="none"/>
        </w:tabs>
        <w:spacing w:lineRule="auto" w:line="360"/>
        <w:jc w:val="both"/>
        <w:rPr/>
      </w:pPr>
      <w:r>
        <w:rPr/>
        <w:tab/>
        <w:t xml:space="preserve">jaar 6 - </w:t>
        <w:tab/>
        <w:t xml:space="preserve">Sf   </w:t>
        <w:tab/>
        <w:t>700 ml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160" w:leader="none"/>
          <w:tab w:val="left" w:pos="2880" w:leader="none"/>
          <w:tab w:val="left" w:pos="3456" w:leader="none"/>
          <w:tab w:val="left" w:pos="5040" w:leader="none"/>
          <w:tab w:val="left" w:pos="5904" w:leader="none"/>
        </w:tabs>
        <w:spacing w:lineRule="auto" w:line="360"/>
        <w:jc w:val="both"/>
        <w:rPr/>
      </w:pPr>
      <w:r>
        <w:rPr/>
        <w:tab/>
        <w:t xml:space="preserve">jaar 7 - </w:t>
        <w:tab/>
        <w:t xml:space="preserve">Sf   </w:t>
        <w:tab/>
        <w:t>550 mln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52" w:leader="none"/>
          <w:tab w:val="left" w:pos="2160" w:leader="none"/>
          <w:tab w:val="left" w:pos="2880" w:leader="none"/>
          <w:tab w:val="left" w:pos="3456" w:leader="none"/>
          <w:tab w:val="left" w:pos="5040" w:leader="none"/>
          <w:tab w:val="left" w:pos="5904" w:leader="none"/>
        </w:tabs>
        <w:spacing w:lineRule="auto" w:line="360"/>
        <w:jc w:val="both"/>
        <w:rPr/>
      </w:pPr>
      <w:r>
        <w:rPr/>
        <w:tab/>
        <w:tab/>
        <w:t xml:space="preserve">jaar 8 - </w:t>
        <w:tab/>
        <w:t xml:space="preserve">Sf   </w:t>
        <w:tab/>
        <w:t>450 ml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160" w:leader="none"/>
          <w:tab w:val="left" w:pos="2880" w:leader="none"/>
          <w:tab w:val="left" w:pos="3456" w:leader="none"/>
          <w:tab w:val="left" w:pos="5040" w:leader="none"/>
          <w:tab w:val="left" w:pos="5904" w:leader="none"/>
        </w:tabs>
        <w:spacing w:lineRule="auto" w:line="360"/>
        <w:jc w:val="both"/>
        <w:rPr/>
      </w:pPr>
      <w:r>
        <w:rPr/>
        <w:tab/>
        <w:t xml:space="preserve">jaar 9 - </w:t>
        <w:tab/>
        <w:t xml:space="preserve">Sf   </w:t>
        <w:tab/>
        <w:t>400 ml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160" w:leader="none"/>
          <w:tab w:val="left" w:pos="2880" w:leader="none"/>
          <w:tab w:val="left" w:pos="3456" w:leader="none"/>
          <w:tab w:val="left" w:pos="5040" w:leader="none"/>
          <w:tab w:val="left" w:pos="5904" w:leader="none"/>
        </w:tabs>
        <w:spacing w:lineRule="auto" w:line="360"/>
        <w:jc w:val="both"/>
        <w:rPr/>
      </w:pPr>
      <w:r>
        <w:rPr/>
        <w:tab/>
        <w:t xml:space="preserve">jaar 10 - </w:t>
        <w:tab/>
      </w:r>
      <w:r>
        <w:rPr>
          <w:u w:val="single"/>
        </w:rPr>
        <w:t xml:space="preserve">Sf </w:t>
        <w:tab/>
        <w:t>400 ml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160" w:leader="none"/>
          <w:tab w:val="left" w:pos="2880" w:leader="none"/>
          <w:tab w:val="left" w:pos="3456" w:leader="none"/>
          <w:tab w:val="left" w:pos="5040" w:leader="none"/>
          <w:tab w:val="left" w:pos="5760" w:leader="none"/>
        </w:tabs>
        <w:spacing w:lineRule="auto" w:line="360"/>
        <w:jc w:val="both"/>
        <w:rPr/>
      </w:pPr>
      <w:r>
        <w:rPr/>
        <w:tab/>
        <w:t xml:space="preserve">Totaal </w:t>
        <w:tab/>
        <w:t>Sf</w:t>
        <w:tab/>
        <w:t>5465 mln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57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576"/>
        <w:rPr/>
      </w:pPr>
      <w:r>
        <w:rPr/>
        <w:t>3.</w:t>
        <w:tab/>
        <w:t>Toename totale werkgelegenheid tot aan het einde van de planningsperiode: 69.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>4.</w:t>
        <w:tab/>
        <w:t xml:space="preserve">Toename van het bruto binnenlands product (tegen marktprijzen) aan het einde van de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>planningsperiode Sf 1370 ml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De uiteindelijke toename van het bruto binnenlands product (1370) is gelijk aan ¼ deel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>van de totale bruto investeringen (5465).</w:t>
      </w:r>
    </w:p>
    <w:p>
      <w:pPr>
        <w:pStyle w:val="BodyTextIndent3"/>
        <w:rPr/>
      </w:pPr>
      <w:r>
        <w:rPr/>
        <w:t xml:space="preserve">Aangenomen is dat ook voor ieder afzonderlijk jaar van de planperiode geldt, dat het </w:t>
      </w:r>
    </w:p>
    <w:p>
      <w:pPr>
        <w:pStyle w:val="BodyTextIndent3"/>
        <w:rPr/>
      </w:pPr>
      <w:r>
        <w:rPr/>
        <w:t xml:space="preserve">B(ruto) B(innenlands) P(roduct) gelijk is aan ¼  maal de reeds gedane bruto investeringen, </w:t>
      </w:r>
    </w:p>
    <w:p>
      <w:pPr>
        <w:pStyle w:val="BodyTextIndent3"/>
        <w:rPr/>
      </w:pPr>
      <w:r>
        <w:rPr/>
        <w:t>met een vertraging van een ja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B. </w:t>
      </w:r>
      <w:r>
        <w:rPr>
          <w:u w:val="single"/>
        </w:rPr>
        <w:t>Extra vooronderstellingen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576"/>
        <w:rPr/>
      </w:pPr>
      <w:r>
        <w:rPr/>
        <w:t>6.</w:t>
        <w:tab/>
        <w:t>De gemiddelde afschrijvingsperiode is 15 jaar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576"/>
        <w:rPr/>
      </w:pPr>
      <w:r>
        <w:rPr/>
        <w:t>7</w:t>
        <w:tab/>
        <w:t>De jaarlijkse prijsstijging is 10%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576"/>
        <w:rPr/>
      </w:pPr>
      <w:r>
        <w:rPr/>
        <w:t>8.</w:t>
        <w:tab/>
        <w:t>De internationals rentestand bedraagt eveneens 10%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De investeringen, de werkgelegenheid en de productie van de momenteel reeds bestaande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 xml:space="preserve">bedrijvigheid ondergaan geen wijziging. Ook het overheidsapparaat groeit niet verder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>(uitgezonderd de nieuwe door de Overheid op te richten productieve bedrijven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De winsttransfers naar het buitenland uit de bestaande bedrijven zijn ten gevolge van de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>heffing: "Meeropbrengsten uit de bauxiet" verwaarloosbaar klein geworden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>11.</w:t>
        <w:tab/>
        <w:t xml:space="preserve">De Nederlandse ontwikkelingsschenkingen bedragen Sf 2512 mln. (Nf 3350 mln.)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firstLine="1005"/>
        <w:rPr/>
      </w:pPr>
      <w:r>
        <w:rPr/>
        <w:tab/>
        <w:t xml:space="preserve">nominaal en kunnen in een snel tempo worden besteedt. Daarnaast geeft Nederland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 xml:space="preserve">garanties voor leningen tot een bedrag van Sf 375 mln. (Nf 500 mln.) nominaal. (De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 xml:space="preserve">kwijtschelding van de schuld van Nf 517,5 mln. die Suriname aan Nederland had is geen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ab/>
        <w:t>financieringsbron en kan dus verder worden verwaarloosd.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720" w:hanging="720"/>
        <w:rPr/>
      </w:pPr>
      <w:r>
        <w:rPr/>
        <w:t>12.</w:t>
        <w:tab/>
        <w:tab/>
        <w:t>De meeropbrengsten uit de bauxiet worden volledig gebruikt voor investeringsdoeleinde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/>
      </w:pPr>
      <w:r>
        <w:rPr/>
        <w:t xml:space="preserve">Er wordt daarnaast normaliter jaarlijks een bedrag gelijk aan 6,5% van het na 1975 netto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64" w:leader="none"/>
          <w:tab w:val="left" w:pos="87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/>
      </w:pPr>
      <w:r>
        <w:rPr/>
        <w:tab/>
        <w:t xml:space="preserve">geïnvesteerd vermogen gespaard. (Die 6,5% is berekend als het % dat na 1986 ongeveer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64" w:leader="none"/>
          <w:tab w:val="left" w:pos="87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/>
      </w:pPr>
      <w:r>
        <w:rPr/>
        <w:tab/>
        <w:t xml:space="preserve">nodig is om ervoor te zorgen dat er voldoende investeringen komen om de bestaande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64" w:leader="none"/>
          <w:tab w:val="left" w:pos="87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/>
      </w:pPr>
      <w:r>
        <w:rPr/>
        <w:tab/>
        <w:t xml:space="preserve">werkeloosheid en de groei van de beroepsbevolking op te vangen, zodanig dat er rond het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64" w:leader="none"/>
          <w:tab w:val="left" w:pos="87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/>
      </w:pPr>
      <w:r>
        <w:rPr/>
        <w:tab/>
        <w:t>jaar 2000 een situatie van volledige werkgelegenheid wordt bereikt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nvesteringen in woningen (uitgezonderd de volkswoningbouw) worden gefinancierd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ab/>
        <w:t xml:space="preserve">uit het besteedbaar inkomen en niet uit "normale" besparingen, ontwikkelingshulp of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ab/>
        <w:t>meeropbrengsten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Er vinden geen vertragingen plaats bij de planuitvoering tengevolge van het tekort aan </w:t>
      </w:r>
    </w:p>
    <w:p>
      <w:pPr>
        <w:pStyle w:val="Normal"/>
        <w:tabs>
          <w:tab w:val="left" w:pos="0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 xml:space="preserve">gekwalificeerde mankracht en tengevolge van de te geringe bestuurskracht van het </w:t>
      </w:r>
    </w:p>
    <w:p>
      <w:pPr>
        <w:pStyle w:val="Normal"/>
        <w:tabs>
          <w:tab w:val="left" w:pos="0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>overheidsapparaat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  </w:t>
      </w:r>
      <w:r>
        <w:rPr/>
        <w:t xml:space="preserve">Aangezien het nu reeds medio 1975 is kan de uitvoering van het plan niet meer in 1974 </w:t>
      </w:r>
    </w:p>
    <w:p>
      <w:pPr>
        <w:pStyle w:val="Normal"/>
        <w:tabs>
          <w:tab w:val="left" w:pos="0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>starten. Daarom wordt als 11 jarige planperiode genomen 1976 tot en met 1986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76" w:leader="none"/>
          <w:tab w:val="left" w:pos="72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     </w:t>
      </w:r>
      <w:r>
        <w:rPr/>
        <w:t xml:space="preserve">De meeropbrengsten uit de bauxiet bedroegen over 1974 90 miljoen; er is vanuit gegaan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51" w:hanging="0"/>
        <w:rPr/>
      </w:pPr>
      <w:r>
        <w:rPr/>
        <w:t xml:space="preserve">dat tengevolge van een tijdelijke recessie van de wereld aliminiummarkt dat bedrag in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51" w:hanging="0"/>
        <w:rPr/>
      </w:pPr>
      <w:r>
        <w:rPr/>
        <w:t>1975 slechts 45 mln. is, over 1976 65 mln. gulden, 1977 - 1983 jaarlijks weer 90 mln. e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 xml:space="preserve">in 1984, 1985 en 1986 50, mln. tengevolge van het uitgemijnd raken van een deel van de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0"/>
        <w:rPr/>
      </w:pPr>
      <w:r>
        <w:rPr/>
        <w:tab/>
        <w:t xml:space="preserve">bauxiet reserves die momenteel geëxploiteerd worden, (alle waarde-bedragen in dit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51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hanging="0"/>
        <w:rPr/>
      </w:pPr>
      <w:r>
        <w:rPr/>
        <w:tab/>
        <w:t>hoofdstuk zijn genieten in prijzen van 1974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>De overheid investeert de 5465 mln. zelf, waarbij ze de in Suriname niet beschikbare know-how koopt en huurt van het buitenland. Er komen echter g</w:t>
      </w:r>
      <w:r>
        <w:rPr>
          <w:u w:val="single"/>
        </w:rPr>
        <w:t>een</w:t>
      </w:r>
      <w:r>
        <w:rPr/>
        <w:t xml:space="preserve"> particuliere buitenlandse investeringen, zodat er ook geen extra winsttransfers naar het buitenland zullen ontsta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6" w:leader="none"/>
          <w:tab w:val="left" w:pos="851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     </w:t>
      </w:r>
      <w:r>
        <w:rPr/>
        <w:t xml:space="preserve">Alle berekeningen hebben betrekking op de extra werkgelegenheid, de extra investeringen,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51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>het extra B.B.P, enz.  Alles in prijzen van 1974!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51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51" w:hanging="0"/>
        <w:rPr/>
      </w:pPr>
      <w:r>
        <w:rPr/>
        <w:t xml:space="preserve">De totaalcijfers kunnen worden berekend door bij de Nationale Rekeningen 1974 de hier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51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51" w:hanging="0"/>
        <w:rPr/>
      </w:pPr>
      <w:r>
        <w:rPr/>
        <w:t xml:space="preserve">gegeven groei tototalen op te tellen. (Aangezien de Nationale Rekeningen 1974 pas in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51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51" w:hanging="0"/>
        <w:rPr/>
      </w:pPr>
      <w:r>
        <w:rPr/>
        <w:t xml:space="preserve">januari 1976 gereed komen, moet voorlopig worden gewerkt met de Nationale Rekeningen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851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51" w:hanging="0"/>
        <w:rPr/>
      </w:pPr>
      <w:r>
        <w:rPr/>
        <w:t>1973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0"/>
        <w:rPr/>
      </w:pPr>
      <w:r>
        <w:rPr/>
        <w:t xml:space="preserve">De gemiddelde prijsstijging van 1973 op 1974 bedroeg ongeveer 17%. Ervan uitgaande dat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0"/>
        <w:rPr/>
      </w:pPr>
      <w:r>
        <w:rPr/>
        <w:t xml:space="preserve">er reëel weinig groei is geweest van 1973 op 1974 zullen de Nationale Rekeningen cijfers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0"/>
        <w:rPr/>
      </w:pPr>
      <w:r>
        <w:rPr/>
        <w:t xml:space="preserve">over 1974 zo ongeveer 17% hoger zijn dan die over 1973, behalve dat de winsttransfers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0"/>
        <w:rPr/>
      </w:pPr>
      <w:r>
        <w:rPr/>
        <w:t xml:space="preserve">naar het buitenland met 90 mln. verminderen en de overheidsinkomsten met 90 mln.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0"/>
        <w:rPr/>
      </w:pPr>
      <w:r>
        <w:rPr/>
        <w:t>vermeerdere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Bij de berekeningen is ervan uitgegaan, dat het aantal werkzame personen begin 1976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 xml:space="preserve">ongeveer gelijk is aan het aantal van begin 1974 en dat ook de beroepsbevolking van begin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 xml:space="preserve">1976 ongeveer gelijk is aan die van begin 1974 (vanwege de sterke emigratie in de period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ab/>
        <w:t>1974 - 1975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u w:val="single"/>
        </w:rPr>
        <w:t>Toelichting bij het Rekenschema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lle bedragen in het Rekenschema zijn gemeten in prijzen van 1974. Gegeven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eronderstellingen en aangenomen, dat het cijfermateriaal, dat is ontleend aan de rapporten van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Plancommissie, realistisch is, komen de getallen, die in het Rekenschema worden gegeven 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Vanzelf, uitrolle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>ad.l.</w:t>
        <w:tab/>
        <w:t xml:space="preserve">In kolom 1 van het Rekenschema wordt het investeringsschema gegeven, zoals dat is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>ontleend aan de rapporten van de Plancommissi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>ad 2.</w:t>
        <w:tab/>
        <w:t xml:space="preserve">In kolom 2 wordt het jaarlijkse bruto binnenlands product gegeven. Het B.B.P is steeds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gelijk aan ¼ van het totaal van de bruto-investeringen, die zijn gedaan in de reeds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verstreken jaren van de planperiode. Er is uitgegaan van een vertraging van een jaar, zodat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het B.B.P. in 1976 nul is. (Let wel in het -Rekenschema worden groeibedragen gegeven.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Het extra B.B.P. in 1976 is nul. Het totale B.B.P. is niet gelijk aan nul, want de reeds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bestaande economische activiteit levert ook B.B.P. op).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/>
        <w:t xml:space="preserve">ad.3. </w:t>
        <w:tab/>
        <w:t xml:space="preserve">In kolom 3 worden de afschrijvingen gegeven. Deze zijn 1/15 deel van de som van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0"/>
        <w:jc w:val="both"/>
        <w:rPr/>
      </w:pPr>
      <w:r>
        <w:rPr/>
        <w:t xml:space="preserve">de reeds gedane bruto investeringen. Met een vertraging van een jaar komen ze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0"/>
        <w:jc w:val="both"/>
        <w:rPr/>
      </w:pPr>
      <w:r>
        <w:rPr/>
        <w:t xml:space="preserve">beschikbaar. Deze afschrijvingen van het vorig jaar zijn een financieringsbron voor de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0"/>
        <w:jc w:val="both"/>
        <w:rPr/>
      </w:pPr>
      <w:r>
        <w:rPr/>
        <w:t>investeringen van het lonende jaar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jc w:val="both"/>
        <w:rPr/>
      </w:pPr>
      <w:r>
        <w:rPr/>
        <w:t>ad.4.</w:t>
        <w:tab/>
        <w:t>Het netto</w:t>
      </w:r>
      <w:r>
        <w:rPr>
          <w:b/>
        </w:rPr>
        <w:t xml:space="preserve"> </w:t>
      </w:r>
      <w:r>
        <w:rPr/>
        <w:t xml:space="preserve">geïnvesteerd vermogen bestaat uit de som van de bruto investeringen minus de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jc w:val="both"/>
        <w:rPr/>
      </w:pPr>
      <w:r>
        <w:rPr/>
        <w:tab/>
        <w:t>afschrijvinge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>ad.5.</w:t>
        <w:tab/>
        <w:t xml:space="preserve">Ook na afloop planperiode moeten er nog investeringen -worden gedaan om de resterende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werkelozen en de groeiende beroepsbevolking te verzekeren van werkgelegenheid. Er is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een ruwe berekening gemaakt dat na afloop van de planperiode dus van 1987 tot 2000 de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besparingen ongeveer 6,5% over het netto geïnvesteerd vermogen moeten bedragen om in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2000 volledige werkgelegenheid te krijgen. Deze 6,5% worden daarom de “normale”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>besparingen genoem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>ad.6.</w:t>
        <w:tab/>
        <w:t xml:space="preserve">Naast Nederland geven ook internationale organisaties ontwikkelingshulp, namelijk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E.E.G., F.A.O., U.N.D.P., A.I.D. Die gaven in 1973 Sf 9,0 mln., Er is van uitgegaan dat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deze organisatie de komende jaren 10 mln. per jaar zullen geven tot aan 1983, omdat vanaf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1983 de nationale besparingen van Suriname voldoende kunnen zijn om de nodige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>investeren te financieren (alles uitgaande van de gestelde veronderstelling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>ad.7.</w:t>
        <w:tab/>
        <w:t xml:space="preserve">De ontwikkelingsschenkingen van Nederland bedragen 2512 mln. nominaal Het is dus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zaak om die financieringsbron in de beginfase van de planperiode als eerste aan te spreken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omdat de guldens dan nog het minst zijn uitgehold door prijsstijgingen. Zoals alle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bedragen en in het Rekenschema, zijn ook de bedragen van kolom 7 in prijzen van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 xml:space="preserve">1974. Het nominale bedrag is totaal 2512 mln. In prijzen van 1974 gegeven het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  <w:tab/>
        <w:t>bestedingsschema, is de waarde van het bedrag 1643 ml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rPr/>
      </w:pPr>
      <w:r>
        <w:rPr/>
        <w:t>ad 8.</w:t>
        <w:tab/>
        <w:t xml:space="preserve">Ook de door Nederland gegarandeerde leningen zijn een nominaal bedrag. Dat bedrag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rPr/>
      </w:pPr>
      <w:r>
        <w:rPr/>
        <w:tab/>
        <w:t xml:space="preserve">moet echter worden terugbetaald en er moet rente over worden betaald, zodat dit bedrag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rPr/>
      </w:pPr>
      <w:r>
        <w:rPr/>
        <w:tab/>
        <w:t xml:space="preserve">het beste als financieringsbron kan worden gebruikt als de ontwikkelingsschenkingen van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rPr/>
      </w:pPr>
      <w:r>
        <w:rPr/>
        <w:tab/>
        <w:t xml:space="preserve">Nederland reeds besteed zijn. Omdat is aangenomen, dat de prijsstijging en de rente allebei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Ad. 9</w:t>
        <w:tab/>
        <w:tab/>
        <w:t xml:space="preserve">De financieringsbron meer opbrengsten komt pas als laatste in aanmerking om t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864" w:hanging="0"/>
        <w:rPr/>
      </w:pPr>
      <w:r>
        <w:rPr/>
        <w:t>worden besteed, omdat deze middelen, anders dan de ontwikkelingshulp tijdelijk kunnen worden uitgezet in het buitenland. Tegen een rente van 10% blijft dat bedrag reëel gelijk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864" w:hanging="0"/>
        <w:rPr/>
      </w:pPr>
      <w:r>
        <w:rPr/>
        <w:t xml:space="preserve">Tot 1981 worden de meeropbrengsten nog niet gebruikt als financieringsbron,(daarom zijn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864" w:hanging="0"/>
        <w:rPr/>
      </w:pPr>
      <w:r>
        <w:rPr/>
        <w:t>de bedragen in kolom 12 gelijk aan die van kolom 9 over de jaren tot en met 198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>Deze middelen worden gespaard en pas na 1980 geïnvesteer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0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0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/>
      </w:pPr>
      <w:r>
        <w:rPr/>
        <w:t>ad 10.</w:t>
        <w:tab/>
        <w:t xml:space="preserve">Over het algemeen is het totaal van de financieringsmiddelen gelijk aan d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0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720" w:hanging="0"/>
        <w:rPr/>
      </w:pPr>
      <w:r>
        <w:rPr/>
        <w:tab/>
        <w:t xml:space="preserve">financieringsbehoefte (de bruto investeringen). Alleen in de jaren 1982 en 1983 is er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0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851" w:hanging="0"/>
        <w:rPr/>
      </w:pPr>
      <w:r>
        <w:rPr/>
        <w:t xml:space="preserve">tijdelijk een financieringstekort van 104 respectievelijk 3 mln. Er is vanuit gegaan dat di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0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851" w:hanging="0"/>
        <w:rPr/>
      </w:pPr>
      <w:r>
        <w:rPr/>
        <w:t xml:space="preserve">104 en 3 mln. tijdelijk worden geleend in het buitenland en in 1984 en 1985 weer worden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0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851" w:hanging="0"/>
        <w:rPr/>
      </w:pPr>
      <w:r>
        <w:rPr/>
        <w:t>terug betaald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  <w:t>ad 11.</w:t>
        <w:tab/>
        <w:t>Deze kolom geeft het totaal van de kolommen 3, 5 ,6, 7 ,8 ,9 en 10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>ad 12.</w:t>
        <w:tab/>
        <w:t xml:space="preserve">Kolom 11 minus kolom 1 geeft het jaarlijkse financieringsoverschot. D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ab/>
        <w:t xml:space="preserve">financieringsoverschotten van de eerste vijf jaren dienen om de financierings tekorten van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ab/>
        <w:t>het zesde en zevende jaar te dekk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>ad 13.</w:t>
        <w:tab/>
        <w:t>De cumuleerde financieringsoverschotten lopen eerst op,</w:t>
      </w:r>
      <w:r>
        <w:rPr>
          <w:b/>
        </w:rPr>
        <w:t xml:space="preserve"> </w:t>
      </w:r>
      <w:r>
        <w:rPr/>
        <w:t xml:space="preserve">worden vervolgens later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ab/>
        <w:t xml:space="preserve">geïnvesteerd, zodar er in 1982, '83 en '84 per saldo geen financieringsoverschot is. In d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ab/>
        <w:t xml:space="preserve">jaren 1985 en 1986 is er weer een overschot, zodat er na afloop in totaal over de gehel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ab/>
        <w:t xml:space="preserve">periode gemeten en financieringsoverschot van 215 mln. blijkt te zijn. Dat wil zeggen, dat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ab/>
        <w:t xml:space="preserve">de beschikbare middelen net een tikkeltje meer zijn dan de financieringsbehoefte, zodat het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ab/>
        <w:t xml:space="preserve">investeringsplan geen bottle- neck zal hebben in de financieringssfeer. Dat dit ambitieuz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 xml:space="preserve">investeringsplan geen financieringsproblemen oplevert komt de enorme bedragen di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 xml:space="preserve">Nederland geeft en de enorme meeropbrengsten uit de bauxiet. Na afloop van d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 xml:space="preserve">planperiode blijkt er 79.000 gulden per werkzaam persoon te zijn geïnvesteerd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ab/>
        <w:t>(5.465.000.000 gulden gedeeld door 69.000 extra werkzame personen.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>ad 14.</w:t>
        <w:tab/>
        <w:t xml:space="preserve">Het besteedbaar inkomen is gelijk aan het B.B.P (kolom 2) minus de afschrijvingen (kolom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ab/>
        <w:t xml:space="preserve">3) en minus de "normale" besparingen (kolom 5).Aangezien de stijging van het B.B.P. tot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ab/>
        <w:t xml:space="preserve">stand is gekomen door investeringen van de Overheid en niet door particulier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ab/>
        <w:t xml:space="preserve">buitenlandse investeringen behoeven er geen winsttransfers naar het buitenland vanaf t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  <w:tab/>
        <w:t>worden getrokke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tabs>
          <w:tab w:val="clear" w:pos="720"/>
          <w:tab w:val="left" w:pos="3119" w:leader="none"/>
        </w:tabs>
        <w:rPr/>
      </w:pPr>
      <w:r>
        <w:rPr/>
        <w:t>Rekensche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296" w:hanging="720"/>
        <w:rPr/>
      </w:pPr>
      <w:r>
        <w:rPr/>
        <w:t xml:space="preserve">§ .2 </w:t>
        <w:tab/>
        <w:tab/>
        <w:tab/>
        <w:t>(groeibedragen in prijzen van 1974 in miljoenen, S guldens)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119" w:leader="none"/>
          <w:tab w:val="left" w:pos="4464" w:leader="none"/>
          <w:tab w:val="left" w:pos="6048" w:leader="none"/>
          <w:tab w:val="left" w:pos="7776" w:leader="none"/>
        </w:tabs>
        <w:spacing w:lineRule="auto" w:line="360"/>
        <w:rPr/>
      </w:pPr>
      <w:r>
        <w:rPr/>
        <w:t>Jaar</w:t>
        <w:tab/>
        <w:t xml:space="preserve">1.jaarl. </w:t>
        <w:tab/>
        <w:t xml:space="preserve">2. </w:t>
        <w:tab/>
        <w:t>3-fin-</w:t>
        <w:tab/>
        <w:t>4.netto</w:t>
        <w:tab/>
        <w:t>5.fin.-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left" w:pos="3119" w:leader="none"/>
          <w:tab w:val="left" w:pos="4464" w:leader="none"/>
          <w:tab w:val="left" w:pos="6048" w:leader="none"/>
          <w:tab w:val="left" w:pos="7776" w:leader="none"/>
        </w:tabs>
        <w:spacing w:lineRule="auto" w:line="360"/>
        <w:rPr/>
      </w:pPr>
      <w:r>
        <w:rPr/>
        <w:tab/>
        <w:t xml:space="preserve">bruto in- </w:t>
        <w:tab/>
        <w:t>B.B.P.</w:t>
        <w:tab/>
        <w:t>bron</w:t>
        <w:tab/>
        <w:t>geinves-</w:t>
        <w:tab/>
        <w:t>bron/nor-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left" w:pos="4464" w:leader="none"/>
          <w:tab w:val="left" w:pos="5904" w:leader="none"/>
          <w:tab w:val="left" w:pos="7776" w:leader="none"/>
        </w:tabs>
        <w:spacing w:lineRule="auto" w:line="360"/>
        <w:rPr/>
      </w:pPr>
      <w:r>
        <w:rPr/>
        <w:tab/>
        <w:t>vesteringen</w:t>
        <w:tab/>
        <w:t>afschrij-</w:t>
        <w:tab/>
        <w:t xml:space="preserve">  teerd/ver-</w:t>
        <w:tab/>
        <w:t>male net-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left" w:pos="4464" w:leader="none"/>
          <w:tab w:val="left" w:pos="6048" w:leader="none"/>
          <w:tab w:val="left" w:pos="7776" w:leader="none"/>
        </w:tabs>
        <w:spacing w:lineRule="auto" w:line="360"/>
        <w:rPr/>
      </w:pPr>
      <w:r>
        <w:rPr/>
        <w:tab/>
        <w:tab/>
        <w:tab/>
        <w:t>vingen</w:t>
        <w:tab/>
        <w:t>mogen per</w:t>
        <w:tab/>
        <w:t>te bespa-.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left" w:pos="4464" w:leader="none"/>
          <w:tab w:val="left" w:pos="6048" w:leader="none"/>
          <w:tab w:val="left" w:pos="7776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>ultimo</w:t>
        <w:tab/>
        <w:t>ringen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95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80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left" w:pos="3119" w:leader="none"/>
          <w:tab w:val="right" w:pos="3744" w:leader="none"/>
          <w:tab w:val="left" w:pos="4395" w:leader="none"/>
          <w:tab w:val="right" w:pos="4752" w:leader="none"/>
          <w:tab w:val="left" w:pos="5812" w:leader="none"/>
          <w:tab w:val="right" w:pos="6096" w:leader="none"/>
          <w:tab w:val="left" w:pos="6379" w:leader="none"/>
          <w:tab w:val="left" w:pos="8080" w:leader="none"/>
          <w:tab w:val="right" w:pos="8222" w:leader="none"/>
        </w:tabs>
        <w:spacing w:lineRule="auto" w:line="360"/>
        <w:rPr/>
      </w:pPr>
      <w:r>
        <w:rPr/>
        <w:t>1976</w:t>
        <w:tab/>
        <w:t>115</w:t>
        <w:tab/>
        <w:tab/>
        <w:t>-</w:t>
        <w:tab/>
        <w:tab/>
        <w:t>-</w:t>
        <w:tab/>
        <w:tab/>
        <w:t>115</w:t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left" w:pos="3119" w:leader="none"/>
          <w:tab w:val="right" w:pos="3744" w:leader="none"/>
          <w:tab w:val="left" w:pos="4395" w:leader="none"/>
          <w:tab w:val="right" w:pos="4752" w:leader="none"/>
          <w:tab w:val="left" w:pos="5812" w:leader="none"/>
          <w:tab w:val="right" w:pos="6804" w:leader="none"/>
          <w:tab w:val="left" w:pos="8080" w:leader="none"/>
          <w:tab w:val="right" w:pos="8222" w:leader="none"/>
        </w:tabs>
        <w:spacing w:lineRule="auto" w:line="360"/>
        <w:rPr/>
      </w:pPr>
      <w:r>
        <w:rPr/>
        <w:t>1977</w:t>
        <w:tab/>
        <w:t>300</w:t>
        <w:tab/>
        <w:tab/>
        <w:t>29</w:t>
        <w:tab/>
        <w:tab/>
        <w:t>8</w:t>
        <w:tab/>
        <w:tab/>
        <w:t>407</w:t>
        <w:tab/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left" w:pos="3119" w:leader="none"/>
          <w:tab w:val="right" w:pos="3744" w:leader="none"/>
          <w:tab w:val="left" w:pos="4395" w:leader="none"/>
          <w:tab w:val="right" w:pos="4752" w:leader="none"/>
          <w:tab w:val="left" w:pos="5812" w:leader="none"/>
          <w:tab w:val="right" w:pos="6804" w:leader="none"/>
          <w:tab w:val="left" w:pos="8080" w:leader="none"/>
          <w:tab w:val="right" w:pos="8222" w:leader="none"/>
        </w:tabs>
        <w:spacing w:lineRule="auto" w:line="360"/>
        <w:rPr/>
      </w:pPr>
      <w:r>
        <w:rPr/>
        <w:t>1978</w:t>
        <w:tab/>
        <w:t>500</w:t>
        <w:tab/>
        <w:tab/>
        <w:t>104</w:t>
        <w:tab/>
        <w:tab/>
        <w:t>28</w:t>
        <w:tab/>
        <w:tab/>
        <w:t>879</w:t>
        <w:tab/>
        <w:tab/>
        <w:t>2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left" w:pos="3119" w:leader="none"/>
          <w:tab w:val="right" w:pos="3744" w:leader="none"/>
          <w:tab w:val="left" w:pos="4395" w:leader="none"/>
          <w:tab w:val="right" w:pos="4752" w:leader="none"/>
          <w:tab w:val="left" w:pos="5812" w:leader="none"/>
          <w:tab w:val="right" w:pos="6804" w:leader="none"/>
          <w:tab w:val="left" w:pos="8080" w:leader="none"/>
          <w:tab w:val="right" w:pos="8222" w:leader="none"/>
        </w:tabs>
        <w:spacing w:lineRule="auto" w:line="360"/>
        <w:rPr/>
      </w:pPr>
      <w:r>
        <w:rPr/>
        <w:t>1979</w:t>
        <w:tab/>
        <w:t>650</w:t>
        <w:tab/>
        <w:tab/>
        <w:t>229</w:t>
        <w:tab/>
        <w:tab/>
        <w:t>61</w:t>
        <w:tab/>
        <w:tab/>
        <w:t>1468</w:t>
        <w:tab/>
        <w:tab/>
        <w:t>5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left" w:pos="3119" w:leader="none"/>
          <w:tab w:val="right" w:pos="3744" w:leader="none"/>
          <w:tab w:val="left" w:pos="4395" w:leader="none"/>
          <w:tab w:val="right" w:pos="4752" w:leader="none"/>
          <w:tab w:val="left" w:pos="5812" w:leader="none"/>
          <w:tab w:val="right" w:pos="6804" w:leader="none"/>
          <w:tab w:val="left" w:pos="8080" w:leader="none"/>
          <w:tab w:val="right" w:pos="8222" w:leader="none"/>
        </w:tabs>
        <w:spacing w:lineRule="auto" w:line="360"/>
        <w:rPr/>
      </w:pPr>
      <w:r>
        <w:rPr/>
        <w:t>1980</w:t>
        <w:tab/>
        <w:t>700</w:t>
        <w:tab/>
        <w:tab/>
        <w:t>391</w:t>
        <w:tab/>
        <w:tab/>
        <w:t>104</w:t>
        <w:tab/>
        <w:t>2064</w:t>
        <w:tab/>
        <w:tab/>
        <w:t>9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left" w:pos="3119" w:leader="none"/>
          <w:tab w:val="right" w:pos="3402" w:leader="none"/>
          <w:tab w:val="left" w:pos="4395" w:leader="none"/>
          <w:tab w:val="right" w:pos="4752" w:leader="none"/>
          <w:tab w:val="left" w:pos="5812" w:leader="none"/>
          <w:tab w:val="right" w:pos="6192" w:leader="none"/>
          <w:tab w:val="left" w:pos="8080" w:leader="none"/>
        </w:tabs>
        <w:spacing w:lineRule="auto" w:line="360"/>
        <w:rPr/>
      </w:pPr>
      <w:r>
        <w:rPr/>
        <w:t>1981</w:t>
        <w:tab/>
        <w:t>700</w:t>
        <w:tab/>
        <w:tab/>
        <w:t>566</w:t>
        <w:tab/>
        <w:t>151</w:t>
        <w:tab/>
        <w:t>2613</w:t>
        <w:tab/>
        <w:t>13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left" w:pos="3119" w:leader="none"/>
          <w:tab w:val="right" w:pos="3402" w:leader="none"/>
          <w:tab w:val="left" w:pos="4395" w:leader="none"/>
          <w:tab w:val="right" w:pos="4752" w:leader="none"/>
          <w:tab w:val="left" w:pos="5812" w:leader="none"/>
          <w:tab w:val="right" w:pos="6192" w:leader="none"/>
          <w:tab w:val="left" w:pos="8080" w:leader="none"/>
        </w:tabs>
        <w:spacing w:lineRule="auto" w:line="360"/>
        <w:rPr/>
      </w:pPr>
      <w:r>
        <w:rPr/>
        <w:t>1982</w:t>
        <w:tab/>
        <w:t>700</w:t>
        <w:tab/>
        <w:tab/>
        <w:t>741</w:t>
        <w:tab/>
        <w:t>198</w:t>
        <w:tab/>
        <w:t>3115</w:t>
        <w:tab/>
        <w:t>1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left" w:pos="3119" w:leader="none"/>
          <w:tab w:val="right" w:pos="3402" w:leader="none"/>
          <w:tab w:val="left" w:pos="4395" w:leader="none"/>
          <w:tab w:val="right" w:pos="4752" w:leader="none"/>
          <w:tab w:val="left" w:pos="5812" w:leader="none"/>
          <w:tab w:val="right" w:pos="6192" w:leader="none"/>
          <w:tab w:val="left" w:pos="8080" w:leader="none"/>
        </w:tabs>
        <w:spacing w:lineRule="auto" w:line="360"/>
        <w:rPr/>
      </w:pPr>
      <w:r>
        <w:rPr/>
        <w:t>1983</w:t>
        <w:tab/>
        <w:t>550</w:t>
        <w:tab/>
        <w:tab/>
        <w:t>916</w:t>
        <w:tab/>
        <w:t xml:space="preserve">244 </w:t>
        <w:tab/>
        <w:t>3421</w:t>
        <w:tab/>
        <w:t>20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left" w:pos="3119" w:leader="none"/>
          <w:tab w:val="right" w:pos="3402" w:leader="none"/>
          <w:tab w:val="left" w:pos="4395" w:leader="none"/>
          <w:tab w:val="right" w:pos="4752" w:leader="none"/>
          <w:tab w:val="left" w:pos="5812" w:leader="none"/>
          <w:tab w:val="right" w:pos="6192" w:leader="none"/>
          <w:tab w:val="left" w:pos="8080" w:leader="none"/>
        </w:tabs>
        <w:spacing w:lineRule="auto" w:line="360"/>
        <w:rPr/>
      </w:pPr>
      <w:r>
        <w:rPr/>
        <w:t>1984</w:t>
        <w:tab/>
        <w:t>450</w:t>
        <w:tab/>
        <w:tab/>
        <w:t>1054</w:t>
        <w:tab/>
        <w:t>281</w:t>
        <w:tab/>
        <w:t>3590</w:t>
        <w:tab/>
        <w:t>22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left" w:pos="3119" w:leader="none"/>
          <w:tab w:val="right" w:pos="3402" w:leader="none"/>
          <w:tab w:val="left" w:pos="4395" w:leader="none"/>
          <w:tab w:val="right" w:pos="4752" w:leader="none"/>
          <w:tab w:val="left" w:pos="5812" w:leader="none"/>
          <w:tab w:val="right" w:pos="6192" w:leader="none"/>
          <w:tab w:val="left" w:pos="8080" w:leader="none"/>
        </w:tabs>
        <w:spacing w:lineRule="auto" w:line="360"/>
        <w:rPr/>
      </w:pPr>
      <w:r>
        <w:rPr/>
        <w:t>1985</w:t>
        <w:tab/>
        <w:t>400</w:t>
        <w:tab/>
        <w:tab/>
        <w:t>1166</w:t>
        <w:tab/>
        <w:t>311</w:t>
        <w:tab/>
        <w:t>3679</w:t>
        <w:tab/>
        <w:t>23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right" w:pos="3544" w:leader="none"/>
          <w:tab w:val="left" w:pos="4395" w:leader="none"/>
          <w:tab w:val="right" w:pos="4752" w:leader="none"/>
          <w:tab w:val="left" w:pos="5812" w:leader="none"/>
          <w:tab w:val="right" w:pos="6192" w:leader="none"/>
          <w:tab w:val="left" w:pos="8080" w:leader="none"/>
        </w:tabs>
        <w:spacing w:lineRule="auto" w:line="360"/>
        <w:rPr/>
      </w:pPr>
      <w:r>
        <w:rPr/>
        <w:t xml:space="preserve">1986       </w:t>
        <w:tab/>
      </w:r>
      <w:r>
        <w:rPr>
          <w:u w:val="single"/>
        </w:rPr>
        <w:t>400</w:t>
        <w:tab/>
        <w:tab/>
        <w:t>1266</w:t>
        <w:tab/>
        <w:t>338</w:t>
        <w:tab/>
        <w:t>3741</w:t>
        <w:tab/>
        <w:t>240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1418" w:leader="none"/>
          <w:tab w:val="right" w:pos="2410" w:leader="none"/>
          <w:tab w:val="right" w:pos="3544" w:leader="none"/>
          <w:tab w:val="left" w:pos="4395" w:leader="none"/>
          <w:tab w:val="right" w:pos="4752" w:leader="none"/>
          <w:tab w:val="right" w:pos="6192" w:leader="none"/>
          <w:tab w:val="right" w:pos="7920" w:leader="none"/>
          <w:tab w:val="left" w:pos="8080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5465</w:t>
        <w:tab/>
        <w:tab/>
        <w:tab/>
        <w:t>1724</w:t>
        <w:tab/>
        <w:t xml:space="preserve">                        </w:t>
        <w:tab/>
        <w:t xml:space="preserve">       138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  <w:tab w:val="right" w:pos="1418" w:leader="none"/>
          <w:tab w:val="right" w:pos="2410" w:leader="none"/>
          <w:tab w:val="left" w:pos="2880" w:leader="none"/>
          <w:tab w:val="right" w:pos="3544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>Vervolg Rekenschema</w:t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right" w:pos="6048" w:leader="none"/>
          <w:tab w:val="right" w:pos="8064" w:leader="none"/>
          <w:tab w:val="left" w:pos="835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2304" w:leader="none"/>
          <w:tab w:val="left" w:pos="2592" w:leader="none"/>
          <w:tab w:val="left" w:pos="5529" w:leader="none"/>
          <w:tab w:val="right" w:pos="6048" w:leader="none"/>
          <w:tab w:val="left" w:pos="7513" w:leader="none"/>
          <w:tab w:val="right" w:pos="8064" w:leader="none"/>
          <w:tab w:val="left" w:pos="8352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2304" w:leader="none"/>
          <w:tab w:val="left" w:pos="3686" w:leader="none"/>
          <w:tab w:val="left" w:pos="5529" w:leader="none"/>
          <w:tab w:val="right" w:pos="6048" w:leader="none"/>
          <w:tab w:val="left" w:pos="7513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  <w:t>Jaar</w:t>
        <w:tab/>
        <w:t>6.fin.-</w:t>
        <w:tab/>
        <w:tab/>
        <w:t>7.fin.-</w:t>
        <w:tab/>
        <w:t>8.fin.-</w:t>
        <w:tab/>
        <w:t>9. fin-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2304" w:leader="none"/>
          <w:tab w:val="left" w:pos="2592" w:leader="none"/>
          <w:tab w:val="left" w:pos="3686" w:leader="none"/>
          <w:tab w:val="left" w:pos="5529" w:leader="none"/>
          <w:tab w:val="right" w:pos="6048" w:leader="none"/>
          <w:tab w:val="left" w:pos="7513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  <w:tab/>
        <w:t>bron/ont-</w:t>
        <w:tab/>
        <w:t>bron/ont-</w:t>
        <w:tab/>
        <w:t>bron/door</w:t>
        <w:tab/>
        <w:t>bron/meer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2304" w:leader="none"/>
          <w:tab w:val="left" w:pos="2592" w:leader="none"/>
          <w:tab w:val="left" w:pos="3686" w:leader="none"/>
          <w:tab w:val="left" w:pos="5529" w:leader="none"/>
          <w:tab w:val="right" w:pos="6048" w:leader="none"/>
          <w:tab w:val="left" w:pos="7513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  <w:tab/>
        <w:t>wikkelings-</w:t>
        <w:tab/>
        <w:t>wikkelings-</w:t>
        <w:tab/>
        <w:t>Ned. ge-</w:t>
        <w:tab/>
        <w:t>opbreng-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2304" w:leader="none"/>
          <w:tab w:val="left" w:pos="2592" w:leader="none"/>
          <w:tab w:val="left" w:pos="3686" w:leader="none"/>
          <w:tab w:val="left" w:pos="5529" w:leader="none"/>
          <w:tab w:val="right" w:pos="6048" w:leader="none"/>
          <w:tab w:val="left" w:pos="7513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  <w:tab/>
        <w:t>hulp/ande-</w:t>
        <w:tab/>
        <w:t>schenkingen</w:t>
        <w:tab/>
        <w:t>garandeer-</w:t>
        <w:tab/>
        <w:t>sten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2304" w:leader="none"/>
          <w:tab w:val="left" w:pos="2592" w:leader="none"/>
          <w:tab w:val="left" w:pos="3686" w:leader="none"/>
          <w:tab w:val="left" w:pos="5529" w:leader="none"/>
          <w:tab w:val="right" w:pos="6048" w:leader="none"/>
          <w:tab w:val="left" w:pos="7513" w:leader="none"/>
          <w:tab w:val="right" w:pos="8064" w:leader="none"/>
          <w:tab w:val="left" w:pos="8352" w:leader="none"/>
        </w:tabs>
        <w:spacing w:lineRule="auto" w:line="360"/>
        <w:rPr/>
      </w:pPr>
      <w:r>
        <w:rPr/>
        <w:tab/>
        <w:t>re landen</w:t>
        <w:tab/>
        <w:tab/>
        <w:t>Nederland</w:t>
        <w:tab/>
        <w:t>de leningen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  <w:tab w:val="right" w:pos="2304" w:leader="none"/>
          <w:tab w:val="left" w:pos="2592" w:leader="none"/>
          <w:tab w:val="left" w:pos="3686" w:leader="none"/>
          <w:tab w:val="right" w:pos="6048" w:leader="none"/>
          <w:tab w:val="right" w:pos="8064" w:leader="none"/>
          <w:tab w:val="left" w:pos="8352" w:leader="none"/>
          <w:tab w:val="left" w:pos="8647" w:leader="none"/>
        </w:tabs>
        <w:spacing w:lineRule="auto" w:line="360"/>
        <w:rPr>
          <w:u w:val="single"/>
        </w:rPr>
      </w:pPr>
      <w:r>
        <w:rPr>
          <w:u w:val="single"/>
        </w:rPr>
        <w:tab/>
        <w:t>dan Ned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2736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784" w:leader="none"/>
        </w:tabs>
        <w:spacing w:lineRule="auto" w:line="360"/>
        <w:rPr/>
      </w:pPr>
      <w:r>
        <w:rPr/>
        <w:t>1976</w:t>
        <w:tab/>
        <w:t>10</w:t>
        <w:tab/>
        <w:tab/>
        <w:t>105</w:t>
        <w:tab/>
        <w:t>0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2736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784" w:leader="none"/>
        </w:tabs>
        <w:spacing w:lineRule="auto" w:line="360"/>
        <w:rPr/>
      </w:pPr>
      <w:r>
        <w:rPr/>
        <w:t>1977</w:t>
        <w:tab/>
        <w:t>10</w:t>
        <w:tab/>
        <w:tab/>
        <w:t>275</w:t>
        <w:tab/>
        <w:t>0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2736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784" w:leader="none"/>
        </w:tabs>
        <w:spacing w:lineRule="auto" w:line="360"/>
        <w:rPr/>
      </w:pPr>
      <w:r>
        <w:rPr/>
        <w:t>1978</w:t>
        <w:tab/>
        <w:t>10</w:t>
        <w:tab/>
        <w:tab/>
        <w:t>436</w:t>
        <w:tab/>
        <w:t>0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2736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784" w:leader="none"/>
        </w:tabs>
        <w:spacing w:lineRule="auto" w:line="360"/>
        <w:rPr/>
      </w:pPr>
      <w:r>
        <w:rPr/>
        <w:t>1979</w:t>
        <w:tab/>
        <w:t>10</w:t>
        <w:tab/>
        <w:tab/>
        <w:t>522</w:t>
        <w:tab/>
        <w:t>0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2736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784" w:leader="none"/>
        </w:tabs>
        <w:spacing w:lineRule="auto" w:line="360"/>
        <w:rPr/>
      </w:pPr>
      <w:r>
        <w:rPr/>
        <w:t>1980</w:t>
        <w:tab/>
        <w:t>10</w:t>
        <w:tab/>
        <w:tab/>
        <w:t>305</w:t>
        <w:tab/>
        <w:t>186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2880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928" w:leader="none"/>
        </w:tabs>
        <w:spacing w:lineRule="auto" w:line="360"/>
        <w:rPr/>
      </w:pPr>
      <w:r>
        <w:rPr/>
        <w:t>1981</w:t>
        <w:tab/>
        <w:t>10</w:t>
        <w:tab/>
        <w:tab/>
        <w:t xml:space="preserve">   0</w:t>
        <w:tab/>
        <w:t>18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2880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928" w:leader="none"/>
        </w:tabs>
        <w:spacing w:lineRule="auto" w:line="360"/>
        <w:rPr/>
      </w:pPr>
      <w:r>
        <w:rPr/>
        <w:t>1982</w:t>
        <w:tab/>
        <w:t>10</w:t>
        <w:tab/>
        <w:tab/>
        <w:t xml:space="preserve">   0</w:t>
        <w:tab/>
        <w:t>0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2880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928" w:leader="none"/>
        </w:tabs>
        <w:spacing w:lineRule="auto" w:line="360"/>
        <w:rPr/>
      </w:pPr>
      <w:r>
        <w:rPr/>
        <w:t>1983</w:t>
        <w:tab/>
        <w:t>10</w:t>
        <w:tab/>
        <w:tab/>
        <w:t xml:space="preserve">   0</w:t>
        <w:tab/>
        <w:t>0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3024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928" w:leader="none"/>
        </w:tabs>
        <w:spacing w:lineRule="auto" w:line="360"/>
        <w:rPr/>
      </w:pPr>
      <w:r>
        <w:rPr/>
        <w:t>1984</w:t>
        <w:tab/>
        <w:t xml:space="preserve">  0</w:t>
        <w:tab/>
        <w:tab/>
        <w:t xml:space="preserve">   0</w:t>
        <w:tab/>
        <w:t>0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3024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928" w:leader="none"/>
        </w:tabs>
        <w:spacing w:lineRule="auto" w:line="360"/>
        <w:rPr/>
      </w:pPr>
      <w:r>
        <w:rPr/>
        <w:t>1985</w:t>
        <w:tab/>
        <w:t xml:space="preserve">  0</w:t>
        <w:tab/>
        <w:tab/>
        <w:t xml:space="preserve">   0</w:t>
        <w:tab/>
        <w:t>0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3024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928" w:leader="none"/>
        </w:tabs>
        <w:spacing w:lineRule="auto" w:line="360"/>
        <w:rPr>
          <w:u w:val="single"/>
        </w:rPr>
      </w:pPr>
      <w:r>
        <w:rPr>
          <w:u w:val="single"/>
        </w:rPr>
        <w:t>1986</w:t>
        <w:tab/>
        <w:t xml:space="preserve">  0</w:t>
        <w:tab/>
        <w:tab/>
        <w:t xml:space="preserve">   0</w:t>
        <w:tab/>
        <w:t>-204</w:t>
        <w:tab/>
        <w:t>50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2304" w:leader="none"/>
          <w:tab w:val="left" w:pos="2880" w:leader="none"/>
          <w:tab w:val="left" w:pos="3686" w:leader="none"/>
          <w:tab w:val="right" w:pos="6048" w:leader="none"/>
          <w:tab w:val="right" w:pos="8064" w:leader="none"/>
          <w:tab w:val="left" w:pos="8647" w:leader="none"/>
          <w:tab w:val="left" w:pos="878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>80</w:t>
        <w:tab/>
        <w:tab/>
        <w:t>1643</w:t>
        <w:tab/>
        <w:t>0</w:t>
        <w:tab/>
        <w:t>84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rPr/>
      </w:pPr>
      <w:r>
        <w:rPr/>
        <w:t>Vervolg Rekensche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>
          <w:u w:val="single"/>
        </w:rPr>
      </w:pPr>
      <w:r>
        <w:rPr>
          <w:u w:val="single"/>
        </w:rPr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744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>Jaar</w:t>
        <w:tab/>
        <w:t>10.fin.-</w:t>
        <w:tab/>
        <w:t>11.Tot.</w:t>
        <w:tab/>
        <w:t>12.jaar-</w:t>
        <w:tab/>
        <w:t>13.gecu-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744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ab/>
        <w:t>bron/kort</w:t>
        <w:tab/>
        <w:t>fin.mid-</w:t>
        <w:tab/>
        <w:t>lijkse</w:t>
        <w:tab/>
        <w:t>muleerde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744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ab/>
        <w:t>lopende</w:t>
        <w:tab/>
        <w:t>delen</w:t>
        <w:tab/>
        <w:tab/>
        <w:t>fin.over-</w:t>
        <w:tab/>
        <w:t>fin.over-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744" w:leader="none"/>
          <w:tab w:val="right" w:pos="6336" w:leader="none"/>
          <w:tab w:val="right" w:pos="8208" w:leader="none"/>
        </w:tabs>
        <w:spacing w:lineRule="auto" w:line="360"/>
        <w:rPr>
          <w:u w:val="single"/>
        </w:rPr>
      </w:pPr>
      <w:r>
        <w:rPr>
          <w:u w:val="single"/>
        </w:rPr>
        <w:tab/>
        <w:t>leningen</w:t>
        <w:tab/>
        <w:tab/>
        <w:tab/>
        <w:tab/>
        <w:t>schot</w:t>
        <w:tab/>
        <w:t>schotten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744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>1976</w:t>
        <w:tab/>
        <w:t>-</w:t>
        <w:tab/>
        <w:tab/>
        <w:t>180</w:t>
        <w:tab/>
        <w:tab/>
        <w:t>65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888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>1977</w:t>
        <w:tab/>
        <w:t>-</w:t>
        <w:tab/>
        <w:tab/>
        <w:t>390</w:t>
        <w:tab/>
        <w:tab/>
        <w:t>90</w:t>
        <w:tab/>
        <w:t>155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888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>1978</w:t>
        <w:tab/>
        <w:t>-</w:t>
        <w:tab/>
        <w:tab/>
        <w:t>590</w:t>
        <w:tab/>
        <w:tab/>
        <w:t>90</w:t>
        <w:tab/>
        <w:t>245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888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>1979</w:t>
        <w:tab/>
        <w:t>-</w:t>
        <w:tab/>
        <w:tab/>
        <w:t>740</w:t>
        <w:tab/>
        <w:tab/>
        <w:t>90</w:t>
        <w:tab/>
        <w:t>335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888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>1980</w:t>
        <w:tab/>
        <w:t>-</w:t>
        <w:tab/>
        <w:tab/>
        <w:t>790</w:t>
        <w:tab/>
        <w:tab/>
        <w:t>90</w:t>
        <w:tab/>
        <w:t>425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744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>1981</w:t>
        <w:tab/>
        <w:t>-</w:t>
        <w:tab/>
        <w:tab/>
        <w:t>403</w:t>
        <w:tab/>
        <w:tab/>
        <w:t>-297</w:t>
        <w:tab/>
        <w:t>128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888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>1982</w:t>
        <w:tab/>
        <w:t>-104</w:t>
        <w:tab/>
        <w:t>572</w:t>
        <w:tab/>
        <w:tab/>
        <w:t>-128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744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>1983</w:t>
        <w:tab/>
        <w:t>3</w:t>
        <w:tab/>
        <w:tab/>
        <w:t>550</w:t>
        <w:tab/>
        <w:tab/>
        <w:t>0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744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>1984</w:t>
        <w:tab/>
        <w:t>-103</w:t>
        <w:tab/>
        <w:t>450</w:t>
        <w:tab/>
        <w:tab/>
        <w:t>0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744" w:leader="none"/>
          <w:tab w:val="right" w:pos="6336" w:leader="none"/>
          <w:tab w:val="right" w:pos="8208" w:leader="none"/>
        </w:tabs>
        <w:spacing w:lineRule="auto" w:line="360"/>
        <w:rPr/>
      </w:pPr>
      <w:r>
        <w:rPr/>
        <w:t>1985</w:t>
        <w:tab/>
        <w:t>- 4</w:t>
        <w:tab/>
        <w:t>591</w:t>
        <w:tab/>
        <w:tab/>
        <w:t>191</w:t>
        <w:tab/>
        <w:t>191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744" w:leader="none"/>
          <w:tab w:val="right" w:pos="6336" w:leader="none"/>
          <w:tab w:val="right" w:pos="8208" w:leader="none"/>
        </w:tabs>
        <w:spacing w:lineRule="auto" w:line="360"/>
        <w:rPr>
          <w:u w:val="single"/>
        </w:rPr>
      </w:pPr>
      <w:r>
        <w:rPr>
          <w:u w:val="single"/>
        </w:rPr>
        <w:t>1986</w:t>
        <w:tab/>
        <w:t>-</w:t>
        <w:tab/>
        <w:tab/>
        <w:t>424</w:t>
        <w:tab/>
        <w:tab/>
        <w:t>24</w:t>
        <w:tab/>
        <w:t>215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right" w:pos="1440" w:leader="none"/>
          <w:tab w:val="left" w:pos="3119" w:leader="none"/>
          <w:tab w:val="right" w:pos="3312" w:leader="none"/>
          <w:tab w:val="left" w:pos="3600" w:leader="none"/>
          <w:tab w:val="right" w:pos="6336" w:leader="none"/>
          <w:tab w:val="right" w:pos="820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>0</w:t>
        <w:tab/>
        <w:tab/>
        <w:t>5680</w:t>
        <w:tab/>
        <w:tab/>
        <w:t>21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Vervolg Rekenschema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872" w:hanging="1872"/>
        <w:rPr/>
      </w:pPr>
      <w:r>
        <w:rPr/>
        <w:t xml:space="preserve">Jaar </w:t>
        <w:tab/>
        <w:t>14.besteedbaar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872" w:hanging="1872"/>
        <w:rPr>
          <w:u w:val="single"/>
        </w:rPr>
      </w:pPr>
      <w:r>
        <w:rPr>
          <w:u w:val="single"/>
        </w:rPr>
        <w:tab/>
        <w:tab/>
        <w:t xml:space="preserve"> inkomen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/>
      </w:pPr>
      <w:r>
        <w:rPr/>
        <w:t>1976</w:t>
        <w:tab/>
        <w:t>-</w:t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/>
      </w:pPr>
      <w:r>
        <w:rPr/>
        <w:t>1977</w:t>
        <w:tab/>
        <w:t>14</w:t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/>
      </w:pPr>
      <w:r>
        <w:rPr/>
        <w:t>1978</w:t>
        <w:tab/>
        <w:t>50</w:t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/>
      </w:pPr>
      <w:r>
        <w:rPr/>
        <w:t>1979</w:t>
        <w:tab/>
        <w:t>111</w:t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/>
      </w:pPr>
      <w:r>
        <w:rPr/>
        <w:t>1980</w:t>
        <w:tab/>
        <w:t>192</w:t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/>
      </w:pPr>
      <w:r>
        <w:rPr/>
        <w:t>1981</w:t>
        <w:tab/>
        <w:t>281</w:t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/>
      </w:pPr>
      <w:r>
        <w:rPr/>
        <w:t>1982</w:t>
        <w:tab/>
        <w:t>373</w:t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/>
      </w:pPr>
      <w:r>
        <w:rPr/>
        <w:t>1983</w:t>
        <w:tab/>
        <w:t>469</w:t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/>
      </w:pPr>
      <w:r>
        <w:rPr/>
        <w:t>1984</w:t>
        <w:tab/>
        <w:t>551</w:t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/>
      </w:pPr>
      <w:r>
        <w:rPr/>
        <w:t>1985</w:t>
        <w:tab/>
        <w:t xml:space="preserve">  621</w:t>
      </w:r>
    </w:p>
    <w:p>
      <w:pPr>
        <w:pStyle w:val="Normal"/>
        <w:tabs>
          <w:tab w:val="clear" w:pos="720"/>
          <w:tab w:val="left" w:pos="0" w:leader="none"/>
          <w:tab w:val="right" w:pos="2448" w:leader="none"/>
          <w:tab w:val="right" w:pos="4464" w:leader="none"/>
        </w:tabs>
        <w:spacing w:lineRule="auto" w:line="360"/>
        <w:rPr>
          <w:u w:val="single"/>
        </w:rPr>
      </w:pPr>
      <w:r>
        <w:rPr>
          <w:u w:val="single"/>
        </w:rPr>
        <w:t>1986</w:t>
        <w:tab/>
        <w:t>688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3. </w:t>
      </w:r>
      <w:r>
        <w:rPr>
          <w:u w:val="single"/>
        </w:rPr>
        <w:t>De situatie aan het einde van de planperiode(1986)</w:t>
      </w:r>
      <w:r>
        <w:rPr/>
        <w:t>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et besteedbaar inkomen is in 1986 met 688 mln. toegenomen. Dit begrip besteedbaar inkomen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s, het best te vergelijken met het begrip "consumptie van gezinnen minus indirecte belastingen" uit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Nationale Rekeningen, omdat het gehele besteedbaar inkomen beschikbaar is voor toename van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consumptie van de gezinnen. Aangezien ervan is uitgegaan, dat het overheidsapparaat niet zal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roeien (uitgezonderd de door de overheid gefinancierde bedrijven) kan de som die aan indirecte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belastingen wordt betaald gelijk blijven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(de kosten van de extra infrastructuur zijn immers al opgenomen onder de investeringen). De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consumptie van gezinnen minus indirecte belastingen bedroeg in 1973 263 mln. Over 1974 zal dat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ruw geschat ongeveer 307 mln. zijn geweest. Het besteedbaar inkomen stijgt dus van 307 mln. in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1974 tot 995 mln. in 1986, het wordt dus 3,24 keer zo groot. Dus een gemiddelde jaarlijkse reële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stijging van 10%. In de eerste jaren is de stijging minder, in de laatste jaren van de planperiode is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de stijging meer dan 10%</w:t>
      </w:r>
      <w:r>
        <w:rPr>
          <w:i/>
        </w:rPr>
        <w:t xml:space="preserve"> </w:t>
      </w:r>
      <w:r>
        <w:rPr/>
        <w:t>per jaar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8" w:hanging="0"/>
        <w:rPr/>
      </w:pPr>
      <w:r>
        <w:rPr/>
        <w:t>De navolgende staat geeft de omvang van beroepsbevolking,</w:t>
      </w:r>
      <w:r>
        <w:rPr>
          <w:b/>
        </w:rPr>
        <w:t xml:space="preserve"> </w:t>
      </w:r>
      <w:r>
        <w:rPr/>
        <w:t xml:space="preserve">aantal werkzame personen, aantal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8" w:hanging="0"/>
        <w:rPr/>
      </w:pPr>
      <w:r>
        <w:rPr/>
        <w:t>werkelozen eind 1975 en eind 1986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5472" w:leader="none"/>
          <w:tab w:val="left" w:pos="7344" w:leader="none"/>
        </w:tabs>
        <w:spacing w:lineRule="auto" w:line="360"/>
        <w:rPr/>
      </w:pPr>
      <w:r>
        <w:rPr/>
      </w:r>
    </w:p>
    <w:p>
      <w:pPr>
        <w:pStyle w:val="Heading9"/>
        <w:rPr/>
      </w:pPr>
      <w:r>
        <w:rPr/>
        <w:tab/>
        <w:tab/>
        <w:t>Eind 1975</w:t>
        <w:tab/>
        <w:t>Eind 1986</w:t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5472" w:leader="none"/>
          <w:tab w:val="left" w:pos="7344" w:leader="none"/>
        </w:tabs>
        <w:spacing w:lineRule="auto" w:line="360"/>
        <w:rPr/>
      </w:pPr>
      <w:r>
        <w:rPr/>
        <w:t>Beroepsbevolking</w:t>
        <w:tab/>
        <w:t>130.000</w:t>
        <w:tab/>
        <w:t>194.00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5472" w:leader="none"/>
          <w:tab w:val="left" w:pos="7344" w:leader="none"/>
        </w:tabs>
        <w:spacing w:lineRule="auto" w:line="360"/>
        <w:rPr/>
      </w:pPr>
      <w:r>
        <w:rPr/>
        <w:t>Aantaal werkzame personen</w:t>
        <w:tab/>
        <w:t>100.000*</w:t>
        <w:tab/>
        <w:t>169.00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5472" w:leader="none"/>
          <w:tab w:val="left" w:pos="7344" w:leader="none"/>
          <w:tab w:val="left" w:pos="7513" w:leader="none"/>
          <w:tab w:val="left" w:pos="8222" w:leader="none"/>
        </w:tabs>
        <w:spacing w:lineRule="auto" w:line="360"/>
        <w:rPr/>
      </w:pPr>
      <w:r>
        <w:rPr/>
        <w:t>Aantal werklozen</w:t>
        <w:tab/>
        <w:t>30.000***</w:t>
        <w:tab/>
        <w:tab/>
        <w:t>25.000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4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Werkloosheidspercentage ongeveer</w:t>
        <w:tab/>
        <w:tab/>
        <w:tab/>
        <w:tab/>
        <w:t>23%</w:t>
        <w:tab/>
        <w:tab/>
        <w:tab/>
        <w:tab/>
        <w:t>13%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ij het opstellen van deze staat is ervan uitgegaan dat de omvang van de beroepsbevolking, h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antal werkzame personen en de werkeloosheid eind 1975 gelijk was aan die van begin 197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vanwege de sterke emigratie en het feit, dat de ontwikkelingsinvesteringen die de Overhe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afgelopen twee jaar heeft geïnitieerd pas met enige vertraging leiden tot toename van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werkgelegenheid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152" w:hanging="0"/>
        <w:rPr/>
      </w:pPr>
      <w:r>
        <w:rPr/>
        <w:t xml:space="preserve">(N.B.: In de rapporten van de Plancommissie staan andere getallen voor de omvang van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152" w:hanging="0"/>
        <w:rPr/>
      </w:pPr>
      <w:r>
        <w:rPr/>
        <w:t xml:space="preserve">beroepsbevolking en werklozen, maar dat komt omdat men de niet geregistreerde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152" w:hanging="0"/>
        <w:rPr/>
      </w:pPr>
      <w:r>
        <w:rPr/>
        <w:t>vrouwelijke werklozen niet heeft gerekend tot de werkeloz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groei van de beroepsbevolking bedraagt 4,51% per jaar (Bron: Lamur, bijlage bij het rapport v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Plancommissie) Ervan uitgaande, dat de jeugd in 1986 gemiddeld twee jaar langer naar sch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al gaan, zal de beroepsbevolking in 1986 194.000 bedragen. Volgens de Plancommissie zal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erkgelegenheid in de Planperiode met 69.000 toenemen, zodat het aantal werkzame personen ei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1986 169.000 zal bedrag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aaruit resulteert een werkeloosheid van 25.000 (13% van de beroepsbevolking) H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werkeloosheidspercentage zakt dus van 23% naar 13%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anneer men ertoe zou besluiten om te streven naar een lager werkeloosheidspercentage eind 1986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an moet of het plan worden verbeterd of er moeten extra investeringen komen, dus dan moet 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gespaard worden, waardoor de stijging van het besteedbaar inkomen minder 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ndien men genoegen neemt met een werkeloosheidspercentage van ongeveer 13% eind 1986 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ze werkelozen ook een inkomen verschaft, dan stijgt het gemiddelde besteedbare inkomen v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genen die nu werk hebben van 1974 tot 1986 van (307 mln.:100.000.=) 3070 tot (995 ml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194.000.=) 5129, dus het wordt dan 1,67 maal zo groot dus een reële stijging van gemiddeld 4,4%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per jaar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§ 3.4.</w:t>
        <w:tab/>
        <w:tab/>
      </w:r>
      <w:r>
        <w:rPr>
          <w:u w:val="single"/>
        </w:rPr>
        <w:t>De beschikbare ruimte voor loonstijging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Ervan uitgaande, dat het cijfermateriaal van de Plancommissie en de extra veronderstellingen, di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issie aan het begin van dit hoofdstuk zijn gemaakt, inderdaad juist zijn, is de ruimte voor de reël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stijging van het besteedbaar inkomen gedurende de planperiode gemiddeld ruim 4% per jaar, in d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eerste jaren echter minder en in de laatste jaren van de planperiode meer dan 4% per jaar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et besteedbare inkomen moet echter worden verdeeld in loon, ondernemersloon, sociale steun aa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erkelozen en kapitaalinkomen. Het is afhankelijk van de verdeling van het besteedbare inkom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of het looninkomen: meer of minder, dan% zal kunnen stijge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angezien de Overheid reeds de beschikking heeft over voldoende middelen om de noodzakelijk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nvesteringen te kunnen financieren, is het niet nodig om particulier buitenlands, kapitaal aan t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trekken. Bovendien heeft Nederland blijkens artikel 14 van het “ontwerp verdrag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ontwikkelingssamenwerking Nederland en Suriname” de middelen toegezegd aan Suriname om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momenteel in Suriname bestaande Nederlandse particuliere investeringen op te kopen. In he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rapport “mobilisatie van het Eigene” is daarvoor een bedrag van sf 250 mln. uitgetrokken en di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edrag is ruim voldoende om alle Nederlandse particuliere investeringen in Suriname op te kopen.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belangrijkste particuliere buitenlands investeerder die dan nog overblijft is de Suralco, maar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tengevolge van de bauxietheffing is haar winst een stuk afgeroomd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winsttransfers naar het buitenland die in 1973 nog sf 75 mln. bedroegen, zullen aan het eind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van de planperiode hooguit nog maar enkele tientallen miljoenen guldens bedrage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angezien de Overheid de beschikking heeft over voldoende financieringsmiddelen, is het ook nie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nodig dat de grote investeringen worden gedaan door Surinaamse particulieren, uitgezonderd in d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woningbouw en het kleinbedrijf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144"/>
        <w:rPr/>
      </w:pPr>
      <w:r>
        <w:rPr/>
        <w:t xml:space="preserve">Dat kapitaalsinkomen behoeft gedurende de planperiode dus niet te stijgen.  In 1973 bedroeg he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144"/>
        <w:rPr/>
      </w:pPr>
      <w:r>
        <w:rPr/>
        <w:t xml:space="preserve">netto “overig inkomen” verdiend door Suriname is ongeveer 100 mln. Dit “overige inkomen”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144"/>
        <w:rPr/>
      </w:pPr>
      <w:r>
        <w:rPr/>
        <w:t>bestond voor ongeveer 40 mln. uit zuiver kapitaalinkomen van Surinaamse kapitaaleigenaren,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144"/>
        <w:rPr/>
      </w:pPr>
      <w:r>
        <w:rPr/>
        <w:t xml:space="preserve">terwijl ongeveer 60 mln. moet, worden beschouwd als de beloning voor de arbeid van d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144"/>
        <w:rPr/>
      </w:pPr>
      <w:r>
        <w:rPr/>
        <w:t>medewerkende eigenaren en medewerkende gezinsleden (bet zogenaamde “ondernemersloon”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Ervan uitgaande, dat de besparingen van de Surinaamse particulieren (uitgezonderd de besparing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oor de woningbouw) voornamelijk voortvloeien uit het zuivere kapitaalsinkomen van Surinaams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particulieren, bestond het besteedbaar inkomen van ongeveer 350 mln. in 1973 (tegen marktprijzen)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oor bijna 300 mln. uit bruto looninkomen en ongeveer 60 mln. uit het ondernemersloon. He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esteedbaar inkomen van 1986 (ongeveer 1000 mln.) kan dus vrijwel volledig bestaan ui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looninkomen, ondernemersloon en sociale steun van werkelozen, terwijl daarnaast de .Surinaams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kapitaal, eigenaren nog een zuiver particulier kapitaalsinkomen kunnen hebben van ongeveer 40 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ln. (“prijzen van 1974”) en er nog winsttransfers kunnen zijn in de orde van grootte van ongeveer 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50 mln. (in prijzen van 1974). De binnenlandse arbeidsinkomensquote kan dus stijgen van 70% in 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1973 tot 90 á 95%) in 1986. Wanneer dus het loon per werknemer en het ondernemersloon per 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persoon ongeveer gelijk stijgen en de werklozen in 1986 een sociale steun krijgen die in de orde van 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rootte van het gemiddelde loon ligt, dan is er voor de huidige werknemers een gemiddelde 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jaarlijkse reële loonstijging van ongeveer 4% per jaar mogelijk. Alles onder voorwaarde dat de hele 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reeks van gemaakte veronderstellingen (en dat zijn nog al wat) inderdaad realistisch zijn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440" w:hanging="1440"/>
        <w:rPr/>
      </w:pPr>
      <w:r>
        <w:rPr/>
        <w:t>§ 5</w:t>
      </w:r>
      <w:r>
        <w:rPr>
          <w:b/>
        </w:rPr>
        <w:tab/>
        <w:tab/>
      </w:r>
      <w:r>
        <w:rPr>
          <w:u w:val="single"/>
        </w:rPr>
        <w:t>De beschikbare ruimte voor het rendement in de door particulieren gefinancierde bedrijv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>In § 3.1</w:t>
      </w:r>
      <w:r>
        <w:rPr>
          <w:b/>
        </w:rPr>
        <w:t xml:space="preserve"> </w:t>
      </w:r>
      <w:r>
        <w:rPr/>
        <w:t xml:space="preserve">van dit hoofdstuk “Fantasieën over de ruimte” is een poging gedaan om de nationale ruim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voor loonstijging te berekenen. Bij de berekeningen in die paragraaf is ervan uit gegaan, dat in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toekomst het merendeel van de investeringen door de Overheid wordt gefinancierd. Hoe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beschikbare ruimte voor loonstijging in de door particulieren gefinancierde bedrijven kan word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>berekend wordt in deze paragraaf besprok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stijging van het gemiddelde loon zal in de door particulieren gefinancierde bedrijven ongeve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lijk moeten zijn aan de gemiddelde loonstijging in de door de overheid gefinancierde bedrijven.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Een monteur die in een overheidsbedrijf werkt en een monteur die in een particulier bedrijf precies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etzelfde werk doet, moeten natuurlijk ongeveer hetzelfde verdienen. Aangezien de overheid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oornemens is om in de planperiode 5,5 miljard te investeren en het totale geïnvesteerde vermog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n Suriname momenteel slechts ongeveer 1,5 miljard bedraagt, is het te verwachten, dat uiteindelijk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et loonbeleid in de door de overheid gefinancierde bedrijven het loonbeleid in de door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particulieren gefinancierde bedrijven zal dominere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anneer we even aannemen, dat het in § 3.4. beredeneerde loonbeleid in de door de overheid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financierde bedrijven realistisch is, kan worden beredeneerd hoe de rendementsontwikkeling i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de particuliere bedrijven ongeveer zal zij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Er is vanuit gegaan, dat van het in de overheidsbedrijven gevormde inkomen een deel word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bruikt voor het doen van vervangingsinvesteringen (de afschrijvingen), daarnaast wordt een deel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bruikt voor het doen van uitbreidingsinvesteringen, namelijk een percentage van 6,5% over he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netto geïnvesteerd vermogen. De rest van het in de overheidsbedrijven gevormde inkomen is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eschikbaar voor lonen. Wanneer de particuliere bedrijven gemiddeld dezelfde productivitei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ehalen als de overheidsbedrijven, betekent dat, dat zij een rendement over het direct en indirect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netto geïnvesteerd vermogen kunnen behalen van 6,5% aangezien het loonpeil in de particulier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edrijven ongeveer gelijk moet zijn aan het loonpeil in de overheidsbedrijven en aangezien ook d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particuliere bedrijven moeten afschrijven om de nodige vervangingsinvesteringen te doen. Het netto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ïnvesteerde vermogen in de bedrijven bestaat uit twee componenten, namelijk het in het bedrijf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elf geïnvesteerde vermogen en de investeringen in infrastructuren die de overheid heeft gedaan o.a.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ten behoeve van de particuliere bedrijv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bedrijven dienen voor deze infrastructuren op een of andere manier belasting te betalen. Dez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elasting opbrengsten dienen zodanig te zijn, dat de overheid daarmee niet alleen de nodi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ervangingsinvesteringen in de infrastructuur kan doen, maar ook de uitbreidingsinvesteringen van 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6,5% van het netto geïnvesteerd vermogen. Wanneer de overheid volgens deze principes belasting 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ou heffen t.b.v. de infrastructuur blijft er voor de particuliere bedrijven een rendement over van 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ou heffen 6,5% van het direct zelf gefinancierde netto vermogen. Anders dan de overheid, hoeven 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particuliere bedrijven dit netto rendement niet de besteden voor uitbreidingsinvesteringen, ze 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kunnen het ook als winst uitkeren. Het netto rendement over het geïnvesteerd vermogen ligt 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omenteel gemiddeld in de orde van grootte van 8%. Dat blijkt dus bij toeval niet veel af te wijken 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an de hierboven beredeneerde 6,5%. Dat zou een aanwijzing kunnen zijn om te verwachten, dat de 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n § 3.4. van “fantasieën rond de ruimte” beredeneerde ruimte voor loonstijging in de nieuwe door 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overheid te financieren bedrijven, weinig fricties met de loonontwikkeling in de particuliere 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bedrijven behoeft op te levere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§ 6. </w:t>
      </w:r>
      <w:r>
        <w:rPr>
          <w:u w:val="single"/>
        </w:rPr>
        <w:t>De beschikbare ruimte voor loonstijging per bedrijfstak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beschikbare ruimte voor loonstijging per bedrijfstak kan op soortgelijke wijze worden bereken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ls de nationale ruimte voor loonstijgingen. Van het in die bedrijfstak verdiende inkomen (de bru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toegevoegde waarde tegen marktprijzen) moet worden afgetrokken de afschrijvingen, een bedra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lijk aan 6,5% van het direct en indirect in die bedrijfstak geïnvesteerde vermogen, in goede jar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een reservering voor eventuele slechte jaren en de rest is beschikbaar voor lone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edrijfstakken met een hoge productiviteit zullen dus (mits ze niet te kapitaal intensief zijn) e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oger loon kunnen, betalen dan bedrijfstakken met een lage productiviteit. Zodat er e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mechanisme is, dat er voor zorgt dat de bedrijfstakken, met een hoge productiviteit sneller zullen groeien dan de bedrijfstakken met een lage producent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bedrijven in een bedrijfstak, die een te lage productiviteit hebben, zullen hetzij een lager loo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oeten uitkeren, hetzij moesten inkrimpen of worden geliquideerd, hetzij moeten word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reorganiseerd. In ieder geval moeten dit soort bedrijven geen subsidie krijgen, tenzij er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bijzondere tijdelijke factoren zijn die dat lage inkomen van het bedrijf veroorzak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§ 7</w:t>
        <w:tab/>
      </w:r>
      <w:r>
        <w:rPr>
          <w:b/>
        </w:rPr>
        <w:tab/>
      </w:r>
      <w:r>
        <w:rPr>
          <w:u w:val="single"/>
        </w:rPr>
        <w:t>Schets van de organisatie van de door de overheid gefinancierde bedrijv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n paragraaf I van dit hoofdstuk “Fantasieën over de ruimte” is ervan uitgegaan dat vrijwel al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toekomstige investeringen door de overheid zullen worden gefinancierd. Daarbij wordt gedacht a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staatsbedrijven, die eigendom zijn van de overheid. Deze staatsbedrijven zull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oogstwaarschijnlijk een beroep moeten doen op buitenlandse know-how. Daarbij kan word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dacht aan het tijdelijk aantrekken van individuele vakbekwame buitenlanders, die naast hu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wone werk als belangrijke taak moeten krijgen het overdragen van hun kennis aan Surinamer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odat zij zich zelf binnen een aantal jaren overbodig maken. Ook zal vaak een beroep moet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worden gedaan op de ‘know-how’ van buitenlandse maatschappij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angezien de Republiek Suriname beschikt over voldoende financieringsmiddelen, is het ni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nodig, dat deze buitenlandse maatschappijen deelnemen in het kapitaal van de staatsbedrijven. D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s ook niet wenselijk omdat dat onvermijdelijk leidt tot de door vrijwel iedereen afgekeur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winsttransfers naar het buitenla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Er moeten dus duidelijke overeenkomsten worden gemaakt, waarbij de buitenland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aatschappijen hun know-how verkopen aan de Surinaamse staatsbedrijven. De leiding van dez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staatsbedrijven moet in handen komen van deskundigen, die op geen enkele wijze beïnvloed kunn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orden door partij politiek geregel.  De leiding van deze bedrijven moet over dezelf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evoegdheden beschikken als de leiding van particuliere bedrijven. Alleen de rechten van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andeelhouders moeten worden uitgeoefend door de overheid en bovendien moeten 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ertegenwoordigende lichamen van de werknemers in de bedrijven komen, die medezeggenscha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op alle essentiële punten van het bestuur uitoefenen, zonder de slagvaardigheid van het beleid v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directies aan te tasten. In deze staatsbedrijven zal direct en indirect aan het einde van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planperiode driekwart van het nationale vermogen zijn geïnvesteerd, zodat de loonpolitiek die.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ze bedrijven wordt gevoerd de loonpolitiek in relatief kleine particuliere sector zal dominere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odat het nationale loonbeleid in feite bepaald zal worden door het loonbeleid van dez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staatsbedrijven. Het is duidelijk dat er in die situatie een nationaal loonbeleid zal kunnen en moet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worden gevoe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§ 8</w:t>
        <w:tab/>
        <w:tab/>
      </w:r>
      <w:r>
        <w:rPr>
          <w:u w:val="single"/>
        </w:rPr>
        <w:t>Politieke belemmeringen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uitvoering van de ontwikkelingsplannen zal ertoe leiden dat aan het einde van de planperiode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nkomen en werkgelegenheid sterk zullen zijn gestegen, zodat Suriname inderdaad een redelijke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ate van economische weerbaarheid zal hebben bereikt. Om echter de ontwikkelingsplannen te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realiseren is het noodzakelijk de beschikbare middelen te gebruiken voor investerings doeleinden.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Dat betekent, dat er de eerste jaren weinig ruimte zal zijn reële loonstijging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huidige economie van Suriname wordt echter gekenmerkt door een loonpeil dat laag is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ergeleken met het peil van de landen waaraan. Vele Surinamers zich spiegelen, terwijl bovendien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erkgelegenheid en sociale voorzieningen nog niet in overeenstemming zijn met wat velen als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normaal beschouwen. Het is daarom zeer de vraag of de massa van de bevolking genoegen zal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illen nemen met een zeer geringe groei van het besteedbare inkomen in de eerst jaren van de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planperiode, ten gunste van investeringen die in de toekomst leiden tot grote welvaart.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l jaren zijn de bevolking fraaie plannen voorgespiegeld, zonder dat men de gewenste resultaten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eeft gezien. Het is daarom niet te verwonderen, dat men meer waarde hecht aan een relatief hoger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loon nu dan een veel hoger loon in de toekomst, omdat dat hoge loon aan het einde van de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planperiode door velen als iets bijzonder onzekers wordt gezien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et is evident, dat een beleid, dat is gericht op volledige besteding van de beschikbare middelen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oor investeringsdoeleinden en tijdelijk de bestaande lage welvaart op hetzelfde niveau laat, zonder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meer op zuiver sociaal-economische gronden het beste is.</w:t>
      </w:r>
    </w:p>
    <w:p>
      <w:pPr>
        <w:pStyle w:val="Normal"/>
        <w:spacing w:lineRule="auto" w:line="360"/>
        <w:rPr/>
      </w:pPr>
      <w:r>
        <w:rPr/>
        <w:t xml:space="preserve">Een regering die echter voor dit beleid kiest, pleegt willens en wetens politieke zelfmoord. Deze </w:t>
      </w:r>
    </w:p>
    <w:p>
      <w:pPr>
        <w:pStyle w:val="Normal"/>
        <w:spacing w:lineRule="auto" w:line="360"/>
        <w:rPr/>
      </w:pPr>
      <w:r>
        <w:rPr/>
        <w:t xml:space="preserve">zelfmoord is zinloos, omdat een volgende regering met precies hetzelfde probleem te kampen zou </w:t>
      </w:r>
    </w:p>
    <w:p>
      <w:pPr>
        <w:pStyle w:val="Normal"/>
        <w:spacing w:lineRule="auto" w:line="360"/>
        <w:rPr/>
      </w:pPr>
      <w:r>
        <w:rPr/>
        <w:t xml:space="preserve">krijgen. Bovendien is de huidige ,Regering erin geslaagd om reeds in de eerste twee jaar van haar </w:t>
      </w:r>
    </w:p>
    <w:p>
      <w:pPr>
        <w:pStyle w:val="Normal"/>
        <w:spacing w:lineRule="auto" w:line="360"/>
        <w:rPr/>
      </w:pPr>
      <w:r>
        <w:rPr/>
        <w:t xml:space="preserve">bewind drie zaken te realiseren, waarin nog geen enkele vorige Regering was geslaagd, namelijk de </w:t>
      </w:r>
    </w:p>
    <w:p>
      <w:pPr>
        <w:pStyle w:val="Normal"/>
        <w:spacing w:lineRule="auto" w:line="360"/>
        <w:rPr/>
      </w:pPr>
      <w:r>
        <w:rPr/>
        <w:t xml:space="preserve">onafhankelijkheid, de bauxietheffing en de verveelvoudiging van de Nederlandse </w:t>
      </w:r>
    </w:p>
    <w:p>
      <w:pPr>
        <w:pStyle w:val="Normal"/>
        <w:spacing w:lineRule="auto" w:line="360"/>
        <w:rPr/>
      </w:pPr>
      <w:r>
        <w:rPr/>
        <w:t>ontwikkelingshulp, zodat Suriname nu een bijzondere goede startpositie heef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regering kan ook kiezen voor een precies tegenovergesteld beleid, dus volledige benutting v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beschikbare middelen voor consumptieve bestedingen, zoals uitbreiding van het ambtenar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pparaat, asfaltering van wegen in woonwijken en dergelijke. Zij zal dan door het volk op hand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orden gedragen totdat het geld na tien jaar op is en de economie volledig in elkaar klapt o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zelfde manier als in Noord Brazilië is gebeurd na de ineenstorting van de rubbercultuur.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volgen zullen rampzalig zijn; een volk dat eerst is gewend aan een veel hoger welvaartsnivea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an nu, zal plotseling tot een welvaartsniveau zakken dat zelfs beneden het huidige ligt. 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olledige desoriënteren van het maatschappelijk leven en een totaal gefrustreerd volk zull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opelijk na een periode van geweld toch tot een herstel van het maatschappelijk leven kunn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komen, maar meer waarschijnlijk is, dat er een fascistoïde staatsvorm ontstaat, zoals vele Latij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Amerikaanse landen die reeds kennen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Op ontwikkelingsschenkingen uit Nederland behoeven we na afloop van de planperiode, dus over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een jaar of tien niet meer te rekenen. Nederland zal dan een soortgelijke verhouding hebben met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Suriname als het nu heeft met haar andere ex-kolonie Indonesië. Momenteel geeft Nederland aan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ndonesië ongeveer één Nederlandse gulden per hoofd van de bevolking, terwijl Nederland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durende de komende planperiode aan Suriname jaarlijks duizend Nederlandse guldens per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oofd van de bevolking zal geven. In het “ontwerp verdrag ontwikkelingssamenwerking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Nederland en Suriname” wordt in artikel 15 wel gesteld dat Nederland ook na de planperiode nog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el ontwikkelingshulp zal schenken, maar we moeten er op rekenen, dat dan nog maar één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uizendste deel zal zijn van wat Nederland nu geeft, met andere woorden een te verwaarlozen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edrag. Bovendien moet worden bedacht, dat een deel van de nu bestaande bauxietmijnen over een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jaar of tien uitgemijnd zullen zijn, zodat daarvoor ook vervangende productieve werkgelegenheid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al moeten worden geschapen.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Kortom de regering is niet in staat om alle beschikbare middelen te besteden voor investerings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oeleinden, want dat is politieke zelfmoord. Ook mag zij niet alle middelen gebruiken voor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consumptieve bestedingen, want dan legt ze een bom onder de maatschappij met een tijd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echanisme waardoor hij over een jaar of tien ontploft.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enige oplossing is een middenweg waarbij de consumptieve bestedingen, dus ook het rel loon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l vrij snel kunnen stijgen, zonder dat de investeringen in gevaar komen. Dat is mogelijk door de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ureaucratische voorbereidingsperiode van de ontwikkelingsprojecten drastisch te bekorten,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prioriteit te geven, aan investeringen die reeds snel een hoog inkomen opleveren, prioriteit te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ven aan investeringen die met veel Surinaamse mankracht en grondstoffen en relatief weinig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mport kunnen worden gedaan, zodat zij reeds in de investeringsfase inkomen aan Suriname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erschaffen. Kortom door middel van een uitgekookte planning van de economie en uiteraard een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sterke mobilisatie van de bevolking moet het mogelijk zijn om reeds in de beginfase van de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ontwikkelingsperiode toename van de werkgelegenheid en stijging van de reële lonen te realiseren.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ovendien mag worden verwacht dat er van de onafhankelijk positieve psychologische effecten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ullen uitgaan op de arbeidsproductiviteit. Het Surinaamse volk is immers eeuwen lang geknecht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weest door een macht die uit was op haar eigen belang en niet op de welvaart van het Surinaamse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olk. Daardoor is er een mentaliteit ontstaan waarbij velen uiteraard geen verband zagen tussen hun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eigen welvaart, waardoor de arbeidsproductiviteit, met name binnen de bureaucratie bijzonder laag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anneer men zich straks zal gaan realiseren dat Suriname van de Surinamers is, mag word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erwacht, dat de arbeidsproductiviteit met rasse sprongen zal stijgen, waardoor automatisch h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reële loon kan toene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b/>
          <w:u w:val="single"/>
        </w:rPr>
        <w:t>Hoofdstuk 5</w:t>
      </w:r>
      <w:r>
        <w:rPr>
          <w:b/>
        </w:rPr>
        <w:t xml:space="preserve">. </w:t>
        <w:tab/>
        <w:tab/>
      </w:r>
      <w:r>
        <w:rPr>
          <w:b/>
          <w:u w:val="single"/>
        </w:rPr>
        <w:t>Loon van gastarbeiders</w:t>
      </w:r>
      <w:r>
        <w:rPr>
          <w:b/>
        </w:rPr>
        <w:t>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Tot in het begin van deze eeuw werden er uit het buitenland arbeiders naar Suriname gehaald, di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gedwongen werden tegen een schamel of zelfs helemaal geen loon ongeschoolde arbeid t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verrichten. Nu is de situatie veranderd; de rollen zijn precies omgekeerd. Door de zeer sterk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uitbreiding van de ontwikkelingsinvesteringen zal er een tekort aan bepaalde soorten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gekwalificeerde arbeid ontstaan. zodat er opnieuw arbeidskrachten uit het buitenland zullen moeten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orden aangetrokken. Deze keer gaat het echter om arbeidskrachten die slechts tijdelijk hier zullen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erken, totdat er voldoende know-how is overgedragen. Deze krachten zullen op de international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arbeidsmarkt moeten worden geworven. Hoeveel gastarbeiders in de beginfase van de plan period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moeten worden aangetrokken is nog niet duidelijk, maar gezien de enorme uitbreiding van d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ntwikkelingsinvesteringen zullen dat er misschien wel duizend of meer moeten worde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angezien andere ontwikkelingslanden hun gekwalificeerde krachten zelf veel te hard nodig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hebben, en aangezien het loonpeil in de U.S.A.</w:t>
      </w:r>
      <w:r>
        <w:rPr>
          <w:b/>
        </w:rPr>
        <w:t xml:space="preserve"> </w:t>
      </w:r>
      <w:r>
        <w:rPr/>
        <w:t xml:space="preserve">50% hoger ligt dan in Europa, zullen dez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astarbeiders grotendeels uit Europa moeten worden aangetrokken en waarschijnlijk ui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Nederland, Brabant of Vlaanderen, omdat die de minste aanpassingsproblemen hebben wat betref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taal en cultuur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Omdat het totale bedrag, dat aan lonen voor deze gastarbeiders moet worden betaald, wel eens in d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orde van grootte van 20 miljoen of meer per jaar kan liggen, loont het de moeite om voor dez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roep een doordacht loonbeleid te voeren, in die zin, dat hun salaris op een zodanig niveau wordt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esteld, dat het leidt tot zo weinig mogelijk loontransfers naar het buitenland en anderzijds niet zo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laag is, dat onvoldoende gekwalificeerde krachten kunnen worden aangetrokke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 meest ideale situatie lijkt een overeenkomst van Suriname met Nederland, waarbij Nederland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org draagt voor de sociale voorzieningen bij terugkeer van de Nederlandse gastarbeiders naar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Nederland en verder hetzelfde loon als Surinamers met gelijke kwalificatie verdienen, eventueel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vermeerderd met een bescheiden kortverband-toelag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Aangezien het de bedoeling is</w:t>
      </w:r>
      <w:r>
        <w:rPr>
          <w:b/>
        </w:rPr>
        <w:t xml:space="preserve"> </w:t>
      </w:r>
      <w:r>
        <w:rPr/>
        <w:t xml:space="preserve">dat deze gastarbeiders slechts voor enkele jaren worden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angetrokken, moet er voor worden gezorgd, dat ze pensioenpremies, sociale voorzieningen en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dergelijke krijgen, die op het welvaartsniveau van hun geboorteland ligge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Het is immers billijk, dat deze gastarbeiders bij terugkeer naar hun geboorteland dezelfde social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ekerheden krijgen als hun collega's die thuis zijn gebleven. Wanneer Suriname deze social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ekerheid niet kan garanderen zal het trouwens zeer moeilijk, zo niet volledig uitgesloten zijn om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gastarbeiders aan te trekken, uitgezonderd misschien enkele avonturiers. Dienen de social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oorzieningen. bij terugkeer van deze gastarbeiders op het niveau van hun geboorteland te liggen,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anders is het gesteld met hun salaris. Het salaris dat zij hier verdienen kan en mag niet hoger zij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an wat een Surinamer met dezelfde functie verdient. Een bescheiden kort-verbandtoelage kunn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zij misschien nog wel extra krijgen, omdat een tijdelijk verblijf in bet buitenland zou eenmaal extra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erhuis en herinrichtingskosten met zich mee brengt, terwijl ze ook geen ervaring op doen di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relevant is om bij terugkeer een baan te krijgen. Als principe moet echter ook voor hen gelden gelijk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loon voor gelijk werk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omenteel vertonen de salarissen van Nederlandse gastarbeiders in dienst van de Surinaams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overheid een chaotisch beeld; sommigen krijgen gewoon het normale salaris, anderen krijgen ook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een normaal Surinaams salaris, plus ongeveer 400 gulden, tropentoelage per maand, maar geen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sociale voorzieningen, weer andere zijn werkzaam in het kader van de zogenaamde technisch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bijstand, dat betekent dat ze een netto salaris krijgen dat ruim twee keer zo hoog is als het bruto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salaris van hun Surinaamse collega's en daarnaast krijgen ze ook nog de Nederlandse sociale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voorzieninge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Na de onafhankelijkheid zal er een andere regeling komen.  Het schijnt dat men van plan is om d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Nederlandse gastarbeiders uit te zenden via de Directie Internationale Technische Hulp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verlening(D.I.T.H.) van het Nederlandse .Ministerie van Ontwikkelingszaken. Deze regeling houdt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het volgende in: ze krijgen het normale Nederlandse salaris plus een uitzend toelage van ongeveer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600 gulden per maand, een gehuwden toelage van 200 gulden per maand, een extra kindertoelag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van 100 gulden per kind per maand, een paar duizend gulden uitrustingskosten, de normal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Nederlandse sociale voorzieningen plus nog een heel scala van toelages zoals huurtoelage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autotoelage, aircotoelage, reiskosten toelage enz. enz.  Volgens deze regeling zal een pas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>afgestudeerde academicus ruim twee keer zoveel verdienen als de Minister President van Surinam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Uit de groep Nederlandse gastarbeiders die momenteel in Suriname werken heeft iemand al een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brief geschreven naar de Minister van Binnenlandse Zaken van Suriname, waarin is gesteld dat dez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regeling toch wel al te dol is. Op dit schrijven is overigens geen reactie gekomen. Wanneer dez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idiote D.T.T.H. regeling wordt ingevoerd zal men de huidige groep Nederlandse gastarbeiders in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Suriname daarvoor niet verantwoordelijk kunnen stellen, maar de Minister van Binnenlandse zaken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 xml:space="preserve">van Suriname, die immers verantwoordelijk is voor het algemene loonbeleid van de Surinaams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1440"/>
        <w:rPr/>
      </w:pPr>
      <w:r>
        <w:rPr/>
        <w:t>overhei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rPr/>
      </w:pPr>
      <w:r>
        <w:rPr/>
        <w:t xml:space="preserve">Invoering van de D.I.T.H. regeling zal tot ongewenste spanningen tussen Nederlandse gastarbeiders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rPr/>
      </w:pPr>
      <w:r>
        <w:rPr/>
        <w:t xml:space="preserve">en hun Surinaamse collega's leiden. De gevolgen daarvan zullen zijn dat het werk en leefklimaat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rPr/>
      </w:pPr>
      <w:r>
        <w:rPr/>
        <w:t xml:space="preserve">van de Nederlandse gastarbeiders onder hevige spanning komt te staan en dat dat deel van de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rPr/>
      </w:pPr>
      <w:r>
        <w:rPr/>
        <w:t>Nederlandse gastarbeiders die in Suriname zijn komen werken niet om een hoop geld te verdiene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rPr/>
      </w:pPr>
      <w:r>
        <w:rPr/>
        <w:t xml:space="preserve"> </w:t>
      </w:r>
      <w:r>
        <w:rPr/>
        <w:t>maar omdat Suriname een prettig land is met interessante werkmogelijkheden</w:t>
      </w:r>
      <w:r>
        <w:rPr>
          <w:b/>
        </w:rPr>
        <w:t xml:space="preserve"> </w:t>
      </w:r>
      <w:r>
        <w:rPr/>
        <w:t xml:space="preserve">na enige tijd deze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rPr/>
      </w:pPr>
      <w:r>
        <w:rPr/>
        <w:t xml:space="preserve">spanning zullen ontvluchten en terugkeren naar hun geboorteland. Alleen de liefhebbers van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1008" w:hanging="1008"/>
        <w:rPr/>
      </w:pPr>
      <w:r>
        <w:rPr/>
        <w:t>een fors salaris, die deze spanningen op</w:t>
      </w:r>
      <w:r>
        <w:rPr>
          <w:b/>
        </w:rPr>
        <w:t xml:space="preserve"> </w:t>
      </w:r>
      <w:r>
        <w:rPr/>
        <w:t>de koop toe willen nemen, zullen dan overblijve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Deze salarisverschillen zullen bovendien leiden tot een ongewenste opwaartse druk op de salarissen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an de Surinaamse gekwalificeerde krachten, waardoor de inkomensverdeling ongelijker zou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orden.  Invoering van deze D.I.T.H. regeling is dus niet wenselijk, maar waarschijnlijk maar ook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niet nodig. wanneer de Surinaamse overheid er voor weet te zorgen, dat de gastarbeiders bij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terugkeer in hun geboorteland onmiddellijk weer dezelfde sociale voorzieningen krijgen als hun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collega's die thuis zijn gebleven en in Suriname hetzelfde salaris krijgen als hun Surinaamse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collega's, plus een bescheiden kortverbandtoelage, dan zullen, er ook genoeg gastarbeiders kunnen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worden aangeworven, </w:t>
      </w:r>
      <w:r>
        <w:rPr>
          <w:u w:val="single"/>
        </w:rPr>
        <w:t>mits</w:t>
      </w:r>
      <w:r>
        <w:rPr/>
        <w:t xml:space="preserve"> door de ambassade van de Republiek Suriname in Nederland een meer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sprekende en meer actieve wervingscampagne wordt gevoerd, dan de steriele advertenties die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omenteel door het Kabinet van de Gevolmachtigde Minister van Suriname in Nederland worden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geplaats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Overigens moet wel worden opgemerkt., dat de.D.I.T.H. regeling in feite niets anders is dan het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 xml:space="preserve">gewone in Nederland geldende salaris plus wat extraatjes, zodat deze regeling vanuit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/>
        <w:t>Nederland bekeken helemaal niet zo bijzonder is. Als men gastarbeiders gaat aantrekken op basi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van een salaris op het welvaartsniveau, zullen deze gastarbeiders qua welvaart een stap terug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oeten doen. Daarom zal er voor speciale zéér ervaren en zéér deskundige krachten, die Suriname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persé nodig heeft, en die niet bereid zijn voor een salaris op het Surinaamse welvaartsniveau te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komen werken, toch een aparte salaris regeling moeten worden getroffen, die zelfs nog hoger dan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de D.I.T. H. regeling moet zijn. Als algemene regel moet echter gelden gelijk loon voor gelijk we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002"/>
        </w:tabs>
        <w:ind w:left="1002" w:hanging="57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873"/>
        </w:tabs>
        <w:ind w:left="873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doub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firstLine="72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2880" w:firstLine="7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864" w:leader="none"/>
        <w:tab w:val="left" w:pos="5472" w:leader="none"/>
        <w:tab w:val="left" w:pos="7344" w:leader="none"/>
      </w:tabs>
      <w:spacing w:lineRule="auto" w:line="360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left="144" w:hanging="0"/>
    </w:pPr>
    <w:rPr>
      <w:sz w:val="22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360"/>
      <w:ind w:left="1152" w:hanging="576"/>
    </w:pPr>
    <w:rPr/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360"/>
      <w:ind w:left="8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57:00Z</dcterms:created>
  <dc:creator>MMC</dc:creator>
  <dc:description/>
  <dc:language>en-US</dc:language>
  <cp:lastModifiedBy>MMC</cp:lastModifiedBy>
  <dcterms:modified xsi:type="dcterms:W3CDTF">2002-07-09T09:34:00Z</dcterms:modified>
  <cp:revision>3</cp:revision>
  <dc:subject/>
  <dc:title>Loonontwikkeling en</dc:title>
</cp:coreProperties>
</file>