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SAMENVATTING VAN:</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EEN MACRO-MODEL VAN EEN MICRO-ECONOMIE</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een empirisch macro-model voor de</w:t>
      </w:r>
    </w:p>
    <w:p>
      <w:pPr>
        <w:pStyle w:val="Normal"/>
        <w:autoSpaceDE w:val="false"/>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nalyse van de Surinaamse micro-</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 xml:space="preserve">economie en de simulatie van </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ontwikkelingsbeleid</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en</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SLOT VAN MICROMACRODATASET:</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MICROLAND</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naar een algemeen basis macro-model voor</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kleine open economieën</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Marein van Schaaijk</w:t>
      </w:r>
      <w:r>
        <w:br w:type="page"/>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rPr>
          <w:rFonts w:ascii="Courier New" w:hAnsi="Courier New" w:cs="Courier New"/>
          <w:b/>
          <w:b/>
          <w:bCs/>
          <w:sz w:val="22"/>
          <w:szCs w:val="22"/>
        </w:rPr>
      </w:pPr>
      <w:r>
        <w:rPr>
          <w:rFonts w:cs="Courier New" w:ascii="Courier New" w:hAnsi="Courier New"/>
          <w:b/>
          <w:bCs/>
          <w:sz w:val="22"/>
          <w:szCs w:val="22"/>
        </w:rPr>
        <w:t>auteursrecht voorbehouden: c M.van Schaaijk 1991</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t>foto omslag: Betty Lamers 1985, Volkswoningbouwproject in Commewijne met spelende kinderen: de generatie die het komende decennium op de arbeidsmarkt verschijnt.</w:t>
      </w:r>
      <w:r>
        <w:br w:type="page"/>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t>Voor- en achterzijde van een biljet van honderd Surinaamse florijnen uit 1790.</w:t>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t>In 1761 werd in Suriname een nieuw betaalmiddel geïntroduceerd, het kaartengeld. Het muntpapier was gemaakt van speelkaarten, vandaar de naam. Vanwege de snel toenemende geldbehoefte van het koloniaal bestuur, in de eerste plaats door het groeiende gevaar van de zijde der bosnegers, tegen wie expedities werden uitgerust, bezweek het voor de verleiding tot te grote uitgifte van dit gemakkelijk te vervaardigen papieren staatsgeld. De betaalkracht van het kaartgeld daalde daardoor diep. Het gevolg was dat men in 1827 overstapte op de Nederlandse gulden, en de Surinaamse florijn verdween. (C.de Jong: "Geschiedenis van het geldwezen in Suriname", Suralco Magazine, Paramaribo, 1982, nr 4.)</w:t>
      </w:r>
      <w:r>
        <w:br w:type="page"/>
      </w:r>
    </w:p>
    <w:p>
      <w:pPr>
        <w:pStyle w:val="Normal"/>
        <w:autoSpaceDE w:val="false"/>
        <w:ind w:left="1134" w:right="1134" w:hanging="0"/>
        <w:jc w:val="both"/>
        <w:rPr>
          <w:rFonts w:ascii="Courier New" w:hAnsi="Courier New" w:cs="Courier New"/>
          <w:b/>
          <w:b/>
          <w:bCs/>
          <w:sz w:val="22"/>
          <w:szCs w:val="22"/>
        </w:rPr>
      </w:pPr>
      <w:r>
        <w:rPr>
          <w:rFonts w:cs="Courier New" w:ascii="Courier New" w:hAnsi="Courier New"/>
          <w:b/>
          <w:bCs/>
          <w:sz w:val="22"/>
          <w:szCs w:val="22"/>
        </w:rPr>
        <w:t>Deze brochure bevat de samenvatting van: "Een Macro-model van een Micro-economie" en het slot van de "Micromacrodataset. Bij het laatste boek zijn ook vijf diskettes met data en programmatuur verkrijgbaar.(Zie slot van deze brochure).</w:t>
      </w:r>
    </w:p>
    <w:p>
      <w:pPr>
        <w:pStyle w:val="Normal"/>
        <w:autoSpaceDE w:val="false"/>
        <w:ind w:left="1134" w:right="1134" w:hanging="0"/>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e ontvangers van deze brochure kunnen desgewenst twee gratis demo diskettes ontvangen. Met een MSDOS personal computer kan men daarmee, zonder andere programmatuur nodig te hebben, een vereenvoudigde versie van het Suriname model laten draaien. Verder bevatten de diskettes geautomatiseerde demonstraties, die men kan afdraaien zonder enige kennnis van computers en programmeren, mits men de instructies op de etiketten op volgt. Deze demonstraties bevatten onder andere de simulatie van een compleet herstructureringspakket voor Suriname. Voorts bevatten de demonstraties simulaties voor het fantasieland "Microland". Op die manier wordt aangegeven hoe ideeën en programmatuur, die in eerste instantie voor Suriname zijn ontwikkeld, zouden kunnen worden gebruikt voor macro-modelbouw voor andere kleine open economieën.</w:t>
      </w:r>
    </w:p>
    <w:p>
      <w:pPr>
        <w:pStyle w:val="Normal"/>
        <w:autoSpaceDE w:val="false"/>
        <w:ind w:left="1134" w:right="1134" w:hanging="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left="1134" w:right="1134" w:hanging="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left="1134" w:right="1134" w:hanging="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left="1134" w:right="1134" w:hanging="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left="1134" w:right="1134" w:hanging="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left="1134" w:right="1134" w:hanging="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left="1134" w:right="1134" w:hanging="0"/>
        <w:jc w:val="both"/>
        <w:rPr>
          <w:rFonts w:ascii="Courier New" w:hAnsi="Courier New" w:cs="Courier New"/>
          <w:b/>
          <w:b/>
          <w:bCs/>
          <w:sz w:val="22"/>
          <w:szCs w:val="22"/>
        </w:rPr>
      </w:pPr>
      <w:r>
        <w:rPr>
          <w:rFonts w:cs="Courier New" w:ascii="Courier New" w:hAnsi="Courier New"/>
          <w:b/>
          <w:bCs/>
          <w:sz w:val="22"/>
          <w:szCs w:val="22"/>
        </w:rPr>
      </w:r>
      <w:r>
        <w:br w:type="page"/>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Hoofdlijn van: Een Macro-model van een Micro-economie</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pBdr>
          <w:top w:val="single" w:sz="6" w:space="0" w:color="000000"/>
          <w:left w:val="single" w:sz="6" w:space="0" w:color="000000"/>
          <w:right w:val="single" w:sz="6" w:space="0" w:color="000000"/>
        </w:pBdr>
        <w:autoSpaceDE w:val="false"/>
        <w:ind w:left="851" w:right="851" w:hanging="0"/>
        <w:jc w:val="center"/>
        <w:rPr>
          <w:rFonts w:ascii="Courier New" w:hAnsi="Courier New" w:cs="Courier New"/>
          <w:sz w:val="22"/>
          <w:szCs w:val="22"/>
        </w:rPr>
      </w:pPr>
      <w:r>
        <w:rPr>
          <w:rFonts w:cs="Courier New" w:ascii="Courier New" w:hAnsi="Courier New"/>
          <w:i/>
          <w:iCs/>
          <w:sz w:val="22"/>
          <w:szCs w:val="22"/>
        </w:rPr>
        <w:t>een empirisch macro-model voor de analyse van de Surinaamse micro-economie en de simulatie van ontwikkelingsbeleid</w:t>
      </w:r>
    </w:p>
    <w:p>
      <w:pPr>
        <w:pStyle w:val="Normal"/>
        <w:pBdr>
          <w:left w:val="single" w:sz="6" w:space="0" w:color="000000"/>
          <w:right w:val="single" w:sz="6" w:space="0" w:color="000000"/>
        </w:pBdr>
        <w:autoSpaceDE w:val="false"/>
        <w:ind w:left="851" w:right="851" w:hanging="0"/>
        <w:rPr>
          <w:rFonts w:ascii="Courier New" w:hAnsi="Courier New" w:cs="Courier New"/>
          <w:sz w:val="22"/>
          <w:szCs w:val="22"/>
        </w:rPr>
      </w:pPr>
      <w:r>
        <w:rPr>
          <w:rFonts w:cs="Courier New" w:ascii="Courier New" w:hAnsi="Courier New"/>
          <w:sz w:val="22"/>
          <w:szCs w:val="22"/>
        </w:rPr>
      </w:r>
    </w:p>
    <w:p>
      <w:pPr>
        <w:pStyle w:val="Normal"/>
        <w:pBdr>
          <w:left w:val="single" w:sz="6" w:space="0" w:color="000000"/>
          <w:right w:val="single" w:sz="6" w:space="0" w:color="000000"/>
        </w:pBdr>
        <w:autoSpaceDE w:val="false"/>
        <w:ind w:left="851" w:right="851" w:hanging="0"/>
        <w:rPr>
          <w:rFonts w:ascii="Courier New" w:hAnsi="Courier New" w:cs="Courier New"/>
          <w:sz w:val="22"/>
          <w:szCs w:val="22"/>
        </w:rPr>
      </w:pPr>
      <w:r>
        <w:rPr>
          <w:rFonts w:cs="Courier New" w:ascii="Courier New" w:hAnsi="Courier New"/>
          <w:sz w:val="22"/>
          <w:szCs w:val="22"/>
        </w:rPr>
      </w:r>
    </w:p>
    <w:p>
      <w:pPr>
        <w:pStyle w:val="Normal"/>
        <w:pBdr>
          <w:left w:val="single" w:sz="6" w:space="0" w:color="000000"/>
          <w:right w:val="single" w:sz="6" w:space="0" w:color="000000"/>
        </w:pBdr>
        <w:autoSpaceDE w:val="false"/>
        <w:ind w:left="851" w:right="851" w:hanging="0"/>
        <w:jc w:val="both"/>
        <w:rPr/>
      </w:pPr>
      <w:r>
        <w:rPr>
          <w:rFonts w:cs="Courier New" w:ascii="Courier New" w:hAnsi="Courier New"/>
          <w:sz w:val="22"/>
          <w:szCs w:val="22"/>
        </w:rPr>
        <w:t xml:space="preserve">Als men een model voor een zeer kleine, open economie wil bouwen, wordt men geconfronteerd met het </w:t>
      </w:r>
      <w:r>
        <w:rPr>
          <w:rFonts w:cs="Courier New" w:ascii="Courier New" w:hAnsi="Courier New"/>
          <w:i/>
          <w:iCs/>
          <w:sz w:val="22"/>
          <w:szCs w:val="22"/>
        </w:rPr>
        <w:t>probleem</w:t>
      </w:r>
      <w:r>
        <w:rPr>
          <w:rFonts w:cs="Courier New" w:ascii="Courier New" w:hAnsi="Courier New"/>
          <w:sz w:val="22"/>
          <w:szCs w:val="22"/>
        </w:rPr>
        <w:t xml:space="preserve">, dat de wet van de grote aantallen niet werkt in de exportsector. In Suriname wordt bijna 90 % van de totale exportwaarde geleverd door slechts elf verschillende producten. Incidenten lijken dan de ontwikkeling van de macro exporthoeveelheid, macro export prijs en totale investeringen te domineren, waardoor de achterliggende economische gedragsrelaties niet zichtbaar worden. </w:t>
      </w:r>
    </w:p>
    <w:p>
      <w:pPr>
        <w:pStyle w:val="Normal"/>
        <w:pBdr>
          <w:left w:val="single" w:sz="6" w:space="0" w:color="000000"/>
          <w:right w:val="single" w:sz="6" w:space="0" w:color="000000"/>
        </w:pBdr>
        <w:autoSpaceDE w:val="false"/>
        <w:ind w:left="851" w:right="851" w:hanging="0"/>
        <w:jc w:val="both"/>
        <w:rPr>
          <w:rFonts w:ascii="Courier New" w:hAnsi="Courier New" w:cs="Courier New"/>
          <w:sz w:val="22"/>
          <w:szCs w:val="22"/>
        </w:rPr>
      </w:pPr>
      <w:r>
        <w:rPr>
          <w:rFonts w:cs="Courier New" w:ascii="Courier New" w:hAnsi="Courier New"/>
          <w:sz w:val="22"/>
          <w:szCs w:val="22"/>
        </w:rPr>
      </w:r>
    </w:p>
    <w:p>
      <w:pPr>
        <w:pStyle w:val="Normal"/>
        <w:pBdr>
          <w:left w:val="single" w:sz="6" w:space="0" w:color="000000"/>
          <w:right w:val="single" w:sz="6" w:space="0" w:color="000000"/>
        </w:pBdr>
        <w:autoSpaceDE w:val="false"/>
        <w:ind w:left="851" w:right="851"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Voor dat probleem is in deze studie een </w:t>
      </w:r>
      <w:r>
        <w:rPr>
          <w:rFonts w:cs="Courier New" w:ascii="Courier New" w:hAnsi="Courier New"/>
          <w:i/>
          <w:iCs/>
          <w:sz w:val="22"/>
          <w:szCs w:val="22"/>
        </w:rPr>
        <w:t>oplossing</w:t>
      </w:r>
      <w:r>
        <w:rPr>
          <w:rFonts w:cs="Courier New" w:ascii="Courier New" w:hAnsi="Courier New"/>
          <w:sz w:val="22"/>
          <w:szCs w:val="22"/>
        </w:rPr>
        <w:t xml:space="preserve"> gevonden. Namelijk via de bouw van een </w:t>
      </w:r>
      <w:r>
        <w:rPr>
          <w:rFonts w:cs="Courier New" w:ascii="Courier New" w:hAnsi="Courier New"/>
          <w:i/>
          <w:iCs/>
          <w:sz w:val="22"/>
          <w:szCs w:val="22"/>
        </w:rPr>
        <w:t>micro blok</w:t>
      </w:r>
      <w:r>
        <w:rPr>
          <w:rFonts w:cs="Courier New" w:ascii="Courier New" w:hAnsi="Courier New"/>
          <w:sz w:val="22"/>
          <w:szCs w:val="22"/>
        </w:rPr>
        <w:t xml:space="preserve"> met prijs productie en investeringen voor ieder van de elf exportproducten afzonderlijk. </w:t>
      </w:r>
    </w:p>
    <w:p>
      <w:pPr>
        <w:pStyle w:val="Normal"/>
        <w:pBdr>
          <w:left w:val="single" w:sz="6" w:space="0" w:color="000000"/>
          <w:right w:val="single" w:sz="6" w:space="0" w:color="000000"/>
        </w:pBdr>
        <w:autoSpaceDE w:val="false"/>
        <w:ind w:left="851" w:right="851"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 feite komt het erop neer dat bedrijfseconomische kennis is geïncorporeerd in dit macro-model. Deze micro benadering maakt het niet alleen mogelijk om ook voor een kleine open economie een empirisch macro-model te bouwen, maar het biedt ook de mogelijkheid een brug te bouwen over de rivier die de bedrijfs- en macro-economie scheidt. Met dit model kan men de wisselwerking bestuderen tussen kosten en prijzen op micro-niveau en economische groei en inkomens op macro-niveau. </w:t>
      </w:r>
    </w:p>
    <w:p>
      <w:pPr>
        <w:pStyle w:val="Normal"/>
        <w:pBdr>
          <w:left w:val="single" w:sz="6" w:space="0" w:color="000000"/>
          <w:right w:val="single" w:sz="6" w:space="0" w:color="000000"/>
        </w:pBdr>
        <w:autoSpaceDE w:val="false"/>
        <w:ind w:left="851" w:right="851" w:hanging="0"/>
        <w:jc w:val="center"/>
        <w:rPr>
          <w:rFonts w:ascii="Courier New" w:hAnsi="Courier New" w:cs="Courier New"/>
          <w:i/>
          <w:i/>
          <w:iCs/>
          <w:sz w:val="22"/>
          <w:szCs w:val="22"/>
        </w:rPr>
      </w:pPr>
      <w:r>
        <w:rPr>
          <w:rFonts w:cs="Courier New" w:ascii="Courier New" w:hAnsi="Courier New"/>
          <w:i/>
          <w:iCs/>
          <w:sz w:val="22"/>
          <w:szCs w:val="22"/>
        </w:rPr>
      </w:r>
    </w:p>
    <w:p>
      <w:pPr>
        <w:pStyle w:val="Normal"/>
        <w:pBdr>
          <w:left w:val="single" w:sz="6" w:space="0" w:color="000000"/>
          <w:right w:val="single" w:sz="6" w:space="0" w:color="000000"/>
        </w:pBdr>
        <w:autoSpaceDE w:val="false"/>
        <w:ind w:left="851" w:right="851" w:hanging="0"/>
        <w:jc w:val="center"/>
        <w:rPr>
          <w:rFonts w:ascii="Courier New" w:hAnsi="Courier New" w:cs="Courier New"/>
          <w:i/>
          <w:i/>
          <w:iCs/>
          <w:sz w:val="22"/>
          <w:szCs w:val="22"/>
        </w:rPr>
      </w:pPr>
      <w:r>
        <w:rPr>
          <w:rFonts w:cs="Courier New" w:ascii="Courier New" w:hAnsi="Courier New"/>
          <w:i/>
          <w:iCs/>
          <w:sz w:val="22"/>
          <w:szCs w:val="22"/>
        </w:rPr>
      </w:r>
    </w:p>
    <w:p>
      <w:pPr>
        <w:pStyle w:val="Normal"/>
        <w:pBdr>
          <w:left w:val="single" w:sz="6" w:space="0" w:color="000000"/>
          <w:right w:val="single" w:sz="6" w:space="0" w:color="000000"/>
        </w:pBdr>
        <w:autoSpaceDE w:val="false"/>
        <w:ind w:left="851" w:right="851" w:hanging="0"/>
        <w:jc w:val="center"/>
        <w:rPr>
          <w:rFonts w:ascii="Courier New" w:hAnsi="Courier New" w:cs="Courier New"/>
          <w:sz w:val="22"/>
          <w:szCs w:val="22"/>
        </w:rPr>
      </w:pPr>
      <w:r>
        <w:rPr>
          <w:rFonts w:cs="Courier New" w:ascii="Courier New" w:hAnsi="Courier New"/>
          <w:i/>
          <w:iCs/>
          <w:sz w:val="22"/>
          <w:szCs w:val="22"/>
        </w:rPr>
        <w:t>gebaseerd op waargenomen samenhangen</w:t>
      </w:r>
    </w:p>
    <w:p>
      <w:pPr>
        <w:pStyle w:val="Normal"/>
        <w:pBdr>
          <w:left w:val="single" w:sz="6" w:space="0" w:color="000000"/>
          <w:right w:val="single" w:sz="6" w:space="0" w:color="000000"/>
        </w:pBdr>
        <w:autoSpaceDE w:val="false"/>
        <w:ind w:left="851" w:right="851" w:hanging="0"/>
        <w:jc w:val="both"/>
        <w:rPr>
          <w:rFonts w:ascii="Courier New" w:hAnsi="Courier New" w:cs="Courier New"/>
          <w:sz w:val="22"/>
          <w:szCs w:val="22"/>
        </w:rPr>
      </w:pPr>
      <w:r>
        <w:rPr>
          <w:rFonts w:cs="Courier New" w:ascii="Courier New" w:hAnsi="Courier New"/>
          <w:sz w:val="22"/>
          <w:szCs w:val="22"/>
        </w:rPr>
      </w:r>
    </w:p>
    <w:p>
      <w:pPr>
        <w:pStyle w:val="Normal"/>
        <w:pBdr>
          <w:left w:val="single" w:sz="6" w:space="0" w:color="000000"/>
          <w:right w:val="single" w:sz="6" w:space="0" w:color="000000"/>
        </w:pBdr>
        <w:autoSpaceDE w:val="false"/>
        <w:ind w:left="851" w:right="851" w:hanging="0"/>
        <w:jc w:val="both"/>
        <w:rPr>
          <w:rFonts w:ascii="Courier New" w:hAnsi="Courier New" w:cs="Courier New"/>
          <w:sz w:val="22"/>
          <w:szCs w:val="22"/>
        </w:rPr>
      </w:pPr>
      <w:r>
        <w:rPr>
          <w:rFonts w:cs="Courier New" w:ascii="Courier New" w:hAnsi="Courier New"/>
          <w:sz w:val="22"/>
          <w:szCs w:val="22"/>
        </w:rPr>
        <w:t>Omdat er voor Suriname een bijzondere dataset bestaat (zie verder) en het land tevens in het verleden zeer uiteenlopende economische ontwikkelingen heeft gekend, konden de vergelijkingen van het model worden geschat.</w:t>
      </w:r>
    </w:p>
    <w:p>
      <w:pPr>
        <w:pStyle w:val="Normal"/>
        <w:pBdr>
          <w:left w:val="single" w:sz="6" w:space="0" w:color="000000"/>
          <w:bottom w:val="single" w:sz="6" w:space="0" w:color="000000"/>
          <w:right w:val="single" w:sz="6" w:space="0" w:color="000000"/>
        </w:pBdr>
        <w:autoSpaceDE w:val="false"/>
        <w:ind w:left="851" w:right="851"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aarnaast is het model getest via </w:t>
      </w:r>
      <w:r>
        <w:rPr>
          <w:rFonts w:cs="Courier New" w:ascii="Courier New" w:hAnsi="Courier New"/>
          <w:i/>
          <w:iCs/>
          <w:sz w:val="22"/>
          <w:szCs w:val="22"/>
        </w:rPr>
        <w:t>historische simulaties</w:t>
      </w:r>
      <w:r>
        <w:rPr>
          <w:rFonts w:cs="Courier New" w:ascii="Courier New" w:hAnsi="Courier New"/>
          <w:sz w:val="22"/>
          <w:szCs w:val="22"/>
        </w:rPr>
        <w:t xml:space="preserve"> over: de groeiperiode 54-60; de periode 61-67 met stuwdam investeringspush; tussen 68-75 bescheiden groei; de jaren 76-82 met geld speelt geen rol; de ineenstorting 83-87. Deze historische simulaties vormen tevens een analyse van de economische ontwikkeling. </w:t>
      </w:r>
      <w:r>
        <w:br w:type="page"/>
      </w:r>
    </w:p>
    <w:p>
      <w:pPr>
        <w:pStyle w:val="Normal"/>
        <w:pBdr>
          <w:top w:val="single" w:sz="6" w:space="0" w:color="000000"/>
          <w:left w:val="single" w:sz="6" w:space="0" w:color="000000"/>
          <w:right w:val="single" w:sz="6" w:space="0" w:color="000000"/>
        </w:pBdr>
        <w:autoSpaceDE w:val="false"/>
        <w:ind w:left="851" w:right="851"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r is ook een </w:t>
      </w:r>
      <w:r>
        <w:rPr>
          <w:rFonts w:cs="Courier New" w:ascii="Courier New" w:hAnsi="Courier New"/>
          <w:i/>
          <w:iCs/>
          <w:sz w:val="22"/>
          <w:szCs w:val="22"/>
        </w:rPr>
        <w:t>vooruitberekening</w:t>
      </w:r>
      <w:r>
        <w:rPr>
          <w:rFonts w:cs="Courier New" w:ascii="Courier New" w:hAnsi="Courier New"/>
          <w:sz w:val="22"/>
          <w:szCs w:val="22"/>
        </w:rPr>
        <w:t xml:space="preserve"> voor de periode 1988-2001 vervaardigd. Gebaseerd op een kort overzicht van recente literatuur, zijn daarna simulaties uitgevoerd van diverse beleidsvarianten. Verder is het model gebruikt om de vele suggesties die van diverse zijden naar voren zijn gebracht om de economie van Suriname te saneren, tezamen te smeden tot een compleet </w:t>
      </w:r>
      <w:r>
        <w:rPr>
          <w:rFonts w:cs="Courier New" w:ascii="Courier New" w:hAnsi="Courier New"/>
          <w:i/>
          <w:iCs/>
          <w:sz w:val="22"/>
          <w:szCs w:val="22"/>
        </w:rPr>
        <w:t>herstructureringspakket</w:t>
      </w:r>
      <w:r>
        <w:rPr>
          <w:rFonts w:cs="Courier New" w:ascii="Courier New" w:hAnsi="Courier New"/>
          <w:sz w:val="22"/>
          <w:szCs w:val="22"/>
        </w:rPr>
        <w:t xml:space="preserve">. Dank zij het micro-macro karakter van het model kan daarbij de rol van prijzen en parallelmarkt worden geanalyseerd. De simulatie van een herstructureringspakket heeft in dit boek louter de functie van illustratie van het model, maar laat wel zien, dat het gezond maken van Suriname's economie via zo'n pakket moeilijk maar economisch nog niet onmogelijk is. </w:t>
      </w:r>
    </w:p>
    <w:p>
      <w:pPr>
        <w:pStyle w:val="Normal"/>
        <w:pBdr>
          <w:left w:val="single" w:sz="6" w:space="0" w:color="000000"/>
          <w:right w:val="single" w:sz="6" w:space="0" w:color="000000"/>
        </w:pBdr>
        <w:autoSpaceDE w:val="false"/>
        <w:ind w:left="851" w:right="851" w:hanging="0"/>
        <w:jc w:val="both"/>
        <w:rPr>
          <w:rFonts w:ascii="Courier New" w:hAnsi="Courier New" w:cs="Courier New"/>
          <w:sz w:val="22"/>
          <w:szCs w:val="22"/>
        </w:rPr>
      </w:pPr>
      <w:r>
        <w:rPr>
          <w:rFonts w:cs="Courier New" w:ascii="Courier New" w:hAnsi="Courier New"/>
          <w:sz w:val="22"/>
          <w:szCs w:val="22"/>
        </w:rPr>
      </w:r>
    </w:p>
    <w:p>
      <w:pPr>
        <w:pStyle w:val="Normal"/>
        <w:pBdr>
          <w:left w:val="single" w:sz="6" w:space="0" w:color="000000"/>
          <w:right w:val="single" w:sz="6" w:space="0" w:color="000000"/>
        </w:pBdr>
        <w:autoSpaceDE w:val="false"/>
        <w:ind w:left="851" w:right="851" w:hanging="0"/>
        <w:jc w:val="center"/>
        <w:rPr>
          <w:rFonts w:ascii="Courier New" w:hAnsi="Courier New" w:cs="Courier New"/>
          <w:b/>
          <w:b/>
          <w:bCs/>
          <w:sz w:val="22"/>
          <w:szCs w:val="22"/>
        </w:rPr>
      </w:pPr>
      <w:r>
        <w:rPr>
          <w:rFonts w:cs="Courier New" w:ascii="Courier New" w:hAnsi="Courier New"/>
          <w:b/>
          <w:bCs/>
          <w:sz w:val="22"/>
          <w:szCs w:val="22"/>
        </w:rPr>
        <w:t>Micromacrodataset</w:t>
      </w:r>
    </w:p>
    <w:p>
      <w:pPr>
        <w:pStyle w:val="Normal"/>
        <w:pBdr>
          <w:left w:val="single" w:sz="6" w:space="0" w:color="000000"/>
          <w:right w:val="single" w:sz="6" w:space="0" w:color="000000"/>
        </w:pBdr>
        <w:autoSpaceDE w:val="false"/>
        <w:ind w:left="851" w:right="851" w:hanging="0"/>
        <w:jc w:val="both"/>
        <w:rPr>
          <w:rFonts w:ascii="Courier New" w:hAnsi="Courier New" w:cs="Courier New"/>
          <w:b/>
          <w:b/>
          <w:bCs/>
          <w:sz w:val="22"/>
          <w:szCs w:val="22"/>
        </w:rPr>
      </w:pPr>
      <w:r>
        <w:rPr>
          <w:rFonts w:cs="Courier New" w:ascii="Courier New" w:hAnsi="Courier New"/>
          <w:b/>
          <w:bCs/>
          <w:sz w:val="22"/>
          <w:szCs w:val="22"/>
        </w:rPr>
      </w:r>
    </w:p>
    <w:p>
      <w:pPr>
        <w:pStyle w:val="Normal"/>
        <w:pBdr>
          <w:left w:val="single" w:sz="6" w:space="0" w:color="000000"/>
          <w:right w:val="single" w:sz="6" w:space="0" w:color="000000"/>
        </w:pBdr>
        <w:autoSpaceDE w:val="false"/>
        <w:ind w:left="851" w:right="851" w:hanging="0"/>
        <w:jc w:val="both"/>
        <w:rPr/>
      </w:pPr>
      <w:r>
        <w:rPr>
          <w:rFonts w:cs="Courier New" w:ascii="Courier New" w:hAnsi="Courier New"/>
          <w:sz w:val="22"/>
          <w:szCs w:val="22"/>
        </w:rPr>
        <w:t xml:space="preserve">Deze bevat liefst zeshonderd </w:t>
      </w:r>
      <w:r>
        <w:rPr>
          <w:rFonts w:cs="Courier New" w:ascii="Courier New" w:hAnsi="Courier New"/>
          <w:i/>
          <w:iCs/>
          <w:sz w:val="22"/>
          <w:szCs w:val="22"/>
        </w:rPr>
        <w:t>tijdreeksen</w:t>
      </w:r>
      <w:r>
        <w:rPr>
          <w:rFonts w:cs="Courier New" w:ascii="Courier New" w:hAnsi="Courier New"/>
          <w:sz w:val="22"/>
          <w:szCs w:val="22"/>
        </w:rPr>
        <w:t xml:space="preserve"> over de jaren 1954 tot en met 1987, met daarbij uitvoerige toelichting over de wijze van samenstellen van de reeksen. Daardoor kan men rekening houden met de kwaliteit van de data, welke voor diverse jaren voor sommige grootheden nogal verschilt. Belangrijk is verder een consistent kader voor de analyse. </w:t>
      </w:r>
    </w:p>
    <w:p>
      <w:pPr>
        <w:pStyle w:val="Normal"/>
        <w:pBdr>
          <w:left w:val="single" w:sz="6" w:space="0" w:color="000000"/>
          <w:right w:val="single" w:sz="6" w:space="0" w:color="000000"/>
        </w:pBdr>
        <w:autoSpaceDE w:val="false"/>
        <w:ind w:left="851" w:right="851"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aartoe is het nationale boekhoudprogramma MACROABC ontwikkeld. Dat levert over de jaren 1954-1987, de Sectorrekeningen, de Nationale Rekeningen, ook in constante prijzen, de Monetaire Overzichten, Arbeidsmarktbalansen en Financiële grootheden. Er is over Suriname een </w:t>
      </w:r>
      <w:r>
        <w:rPr>
          <w:rFonts w:cs="Courier New" w:ascii="Courier New" w:hAnsi="Courier New"/>
          <w:i/>
          <w:iCs/>
          <w:sz w:val="22"/>
          <w:szCs w:val="22"/>
        </w:rPr>
        <w:t>schat</w:t>
      </w:r>
      <w:r>
        <w:rPr>
          <w:rFonts w:cs="Courier New" w:ascii="Courier New" w:hAnsi="Courier New"/>
          <w:sz w:val="22"/>
          <w:szCs w:val="22"/>
        </w:rPr>
        <w:t xml:space="preserve"> aan primaire data beschikbaar en dank zij de Micromacrodataset en MACROABC is die nu goed geordend en </w:t>
      </w:r>
      <w:r>
        <w:rPr>
          <w:rFonts w:cs="Courier New" w:ascii="Courier New" w:hAnsi="Courier New"/>
          <w:i/>
          <w:iCs/>
          <w:sz w:val="22"/>
          <w:szCs w:val="22"/>
        </w:rPr>
        <w:t>toegankelijk</w:t>
      </w:r>
      <w:r>
        <w:rPr>
          <w:rFonts w:cs="Courier New" w:ascii="Courier New" w:hAnsi="Courier New"/>
          <w:sz w:val="22"/>
          <w:szCs w:val="22"/>
        </w:rPr>
        <w:t>.</w:t>
      </w:r>
    </w:p>
    <w:p>
      <w:pPr>
        <w:pStyle w:val="Normal"/>
        <w:pBdr>
          <w:left w:val="single" w:sz="6" w:space="0" w:color="000000"/>
          <w:right w:val="single" w:sz="6" w:space="0" w:color="000000"/>
        </w:pBdr>
        <w:autoSpaceDE w:val="false"/>
        <w:ind w:left="851" w:right="851"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halve de macro tijdreeksen bevat de Micromacrodataset veel informatie op meso en micro niveau, zoals gegevens over prijzen, productiehoeveelheden, exportwaarde, beplante arealen e.d. van de diverse producten.</w:t>
      </w:r>
    </w:p>
    <w:p>
      <w:pPr>
        <w:pStyle w:val="Normal"/>
        <w:pBdr>
          <w:left w:val="single" w:sz="6" w:space="0" w:color="000000"/>
          <w:right w:val="single" w:sz="6" w:space="0" w:color="000000"/>
        </w:pBdr>
        <w:autoSpaceDE w:val="false"/>
        <w:ind w:left="851" w:right="851" w:hanging="0"/>
        <w:jc w:val="both"/>
        <w:rPr>
          <w:rFonts w:ascii="Courier New" w:hAnsi="Courier New" w:cs="Courier New"/>
          <w:sz w:val="22"/>
          <w:szCs w:val="22"/>
        </w:rPr>
      </w:pPr>
      <w:r>
        <w:rPr>
          <w:rFonts w:cs="Courier New" w:ascii="Courier New" w:hAnsi="Courier New"/>
          <w:sz w:val="22"/>
          <w:szCs w:val="22"/>
        </w:rPr>
      </w:r>
    </w:p>
    <w:p>
      <w:pPr>
        <w:pStyle w:val="Normal"/>
        <w:pBdr>
          <w:left w:val="single" w:sz="6" w:space="0" w:color="000000"/>
          <w:right w:val="single" w:sz="6" w:space="0" w:color="000000"/>
        </w:pBdr>
        <w:autoSpaceDE w:val="false"/>
        <w:ind w:left="851" w:right="851" w:hanging="0"/>
        <w:jc w:val="center"/>
        <w:rPr>
          <w:rFonts w:ascii="Courier New" w:hAnsi="Courier New" w:cs="Courier New"/>
          <w:sz w:val="22"/>
          <w:szCs w:val="22"/>
        </w:rPr>
      </w:pPr>
      <w:r>
        <w:rPr>
          <w:rFonts w:cs="Courier New" w:ascii="Courier New" w:hAnsi="Courier New"/>
          <w:b/>
          <w:bCs/>
          <w:sz w:val="22"/>
          <w:szCs w:val="22"/>
        </w:rPr>
        <w:t>SET DISKETTES</w:t>
      </w:r>
    </w:p>
    <w:p>
      <w:pPr>
        <w:pStyle w:val="Normal"/>
        <w:pBdr>
          <w:left w:val="single" w:sz="6" w:space="0" w:color="000000"/>
          <w:right w:val="single" w:sz="6" w:space="0" w:color="000000"/>
        </w:pBdr>
        <w:autoSpaceDE w:val="false"/>
        <w:ind w:left="851" w:right="851" w:hanging="0"/>
        <w:jc w:val="center"/>
        <w:rPr>
          <w:rFonts w:ascii="Courier New" w:hAnsi="Courier New" w:cs="Courier New"/>
          <w:sz w:val="22"/>
          <w:szCs w:val="22"/>
        </w:rPr>
      </w:pPr>
      <w:r>
        <w:rPr>
          <w:rFonts w:cs="Courier New" w:ascii="Courier New" w:hAnsi="Courier New"/>
          <w:sz w:val="22"/>
          <w:szCs w:val="22"/>
        </w:rPr>
      </w:r>
    </w:p>
    <w:p>
      <w:pPr>
        <w:pStyle w:val="Normal"/>
        <w:pBdr>
          <w:left w:val="single" w:sz="6" w:space="0" w:color="000000"/>
          <w:bottom w:val="single" w:sz="6" w:space="0" w:color="000000"/>
          <w:right w:val="single" w:sz="6" w:space="0" w:color="000000"/>
        </w:pBdr>
        <w:autoSpaceDE w:val="false"/>
        <w:ind w:left="851" w:right="851"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le data in de Micromacro-dataset zijn ook op diskette verkrijgbaar, evenals het nationale boekhoudprogramma MACROABC (met behulp van een spreadsheetprogramma te gebruiken). MACROABC kan daarom ook voor andere landen nuttig zijn. (en is inmiddels reeds gebruikt voor Curacao).</w:t>
      </w:r>
    </w:p>
    <w:p>
      <w:pPr>
        <w:pStyle w:val="Normal"/>
        <w:autoSpaceDE w:val="false"/>
        <w:ind w:left="1985" w:right="1985" w:hanging="0"/>
        <w:jc w:val="both"/>
        <w:rPr>
          <w:rFonts w:ascii="Courier New" w:hAnsi="Courier New" w:cs="Courier New"/>
          <w:sz w:val="22"/>
          <w:szCs w:val="22"/>
        </w:rPr>
      </w:pPr>
      <w:r>
        <w:rPr>
          <w:rFonts w:cs="Courier New" w:ascii="Courier New" w:hAnsi="Courier New"/>
          <w:sz w:val="22"/>
          <w:szCs w:val="22"/>
        </w:rPr>
      </w:r>
      <w:r>
        <w:br w:type="page"/>
      </w:r>
    </w:p>
    <w:p>
      <w:pPr>
        <w:pStyle w:val="Normal"/>
        <w:autoSpaceDE w:val="false"/>
        <w:rPr>
          <w:rFonts w:ascii="Courier New" w:hAnsi="Courier New" w:cs="Courier New"/>
          <w:sz w:val="22"/>
          <w:szCs w:val="22"/>
          <w:u w:val="single"/>
        </w:rPr>
      </w:pPr>
      <w:r>
        <w:rPr>
          <w:rFonts w:cs="Courier New" w:ascii="Courier New" w:hAnsi="Courier New"/>
          <w:sz w:val="22"/>
          <w:szCs w:val="22"/>
          <w:u w:val="single"/>
        </w:rPr>
        <w:t>Opzet.</w:t>
      </w:r>
    </w:p>
    <w:p>
      <w:pPr>
        <w:pStyle w:val="Normal"/>
        <w:autoSpaceDE w:val="false"/>
        <w:rPr>
          <w:rFonts w:ascii="Courier New" w:hAnsi="Courier New" w:cs="Courier New"/>
          <w:sz w:val="22"/>
          <w:szCs w:val="22"/>
          <w:u w:val="single"/>
        </w:rPr>
      </w:pPr>
      <w:r>
        <w:rPr>
          <w:rFonts w:cs="Courier New" w:ascii="Courier New" w:hAnsi="Courier New"/>
          <w:sz w:val="22"/>
          <w:szCs w:val="22"/>
          <w:u w:val="single"/>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De probleemstelling van deze studie luidt:</w:t>
      </w:r>
    </w:p>
    <w:p>
      <w:pPr>
        <w:pStyle w:val="Normal"/>
        <w:autoSpaceDE w:val="false"/>
        <w:ind w:left="1134" w:right="1134" w:hanging="0"/>
        <w:jc w:val="both"/>
        <w:rPr>
          <w:rFonts w:ascii="Courier New" w:hAnsi="Courier New" w:cs="Courier New"/>
          <w:sz w:val="22"/>
          <w:szCs w:val="22"/>
        </w:rPr>
      </w:pPr>
      <w:r>
        <w:rPr>
          <w:rFonts w:cs="Courier New" w:ascii="Courier New" w:hAnsi="Courier New"/>
          <w:sz w:val="22"/>
          <w:szCs w:val="22"/>
        </w:rPr>
      </w:r>
    </w:p>
    <w:p>
      <w:pPr>
        <w:pStyle w:val="Normal"/>
        <w:autoSpaceDE w:val="false"/>
        <w:ind w:left="567" w:right="567" w:hanging="0"/>
        <w:jc w:val="both"/>
        <w:rPr>
          <w:rFonts w:ascii="Courier New" w:hAnsi="Courier New" w:cs="Courier New"/>
          <w:sz w:val="22"/>
          <w:szCs w:val="22"/>
        </w:rPr>
      </w:pPr>
      <w:r>
        <w:rPr>
          <w:rFonts w:cs="Courier New" w:ascii="Courier New" w:hAnsi="Courier New"/>
          <w:sz w:val="22"/>
          <w:szCs w:val="22"/>
        </w:rPr>
        <w:t>De bouw van een empirisch macro-model voor de analyse en simulatie van de Surinaamse kleinschalige ("micro")-economie, met daarin een micro-blok voor een bedrijfseconomische benadering van het stuwende deel van de economie op productniveau, welk model vervolgens kan worden gebruikt bij de simulaties van mogelijke ontwikkelingsstrategieë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eze studie bestaat uit vier delen. Het </w:t>
      </w:r>
      <w:r>
        <w:rPr>
          <w:rFonts w:cs="Courier New" w:ascii="Courier New" w:hAnsi="Courier New"/>
          <w:sz w:val="22"/>
          <w:szCs w:val="22"/>
          <w:u w:val="single"/>
        </w:rPr>
        <w:t>eerste</w:t>
      </w:r>
      <w:r>
        <w:rPr>
          <w:rFonts w:cs="Courier New" w:ascii="Courier New" w:hAnsi="Courier New"/>
          <w:sz w:val="22"/>
          <w:szCs w:val="22"/>
        </w:rPr>
        <w:t xml:space="preserve"> deel betreft de </w:t>
      </w:r>
      <w:r>
        <w:rPr>
          <w:rFonts w:cs="Courier New" w:ascii="Courier New" w:hAnsi="Courier New"/>
          <w:sz w:val="22"/>
          <w:szCs w:val="22"/>
          <w:u w:val="single"/>
        </w:rPr>
        <w:t>ideeënvorming.</w:t>
      </w:r>
      <w:r>
        <w:rPr>
          <w:rFonts w:cs="Courier New" w:ascii="Courier New" w:hAnsi="Courier New"/>
          <w:sz w:val="22"/>
          <w:szCs w:val="22"/>
        </w:rPr>
        <w:t xml:space="preserve"> Die vindt men in de eerste drie hoofdstukken. Ze betreft voornamelijk de schaal van de economie, de micro-economische benadering van de stuwende sector, de monetaire theorie, het contrast in voorspelkracht tussen loonvergelijking en overige gedragsvergelijkingen en het incorporeren van de institutionele vergelijkingen van de overheid. De micro-oriëntatie staat in deze studie om twee redenen centraa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de eerste plaats omdat langs die weg de invloed van kosten en prijzen op de economische ontwikkeling beter kan worden geanalyseerd. In de tweede plaats omdat bij een kleine, zeer open economie de wet van de grote aantallen niet werkt in de exportsector, waardoor dit belangrijke deel van de economie zich in kleine landen niet goed op macro-niveau laat modelleren. In deze studie blijkt dat een micro-benadering dan uitkomst kan bieden.</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Het </w:t>
      </w:r>
      <w:r>
        <w:rPr>
          <w:rFonts w:cs="Courier New" w:ascii="Courier New" w:hAnsi="Courier New"/>
          <w:sz w:val="22"/>
          <w:szCs w:val="22"/>
          <w:u w:val="single"/>
        </w:rPr>
        <w:t>tweede</w:t>
      </w:r>
      <w:r>
        <w:rPr>
          <w:rFonts w:cs="Courier New" w:ascii="Courier New" w:hAnsi="Courier New"/>
          <w:sz w:val="22"/>
          <w:szCs w:val="22"/>
        </w:rPr>
        <w:t xml:space="preserve"> deel van deze studie betreft de verzameling van de </w:t>
      </w:r>
      <w:r>
        <w:rPr>
          <w:rFonts w:cs="Courier New" w:ascii="Courier New" w:hAnsi="Courier New"/>
          <w:sz w:val="22"/>
          <w:szCs w:val="22"/>
          <w:u w:val="single"/>
        </w:rPr>
        <w:t>data</w:t>
      </w:r>
      <w:r>
        <w:rPr>
          <w:rFonts w:cs="Courier New" w:ascii="Courier New" w:hAnsi="Courier New"/>
          <w:sz w:val="22"/>
          <w:szCs w:val="22"/>
        </w:rPr>
        <w:t xml:space="preserve"> en het alsnog vervaardigen van statistieken teneinde leemtes in het materiaal te vullen. Over dit statistisch werk wordt uitvoerig gerapporteerd in de Micromacrodataset die tegelijk met deze studie wordt gepubliceerd en verder in hoofdstuk vier dat sterk empirisch van aard is.</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Het </w:t>
      </w:r>
      <w:r>
        <w:rPr>
          <w:rFonts w:cs="Courier New" w:ascii="Courier New" w:hAnsi="Courier New"/>
          <w:sz w:val="22"/>
          <w:szCs w:val="22"/>
          <w:u w:val="single"/>
        </w:rPr>
        <w:t>derde</w:t>
      </w:r>
      <w:r>
        <w:rPr>
          <w:rFonts w:cs="Courier New" w:ascii="Courier New" w:hAnsi="Courier New"/>
          <w:sz w:val="22"/>
          <w:szCs w:val="22"/>
        </w:rPr>
        <w:t xml:space="preserve"> deel van deze studie, hoofdstuk 5 en eerste helft van hoofdstuk 6, betreft de </w:t>
      </w:r>
      <w:r>
        <w:rPr>
          <w:rFonts w:cs="Courier New" w:ascii="Courier New" w:hAnsi="Courier New"/>
          <w:sz w:val="22"/>
          <w:szCs w:val="22"/>
          <w:u w:val="single"/>
        </w:rPr>
        <w:t>bouw</w:t>
      </w:r>
      <w:r>
        <w:rPr>
          <w:rFonts w:cs="Courier New" w:ascii="Courier New" w:hAnsi="Courier New"/>
          <w:sz w:val="22"/>
          <w:szCs w:val="22"/>
        </w:rPr>
        <w:t xml:space="preserve"> van het macro-micro</w:t>
      </w:r>
      <w:r>
        <w:rPr>
          <w:rFonts w:cs="Courier New" w:ascii="Courier New" w:hAnsi="Courier New"/>
          <w:sz w:val="22"/>
          <w:szCs w:val="22"/>
          <w:u w:val="single"/>
        </w:rPr>
        <w:t>model</w:t>
      </w:r>
      <w:r>
        <w:rPr>
          <w:rFonts w:cs="Courier New" w:ascii="Courier New" w:hAnsi="Courier New"/>
          <w:sz w:val="22"/>
          <w:szCs w:val="22"/>
        </w:rPr>
        <w:t xml:space="preserve"> MACMIC. De vergelijkingen van het model zijn eerst (deels simultaan) geschat over de jaren 1955-1987. Daarna is het model getest door middel van vijf historische simulaties.</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Het </w:t>
      </w:r>
      <w:r>
        <w:rPr>
          <w:rFonts w:cs="Courier New" w:ascii="Courier New" w:hAnsi="Courier New"/>
          <w:sz w:val="22"/>
          <w:szCs w:val="22"/>
          <w:u w:val="single"/>
        </w:rPr>
        <w:t>vierde</w:t>
      </w:r>
      <w:r>
        <w:rPr>
          <w:rFonts w:cs="Courier New" w:ascii="Courier New" w:hAnsi="Courier New"/>
          <w:sz w:val="22"/>
          <w:szCs w:val="22"/>
        </w:rPr>
        <w:t xml:space="preserve"> deel van deze studie behelst </w:t>
      </w:r>
      <w:r>
        <w:rPr>
          <w:rFonts w:cs="Courier New" w:ascii="Courier New" w:hAnsi="Courier New"/>
          <w:sz w:val="22"/>
          <w:szCs w:val="22"/>
          <w:u w:val="single"/>
        </w:rPr>
        <w:t>simulaties</w:t>
      </w:r>
      <w:r>
        <w:rPr>
          <w:rFonts w:cs="Courier New" w:ascii="Courier New" w:hAnsi="Courier New"/>
          <w:sz w:val="22"/>
          <w:szCs w:val="22"/>
        </w:rPr>
        <w:t xml:space="preserve"> en analyses met het model. De historische simulaties zijn gebruikt voor de analyse van de sociaal-economische ontwikkeling van Suriname in de jaren 1955-1987 (tweede deel hoofdstuk 6). Tenslotte is het model gebruikt voor partiële simulaties in diverse deelperioden, waaronder de periode 1988-2001, en de simulatie van mogelijke ontwikkelingsstrategieën (hoofdstuk 7).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or programma's en gebruiksaanwijzing bij het model kan worden verwezen naar de Micromacrodataset en de set diskettes.</w:t>
      </w:r>
      <w:r>
        <w:br w:type="page"/>
      </w:r>
    </w:p>
    <w:p>
      <w:pPr>
        <w:pStyle w:val="Normal"/>
        <w:autoSpaceDE w:val="false"/>
        <w:jc w:val="center"/>
        <w:rPr>
          <w:rFonts w:ascii="Courier New" w:hAnsi="Courier New" w:cs="Courier New"/>
          <w:sz w:val="22"/>
          <w:szCs w:val="22"/>
        </w:rPr>
      </w:pPr>
      <w:r>
        <w:rPr>
          <w:rFonts w:cs="Courier New" w:ascii="Courier New" w:hAnsi="Courier New"/>
          <w:sz w:val="22"/>
          <w:szCs w:val="22"/>
          <w:u w:val="single"/>
        </w:rPr>
        <w:t>IDEEENVORMING</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u w:val="single"/>
        </w:rPr>
      </w:pPr>
      <w:r>
        <w:rPr>
          <w:rFonts w:cs="Courier New" w:ascii="Courier New" w:hAnsi="Courier New"/>
          <w:sz w:val="22"/>
          <w:szCs w:val="22"/>
          <w:u w:val="single"/>
        </w:rPr>
        <w:t>Micro oriëntatie in macro context</w:t>
      </w:r>
    </w:p>
    <w:p>
      <w:pPr>
        <w:pStyle w:val="Normal"/>
        <w:autoSpaceDE w:val="false"/>
        <w:rPr>
          <w:rFonts w:ascii="Courier New" w:hAnsi="Courier New" w:cs="Courier New"/>
          <w:sz w:val="22"/>
          <w:szCs w:val="22"/>
          <w:u w:val="single"/>
        </w:rPr>
      </w:pPr>
      <w:r>
        <w:rPr>
          <w:rFonts w:cs="Courier New" w:ascii="Courier New" w:hAnsi="Courier New"/>
          <w:sz w:val="22"/>
          <w:szCs w:val="22"/>
          <w:u w:val="single"/>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Het afgelopen decennium is er een herwaardering gekomen voor het prijsmechanisme en ondernemersgedrag. In de ontwikkelde landen heeft dat geleid tot het stellen van grenzen aan de omvang van het overheidsapparaat. In de Oost-Europese landen heeft deze verandering in denken steeds meer consequenties voor de economische orde. In ontwikkelingslanden bezint men zich op aanpassings- en herstructureringsprogramma's. Het gaat daarbij om pogingen om de uit de hand gelopen overheidsbemoeienis onder contrôle te krijgen. Verder is de hoop gevestigd op verbetering van de economie via meer ruimte voor particulier initiatief in samenhang met herstel of introductie van de regulerende werking van de mark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ze herwaardering vond ook in de economische wetenschap plaats. Dit heeft geleid tot meer aandacht voor het micro-economische producentengedrag vanuit een macro-economische context: hoe beïnvloeden macro-economische grootheden als loonontwikkeling en wisselkoers het investeringsgedrag op micro niveau, en welke gevolgen heeft dit ondernemersgedrag vervolgens voor economische groei en werkgelegenheid. In de discussie over macro-economische modelbouw is de micro-oriëntatie daarom enkele jaren geleden hoog op de onderzoeksagenda gezet.(o.a. de Koning,1984; Driehuis e.a.,1988; Mankiw,1988; Stern,1989). Overigens is al jaren geleden een belangrijke stap gezet toen Den Hartog en Tjan (1974) de jaargangen-benadering in de CPB-modellen introduceerden. Die benaderingswijze, waarbij meer dan vroeger werd gekeken naar het concrete ondernemersgedrag, inspireerde ons bij het zoeken naar een micro-economische benadering van het investeringsgedrag. Nog vroeger werd er op het CPB al over de wens van meer micro-economische getinte empirie geschreven (Theil begin jaren vijftig), maar men beschikte over te weinig data. Nederland is weliswaar een klein land, maar het aantal verschillende producten is zo groot dat een empirische micro-benadering van het producentengedrag niet goed uitvoerbaar lijk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 herwaardering van het ondernemersgedrag en markt-mechanisme raakt in het bijzonder Suriname. Juist omdat dit land over twee omvangrijke bronnen (bauxiet en ontwikkelingsmiddelen) van deviezen en overheidsinkomsten beschikte leken er geen grenzen aan het uitdijende overheidshandelen. In het midden van de jaren zeventig was er bovendien een vergroting van deze inkomsten vanwege het optreden van de IBA (de "OPEC" van de bauxietlanden) en de verviervoudiging van de jaarlijks beschikbare ontwikkelingsmiddele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combinatie van de ineenstorting van de bauxietprijzen begin jaren tachtig, de opschorting van de ontwikkelings-middelen na december 1982, en de inadequate beleidsreactie (importcontingentering) daarop, heeft de fundamentele zwakheden in de economie van Suriname bloot gelegd. Het vermoeden bestaat dat deze het gevolg zijn van desinteresse in het ondernemersgedrag en verwaarlozing van het marktmechanisme in de ontwikkelingsstrategie. Dat soort vermoedens laat zich slechts goed analyseren in een consistent, empirisch gefundeerd kader. Ook bij het formuleren van een ontwikkelingsbeleid, waarin naast het overheidshandelen ook het ondernemersgedrag expliciet naar voren komt en de nodige aandacht bestaat voor de werking van de markten (waaronder de wisselkoersvorming), is een empirisch macro-economisch model nodig met daarin een micro-blok betreffende het ondernemersgedrag. Een micro-benadering is niet alleen gewenst omwille van de analyse, maar ook omdat een macro-benadering niet goed mogelijk is wat betreft de exportsector. Omdat Suriname een kleinschalige en mede daardoor eenzijdige economie heeft (circa 90% van de export wordt geleverd door elf producten) werkt de wet van de grote aantallen in de exportsector nie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verigens spreken we bij Suriname van een "micro"-economie omdat het land klein is. Suriname telt ongeveer evenveel inwoners als Utrecht. Men vergisse zich echter niet in het karakter van Suriname's economie. Dat is macro, want het land heeft een eigen munt, wisselkoers, invoerrechten, loonvormingsproces, en eigen instituties.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en macro-economisch model bestaat er niet voor Suriname. Voor de bouw van het macro deel van een model maakt het weinig uit of het een klein of een groot land betreft. Het maakt bijvoorbeeld niets uit of de bedragen in miljoenen Surinaamse, dan wel in miljarden Nederlandse guldens luiden. Voor dat gedeelte van het model kunnen we niet profiteren van de kleine schaal van Suriname, maar wel van de internationaal beschikbare theoretische kennis en praktische expertis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u w:val="single"/>
        </w:rPr>
        <w:t>Prijskostenquote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Een belangrijke stap naar een micro-economische oriëntatie is al lang geleden gezet met de introductie in de empirische macro-modellen van de jaargangen-benadering. Daarin wordt rekening gehouden met het verschijnsel dat nieuwe kapitaal-goederen (machines, landbouwinfrastructuur) heel anders kunnen zijn dan vroeger geïnstalleerde kapitaalgoederen die nu nog in gebruik zijn. De verschillen spruiten voort uit de technologische ontwikkeling en de verandering die in de loop van de tijd is opgetreden in de prijsverhouding tussen arbeid, kapitaal en importgoederen. Verandering in de kosten kunnen ertoe leiden dat sommige jaargangen niet meer rendabel zijn en worden afgestoten. In het kader van deze studie zijn de keuzemogelijkheden die er bij de installatie van nieuwe jaargangen wat betreft verschil in arbeid-kapitaalverhouding bestaan minder belangrijk. In een klein ontwikkelingsland als Suriname is men immers aangewezen op de soort kapitaalgoederen die er op een bepaald moment te koop zijn, ook als het gaat om een technologie die niet volledig op de Surinaamse omstandigheden is geënt. Als uitgangspunt nemen we wel de essentiële gedachte van de jaargangenbenadering over: het is nodig om een onderscheid te maken tussen de beslissing tot aanschaf van nieuwe investeringsgoederen en de beslissing om bestaande te handhaven of af te stoten. Wanneer men vanuit deze theoretische achtergrond kijkt naar de economie van Suriname dan komen enkele concrete voorbeelden in beeld.</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t machinepark van de suikerplantage Mariënburg was toen het in begin van deze eeuw werd geïnstalleerd een wonder van vernuft. De modernisering leidde tot hoge productiviteit en suikerwinsten. De technologische ontwikkeling is sindsdien verder gegaan, waardoor een relatieve daling van de internationale suikerprijs mogelijk werd. Vanwege die daling van de opbrengstprijs kon de suikerproductie op Mariënburg na de Tweede Wereldoorlog slechts worden voortgezet via zeer lage lonen en in de loop van de jaren zeventig was zelfs bij dat lage loonpeil het variabele kostenpeil nog te hoog in vergelijking met de opbrengstprijs, zodat voortzetting van de productie niet meer rendabel was. Deze problematiek speelde al bij andere producten zoals koffie, cacao en cocos. Tot investeren werd niet overgegaan want er was geen technologie waarbij de productie zo hoog zou worden dat uit de opbrengstprijs niet alleen de variabele kosten maar ook de vaste kosten (afschrijving op investeringen) zouden kunnen worden terugverdiend. Het leven van de plantage is kunstmatig verlengd door overheidssubsidies en het inschakelen van gastarbeiders tegen een loonpeil waarvoor Surinaamse jongeren van hun ouders geen "slavenarbeid" hoeven te verrichten. De theorie van de familiewelvaartsfunctie biedt een verklaring voor dit gedrag (Stiglitz, 1989). Een aktie van de Regering  "kot'shing a no shing" (rietkappen is geen schande) kon dat niet doorbreken. Op Mariënburg was (bij de aanvang van deze studie althans) het machinepark uit het begin van deze eeuw nog min of meer in bedrijf.</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en andere casus betreft de rijstverbouw. Die werd vroeger door kleine boeren op ouderwetse manier bedreven en is in de jaren vijftig en zestig gemoderniseerd. Door technologische vernieuwing werd machinale landbouw mogelijk. Mede door ondersteuning van de overheid (ontwikkelingsmiddelen werden gebruikt voor de uitvoering van infrastructurele werken) lag de opbrengstprijs boven de som van variabele en vaste kosten in de moderne rijstverbouw. Investeringen waren daarom rendabel en men zag het rijstareaal groei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eïnspireerd door jaargangentheorie (Den Hartog en Tjan,1974), de Surinaamse werkelijkheid, het model van Tanzania (Lipumba,1988) en het werk van Tobin (1977) en Precious (1987) laat het ondernemersgedrag betreffende productie- en investeringsbeslissing zich als volgt stileren. Daarbij worden drie situaties onderscheide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s de opbrengstprijs gelijk is aan of groter dan de som van variabele en vaste kosten per eenheid product volgt uitbreiding van de productie, want dan zijn investeringen rendabe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anneer de opbrengstprijs beneden bedoeld niveau ligt, worden de vaste kosten niet terugverdiend. Uitbreiding van de productie is dan niet rendabel, maar de productie wordt wel gecontinueerd. Inkrimping van de productie volgt eerst als de opbrengstprijs lager is dan de variabele kosten per eenheid produc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 prijskostenquote (opbrengstprijs gedeeld door kostprijs per eenheid product) is dus van doorslaggevende betekenis. De productiefunctie, de relatie tussen productie en prijskosten-quote is op micro-niveau dus heel eenvoudig, zij het niet lineair want er zijn twee draaipunten. Eén draaipunt ligt er op het niveau waarbij de afzetprijs gelijk is aan de som van vaste- en variabele kosten per eenheid product. Daarboven is uitbreiding van de productie rendabel, daaronder volgt stagnatie of krimp. Inkrimping van de productie treedt op beneden het tweede draaipunt, waarbij de afzetprijs gelijk is aan de variabele kosten per eenheid product.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edere ondernemer heeft informatie over de productiefunctie van zijn product. Die productiefunctie is van product tot product verschillend. Die functie wordt op een bepaald moment bepaald door de aanwezigheid van de in het verleden geïnstal-leerde jaargangen van kapitaalgoederen; de huidige stand van technologie; en de prijzen van arbeid, kapitaal en inter-mediaire input. De ondernemer kan daarbij een onderscheid maken tussen de prijskostenquotes van bestaande kapitaal-goederen en nieuwe investeringen. Een ondernemer staat daarbij voor allerlei inschattingsvraagstukken en moet op het kompas varen van zijn verwachtingen ten aanzien van toekomstige kosten en prijzen. Onder de aantekening dat vergissingen kunnen voorkomen is het toch zo dat hij -op straffe van verdwijnen- goed geïnformeerd zal zijn over de productiefuncties en de draaipunten van de prijskostenquotes daari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nuit macro-optiek is het van belang er op te wijzen dat de relaties tussen productie en prijskostenquote van product tot product heel verschillend zijn en bovendien in de loop van de tijd veranderen. Er bestaat een grote variatie in producten en ook de diverse kostencomponenten zijn van jaar tot jaar verschillend. Al die informatie is in de loop der jaren bij de producenten van de diverse producten bekend geweest. Van deze enorme hoeveelheid kennis op micro-niveau is echter veel verloren gegaan of niet toegankelijk. Maar zelfs wanneer we over alle kostprijscalculaties (productiefuncties met prijskostenquotes) zouden beschikken, dan zouden we door de enorme massa aan informatie door de bomen het bos niet meer zien. Analyse is dus pas mogelijk als we een stilering vinden die de hoofdlijn zichtbaar kan maken, ook als de informatie beperkt i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e stilering vindt plaats door op drie manieren beperkingen op te leggen: ten aanzien van het aantal onderscheiden variabelen, ten aanzien van de lengte van de analyse-periode en ten aanzien van het aantal op micro-niveau te onderscheiden product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ij de beperking van het aantal variabelen in het micro-blok kunnen we steun vinden bij de gedachte dat het ons doel is het bedrijfseconomisch gedrag vanuit een macro-optiek te bezien. Bij de analyse van bovengeschetst ondernemersgedrag is het er ons daarom vooral om te doen, zichtbaar te maken hoe dat gedrag op micro-niveau wordt beïnvloed door de macro-variabelen lonen en invoerprijze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t aantal onderscheiden jaren betreft de periode 1954-1987. Een kortere periode is vanwege een verantwoorde schatting van het macroblok niet gewenst. Deze periodelengte is voldoende om zowel de opkomst als het verdwijnen van diverse producten in beeld te krijg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beperking van het aantal te onderscheiden producten vraagt om selectiecriteria. Alvorens over te gaan op de keuze van de op micro-niveau te onderscheiden producten is het echter gewenst eerst naar voren te brengen welk deel van de bedrijvigheid zonder veel bezwaar louter op macro-niveau kan worden gemodelleerd en voor welk deel analyse op micro-niveau nodig i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het beschutte deel van de economie werkt een ander mechanisme dan in het deel van de economie, dat onderhevig is aan concurrentie uit het buitenland. In het beschutte deel mag men namelijk verwachten dat de variabelen in de teller (afzetprijsindex) en de noemer (kostprijsindices) van de prijskostenquotes dezelfde ontwikkeling kennen. Bij afwezigheid van buitenlandse concurrentie bestaat namelijk de mogelijkheid om kostenstijgingen door te berekenen in de prijzen, zodat de bedrijven niet verliesgevend worden. In dat deel van de economie is niet meer de ontwikkeling van de prijskostenquote, maar de ontwikkeling van de vraag bepalend voor de hoogte van de productie. We gaan eerst in op deze tweedeling. Verderop wordt bezien hoe in het deel van de economie, waarin de prijskostenquotes dominant zijn, de selectie kan worden gemaakt van de producten, die zullen worden opgenomen in het micro-blok.</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u w:val="single"/>
        </w:rPr>
        <w:t>Tweedeling</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We kunnen bij de tweedeling voort bouwen op diverse benaderingswijzen die uiteindelijk toch tot dezelfde toescheiding van bedrijven naar sectoren leid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semi-inputoutputanalyse (Tinbergen en Bos,1962; Rasul,1964; Kuyvenhoven,1978) maakt een onderscheid tussen "internationale sector" en de "nationale sector". De inter-nationale sector produceert internationaal verhandelbare goederen. Van de intermediaire goederen die door de internationale sector worden verbruikt is een deel afkomstig uit het binnenland, maar voor zover het gaat om internationaal verhandelbare goederen zouden die ook kunnen worden geïmporteerd. Bij de projectplanning kan men de input-outputrelaties die ex post bestaan tussen bedrijven die internationale goederen produceren buiten beschouwing laten; vandaar de naam halve input-outputanalys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n kan het onderscheid tussen internationale en nationale sector in plaats vanuit de input-outputrelaties ook vanuit de prijsvorming bezien. Dit onderscheid werd in het begin van de jaren zestig in Noorwegen gemaakt (Aukrust,1977) en men sprak daarbij van de "exposed" versus de "sheltered" sector. De bedrijven in de exposed sector zijn onderhevig aan buitenlandse concurrentie, terwijl de bedrijven in de sheltered sector niet of nauwelijks onderhevig zijn aan buitenlandse concurrentie. De bedrijven in de sheltered sector kunnen kostenverhogingen doorberekenen in de afzetprijzen zonder daarbij marktverlies aan het buitenland te lijden. Vanwege onderlinge concurrentie mag men daarbij verwachten dat er geen overwinsten worden gemaakt, zodat de prijskostenquotes in die sector vaak in de buurt van 1 zullen ligg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de exposed sector kan men kostenmutaties moeilijk doorberekenen in de prijzen zonder marktverlies te leiden. De concurrenten in het buitenland kunnen namelijk een andere kostenontwikkeling kennen. Een klein land als Suriname dat slechts een klein aandeel in de wereldmarkt heeft bij de diverse exportproducten, terwijl het bovendien om massaproducten gaat, heeft in de exposed sector vermoedelijk nauwelijks of geen mogelijkheid een andere prijs te bedingen dan de wereldmarktprijs. Empirisch onderzoek in deze studie wijst uit dat de Surinaamse exportbedrijven kunnen worden getypeerd als prijsnemers: uitzonderingen van tijdelijke aard daargelaten, wordt de Surinaamse exportprijs bepaald door de wereldmarktprijs van het produc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anneer er een discrepantie ontstaat in de wereld-marktprijsontwikkeling van een product en de kostprijs-ontwikkeling van dat product, leidt dat tot een andere hoogte van de prijskostenquote en dat impliceert dan groei, stagnatie, of krimp.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t onderscheid tussen enerzijds internationale of exposed sector en nationale of sheltered sector blijkt ook in Suriname al te zijn gemaakt (SPS,1963) maar onder een andere naamgeving: "stuwend" versus "volgend". Daarover wordt (in SPS,1963) opgemerkt:"stuwende bedrijven kunnen een ontwikkeling vertonen die onafhankelijk is van het verloop van de welvaart -zij bepalen eerder hunnerzijds de welvaart-, terwijl de volgende bedrijven het verloop van de welvaart volgen." Later hanteerde men in de Surinaamse ontwikkelingsplanning het onderscheid naar basis- en afgeleide sectoren (Essed,1973; SPS, 1975). Dat is een indeling van bedrijfstakken die veel overeenkomsten vertoont met de indeling in stuwende sector en volgende sector. Een sector is daarbij echter inclusief de toeleverende bedrijven uit andere bedrijfsklassen. In deze studie wordt gesproken over stuwend (internationaal,exposed) en volgend (nationaal,sheltered).</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nnen de stuwende sector kan men verder onderscheid maken tussen de exportsector en de groep bedrijven die in Suriname produceert voor de binnenlandse markt, maar wel onderhevig is aan concurrentie uit het buitenland. Om praktische redenen (tekort aan data, het gaat om zoveel producten dat modellering op micro-niveau onoverzichtelijk zou worden) kunnen we de laatste groep niet apart onderscheiden en voegen we die samen met de volgende sector. In de praktijk werken we daarom met een onderscheid tussen enerzijds de exportsector en anderzijds de binnenlandse sector die produceert voor de binnenlandse markt, zowel het deel dat wel als het deel dat niet aan buitenlandse concurrentie onderhevig is. De productieomvang van de binnenlandse sector wordt in het macro-blok afgeleid van de binnenlandse afzet (per definitie consumptie en investeringen). Daarbij is uiteraard ook het aandeel van de directe en indirecte invoer ten behoeve van de binnenlandse afzet van belang. De ontwikkeling van de invoer wordt niet alleen bepaald door de binnenlandse vraagontwikkeling. Er wordt ook rekening gehouden met verschil in binnenlandse- versus invoerprijsontwikkeling. Bij verschil tussen die twee prijsmutaties zal er substitutie plaatsvinden tussen binnenlands geproduceerd en invoer. Aldus wordt in het macro-deel van het model ook rekening gehouden met de invloed van relatieve prijzen. In de exportsector die op micro-niveau is gemodelleerd kan echter veel beter rekening worden gehouden met de rol van de relatieve prijze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u w:val="single"/>
        </w:rPr>
        <w:t>Monetai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Op monetair gebied heeft een debat gewoed tussen enerzijds monetaristen en anderzijds structuralisten (Keynesianen). Grofweg komt dat hier op neer dat de monetairisten de geldhoeveelheid als een exogene zien, die tezamen met het volume van de productie het prijsniveau bepaalt, terwijl de structuralisten de prijsmutatie voornamelijk zien voort-spruiten uit conflicterende claims van werkgevers, werknemers en overheid, waarbij de omvang van de geldhoeveelheid vraagbepaald is. In navolging van anderen (Harris, 1981; Johnson, 1987; Ikani, 1987) houden we rekening met de mogelijkheid dat beide stromingen een deel van de waarheid in pacht hebben en laten de empirie beslissen voor Suriname. Het is hier niet de bedoeling om een oordeel te vellen over het gelijk van één van de twee stromingen, maar zo goed mogelijk de waardevolle elementen van beide richtingen te combineren voor ons model. De studie van Ikani is hier interessant omdat die gaat over de inflatie in Iran, een land dat evenals Suriname over een overvloedige deviezenbron beschikt (in Iran olie) en ook in een revolutionair proces verzeild is geraakt. We hebben een prijsvergelijking geschat op basis van Ikani (1987), waarbij de consumptieprijsmutatie wordt verklaard door de mutatie in geldhoeveelheid en de reële groei van de productie (de twee monetaristische variabelen) en door de kostenfactoren loonkosten per eenheid product en invoerprijs (de twee structuralistische variabelen). Het blijkt dat in Suriname beide benaderingswijzen bijdragen aan de verklaring van de inflat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u w:val="single"/>
        </w:rPr>
        <w:t>Micro-onderbouwing consumptiefunct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Aan de consumptiefunctie schenken we extra aandacht vanwege het contrast met de nog te bespreken loonvergelijking.</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vorens een vergelijking te schatten dient men éérst de keuze te bepalen ten aanzien van de specificatie van de vergelijking. Onder de veronderstelling dat economische gedrag universeel is kan men bij de specificatie van vergelijkingen profiteren van studies betreffende andere landen. Daar waar het mogelijk is blijft het echter gewenst de specificatie van een vergelijking zoveel mogelijk te onderbouwen op basis van een analyse van het economisch gedrag in Surinam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ank zij een micro-dataset uit 1969 kan de consumptiefunctie op micro-niveau worden onderbouwd. Het betreft de data uit het Budgetonderzoek dat onder 592 huishoudens werd gehouden. Het gaat om huishoudens waarvan het hoofd werknemer was. Van ieder huishouden is de consumptiequote bekend. Die verdeling blijkt normaal te zijn (Zie figuur 5.4.2). De mediaan van de consumptiequote blijkt iets beneden 1 te liggen. Hoewel diverse huishoudens in diverse jaren een heel andere consumptiequote kunnen hebben, mag men dan op grond van de wet van de grote aantallen steeds een tendens tot dezelfde </w:t>
      </w:r>
      <w:r>
        <w:rPr>
          <w:rFonts w:cs="Courier New" w:ascii="Courier New" w:hAnsi="Courier New"/>
          <w:sz w:val="22"/>
          <w:szCs w:val="22"/>
          <w:u w:val="single"/>
        </w:rPr>
        <w:t>gemiddelde</w:t>
      </w:r>
      <w:r>
        <w:rPr>
          <w:rFonts w:cs="Courier New" w:ascii="Courier New" w:hAnsi="Courier New"/>
          <w:sz w:val="22"/>
          <w:szCs w:val="22"/>
        </w:rPr>
        <w:t xml:space="preserve"> consumptiequote verwachten. Men kan dan een macro-consumptiefunctie specificeren waarbij een relatie wordt gelegd tussen enerzijds de ontwikkeling van de consumptie en anderzijds de ontwikkeling van de inkomens, gesplitst naar loon- en winstinkomen.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u w:val="single"/>
        </w:rPr>
        <w:t>Loonvorming</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Voor een goed begrip van de werking van de economie in ontwikkelingslanden is het nodig aandacht te schenken aan de rol van structuren (Janssen, 1986). Dat geldt in het bijzonder voor het loonvormingsproces: attitudes spelen een belangrijke rol bij het arbeidsaanbod, terwijl instituties een dominante invloed uitoefenen op de loonontwikkeling.</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 familieband is in ontwikkelingslanden in het bijzonder in agrarische samenlevingen vaak heel sterk. Welvaart is dan minder een zaak van het individu dan van de familie (Stiglitz, 1989). Dat heeft gevolgen voor het arbeidsaanbod. Stel dat een familie reeds over een of meer dan een inkomen beschikt en een werkloos familielid staat voor de keuze een baan te accepteren die een laag loon oplevert voor smerig werk. Dan weegt men de geringe toename van het familieinkomen af tegen niet alleen de smerigheid van het werk, maar ook tegen het statusverlies dat hierdoor afstraalt op de gehele familie. De theorie van de familiewelvaartsfunctie is vooral actueel als er een grote spreiding in de loonverdeling bestaat. Dan is er immers de meeste kans op het voorkomen van grote discrepanties tussen de (potentiële) inkomens van twee leden van één familie. Dat is in Suriname het geval, zie figuur 2.3.1.: er zijn relatief weinig werkenden met een loon rond het gemiddelde en relatief veel met hoge en met lage inkomens. Dat kan worden verklaard uit het verschijnsel dat de laagste loongroepen concurrentie ondervinden vanuit arme landen (denk aan de rietkappers afkomstig uit Guyana en Haïti), terwijl de hoger gekwalificeerden in Suriname zich kunnen spiegelen aan het welvaartsniveau van het land, waar ze vaak hebben gestudeerd en waarheen ze relatief gemakkelijk konden emigrere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aarnaast is theorie inzake de "efficiency" wages (Stiglitz, 1989) van belang. Deze theorie uit de ontwikkelingseconomie (die tegenwoordig ook wel wordt toegepast op ontwikkelde economieën) zegt dat niet alleen de productiviteit het loon bepaalt, maar andersom dat ook de hoogte van het loon de hoogte van de productiviteit kan bepale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p basis van een structuralistische benadering kan dus worden verklaard waarom er onder vooral jongeren zo'n grote werkloosheid bestaat, terwijl er daarnaast een tekort is aan suikerrietkappers. Deze benadering kan verklaren waarom bij een hoog niveau van werkloosheid de lonen niet daalden in absolute zi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itutionele factoren zijn ook dominant voor de verklaring van de aanpassing van de lonen. In Suriname wordt de veelal jaarlijkse aanpassing van de lonen geregeld via collectieve arbeidsovereenkomsten. Hoewel deze CAO's vaak per bedrijf worden gesloten bestaat toch een grote mate van coördinatie tussen de diverse CAO-onderhandelingen. Dit spruit voort uit het feit dat er weliswaar veel CAO's zijn, maar bij ieder van die CAO's is wel één van de vakcentrale-leiders betrokken, waarvan het aantal op de vingers van één hand is te tellen. Verder vormen de werkgevers geen groot gezelschap, terwijl zij elkaar ontmoeten in twee organisaties, namelijk de VSB (in het algemeen de grotere bedrijven) en de ASFA (van de kleinere fabrikanten). Voorts gaat er een zekere coördinerende werking uit van de Bemiddelingsraad, aan welk orgaan werkgevers en vakbonden hun conflicten voorleggen. Bovendien worden de achterbannen snel geïnformeerd over de situatie in andere CAO's via pers en "mofo-koranti"(letterlijk "mond-krant" die in een kleine samenleving razendsnel kan werk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nwege dit institutionele kader mag men een tendens tot uniforme contractloonvorming verwachten. Het blijkt dat de loonontwikkeling inderdaad na enige tijd geen significante verschillen tussen bedrijfstakken vertoont. Dat heeft belangrijke gevolgen voor de economie. Zo leidde de productiviteitsstijging in de bauxietsector -het gevolg van de Brokopondoinvesteringen- tot flinke loonsverhogingen in deze bedrijfstak. Die verhoging plantte zich vervolgens voort in de rest van de economie, terwijl daar geen overeenkomstige productiviteitsstijging tegenover stond.</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nwege de dominante rol van de instituties vormt de loonvergelijking (met de wisselkoersvergelijking) een buitenbeentje onder de gedragsvergelijkingen van het macro-blok. De loonontwikkeling kan namelijk in belangrijke mate worden verklaard, maar niet goed worden voorspeld. Schatting van de loonvergelijking levert significante coëfficiënten op voor de consumptieprijsmutatie en de werkloosheid, terwijl men onder de constante term onder andere de trendmatige ontwikkeling in de arbeidsproductiviteit begrepen kan achten. Sociale partners kunnen echter gemakkelijk besluiten hun gedrag te wijzigen en dan wijkt de loonontwikkeling af van de uitkomst van de loonvergelijking. We kunnen dus wel een loonvergelijking opnemen in het model, maar dienen erop bedacht te zijn dat die vergelijking slechts een zeer beperkte voorspelkracht heeft. De loonvergelijking dient daarom heel anders te worden bezien dan de andere gedragsvergelijkingen, zoals bijvoorbeeld de consumptiefunctie.</w:t>
      </w:r>
    </w:p>
    <w:p>
      <w:pPr>
        <w:pStyle w:val="Normal"/>
        <w:autoSpaceDE w:val="false"/>
        <w:jc w:val="both"/>
        <w:rPr>
          <w:rFonts w:ascii="Courier New" w:hAnsi="Courier New" w:cs="Courier New"/>
          <w:sz w:val="22"/>
          <w:szCs w:val="22"/>
        </w:rPr>
      </w:pPr>
      <w:r>
        <w:rPr>
          <w:rFonts w:cs="Courier New" w:ascii="Courier New" w:hAnsi="Courier New"/>
          <w:sz w:val="22"/>
          <w:szCs w:val="22"/>
        </w:rPr>
      </w:r>
      <w:r>
        <w:br w:type="page"/>
      </w:r>
    </w:p>
    <w:p>
      <w:pPr>
        <w:pStyle w:val="Normal"/>
        <w:autoSpaceDE w:val="false"/>
        <w:jc w:val="both"/>
        <w:rPr>
          <w:rFonts w:ascii="Courier New" w:hAnsi="Courier New" w:cs="Courier New"/>
          <w:sz w:val="22"/>
          <w:szCs w:val="22"/>
        </w:rPr>
      </w:pPr>
      <w:r>
        <w:rPr>
          <w:rFonts w:cs="Courier New" w:ascii="Courier New" w:hAnsi="Courier New"/>
          <w:sz w:val="22"/>
          <w:szCs w:val="22"/>
          <w:u w:val="single"/>
        </w:rPr>
        <w:t>Gedrag overheid.</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De loonvergelijking is -in overeenstemming met het internationale gebruik- ingedeeld onder de gedragsvergelijkingen. Niet alle landen kennen immers een institutioneel gedomineerd loonvormingsproces. In het Surinaamse geval zou men de loonvergelijking ook tot de institutionele (of semi-gedrags)vergelijkingen kunnen rekenen. De institutionele vergelijkingen hebben voornamelijk betrekking op de overheid. Onder een institutionele of semi-gedragsvergelijking verstaan we een vergelijking die op soortgelijke wijze als een gedragsvergelijking is geschat, maar waaraan alleen onder bepaalde veronderstellingen voorspelkracht mag worden toegekend. Statistisch significante coëfficiënten als schattingsresultaat geeft bij semi-gedragsvergelijkingen geen garantie voor stabiliteit van de coëfficiënten. Wanneer bij simulaties toch die coëfficiënten worden gehanteerd gaat het om niet meer dan veronderstellingen. Zo kan men jarenlang een vast verband tussen de opbrengst van een bepaalde belasting en de grondslag ervan vinden, maar dat zegt niets over de kans dat de overheid besluit om volgend jaar het tarief van die belasting te wijzig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feite is het opnemen van een institutionele vergelijking niets meer dan een verfijning ten opzichte van een aanpak waarbij men de overheidsvariabelen als exogenen opneemt. Bij semi-gedragsvergelijkingen zijn de coëfficiënten in feite exogenen, ook al zijn ze bepaald op basis van schattingen over het verled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t opnemen van semi-gedragsvergelijkingen in plaats van exogene variabelen heeft als voordeel dat met het model bepaalde aspecten van het overheidshandelen kunnen worden geanalyseerd via een simulatie die de directe en indirecte effecten op andere overheidsvariabelen meeneemt. In de praktijk van de voorbereiding van het overheidsbeleid is het immers niet doelmatig om de eerste simulatie van een beleidsvoornemen betreffende één ministerie van begin af aan af te stemmen met alle andere ministeries. Het kan handig zijn in eerste ronde te werken met institutionele vergelijkingen die zijn geschat op basis van het verleden, waarna op basis van de eerste uitkomsten het overheidsbeleid wordt vastgesteld en vervolgens de overheidsvariabelen worden ingevuld conform de beleidsveronderstellingen. Semi-gedragsvergelijkingen kunnen dus een nuttig hulpmiddel vormen. Bovendien heeft de inbouw van semi-gedragsvergelijkingen die over het verleden worden geschat tevens het voordeel dat partiële analyses van het overheidsgedrag worden gemaakt, in die zin dat relaties tussen diverse inkomsten en uitgaven van de overheid met andere economische grootheden worden onderzocht.</w:t>
      </w:r>
    </w:p>
    <w:p>
      <w:pPr>
        <w:pStyle w:val="Normal"/>
        <w:autoSpaceDE w:val="false"/>
        <w:jc w:val="both"/>
        <w:rPr>
          <w:rFonts w:ascii="Courier New" w:hAnsi="Courier New" w:cs="Courier New"/>
          <w:sz w:val="22"/>
          <w:szCs w:val="22"/>
        </w:rPr>
      </w:pPr>
      <w:r>
        <w:rPr>
          <w:rFonts w:cs="Courier New" w:ascii="Courier New" w:hAnsi="Courier New"/>
          <w:sz w:val="22"/>
          <w:szCs w:val="22"/>
        </w:rPr>
      </w:r>
      <w:r>
        <w:br w:type="page"/>
      </w:r>
    </w:p>
    <w:p>
      <w:pPr>
        <w:pStyle w:val="Normal"/>
        <w:autoSpaceDE w:val="false"/>
        <w:jc w:val="center"/>
        <w:rPr>
          <w:rFonts w:ascii="Courier New" w:hAnsi="Courier New" w:cs="Courier New"/>
          <w:sz w:val="22"/>
          <w:szCs w:val="22"/>
        </w:rPr>
      </w:pPr>
      <w:r>
        <w:rPr>
          <w:rFonts w:cs="Courier New" w:ascii="Courier New" w:hAnsi="Courier New"/>
          <w:sz w:val="22"/>
          <w:szCs w:val="22"/>
          <w:u w:val="single"/>
        </w:rPr>
        <w:t>DA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u w:val="single"/>
        </w:rPr>
        <w:t>Micromacrodatase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Na de eerste theoretische verkenningen stuitten we op het probleem dat de beschikbare dataset te beperkt en incompleet was. Suriname kent weliswaar Nationale Rekeningen vanaf 1972, maar door definitiewijzigingen zijn er diverse reeksen die niet goed aansluiten. Monetaire overzichten die consistent zijn met de Nationale Rekeningen ontbraken, hetgeen een groot probleem is wanneer men een model wil bouwen van een land dat een ingrijpende monetaire problematiek kent. Ook de beschikbare reeksen betreffende de arbeidsmarkt sloten niet aan. Over de prijsontwikkeling was alleen een prijsindex van de gezinsconsumptie beschikbaar. Gegevens over de productie, exporthoeveelheid en exportwaarde en beplant areaal waren al decennia per product verzameld, maar niet in een lange, aaneensluitende tijdreeksen geordend.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Voor de bouw van een </w:t>
      </w:r>
      <w:r>
        <w:rPr>
          <w:rFonts w:cs="Courier New" w:ascii="Courier New" w:hAnsi="Courier New"/>
          <w:sz w:val="22"/>
          <w:szCs w:val="22"/>
          <w:u w:val="single"/>
        </w:rPr>
        <w:t>empirisch</w:t>
      </w:r>
      <w:r>
        <w:rPr>
          <w:rFonts w:cs="Courier New" w:ascii="Courier New" w:hAnsi="Courier New"/>
          <w:sz w:val="22"/>
          <w:szCs w:val="22"/>
        </w:rPr>
        <w:t xml:space="preserve"> macro-model is het uiteraard nodig te beschikken over tijdreeksen van zodanige lengte, dat de de diverse economische processen zowel perioden van groei als van neergang hebben gekend. We zijn daarom begonnen met de bouw van een Micromacrodataset. Dat hield in het verzamelen van de primaire gegevens en de vervaardiging van statistieken.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We merken daarbij op dat dit statistisch werk geheel vooraf is gegaan aan het schatten van het model teneinde vermenging van statistisch werk en de schatting van de modelver-gelijkingen te voorkomen. Met nadruk melden we dat bij de vervaardiging van de statistieken geen gebruik is gemaakt van gedragsveronderstellingen. Bij de vervaardiging van de Nationale rekeningen wordt ook gebruik gemaakt van schattingen, maar dat zijn heel andere schattingen dan die welke men bij gedragsvergelijkingen aan treft. Zo maakt men in Suriname bij de samenstelling van de Nationale Rekeningen gebruik van steekproeven. Bijvoorbeeld kan men op basis van de gemiddelde toegevoegde waarde per werknemer en het totale aantal werknemers de totale toegevoegde waarde per bedrijfstak schatten. In enkele gevallen bleek het onmogelijk gaten in tijdreeksen te vullen. In dat geval werd er geïnterpoleerd. De aldus geconstrueerde getallen worden in de Micromacrodataset voorafgegaan door het $-teken, dat aangeeft dat het om geïnterpoleerde getallen gaat. Deze werkwijze heeft het voordeel dat de dataset zoveel mogelijk compleet kon worden gemaakt, hetgeen de overzichtelijkheid bevordert. Informatie die vooraf gaat door het $-teken is </w:t>
      </w:r>
      <w:r>
        <w:rPr>
          <w:rFonts w:cs="Courier New" w:ascii="Courier New" w:hAnsi="Courier New"/>
          <w:sz w:val="22"/>
          <w:szCs w:val="22"/>
          <w:u w:val="single"/>
        </w:rPr>
        <w:t>niet</w:t>
      </w:r>
      <w:r>
        <w:rPr>
          <w:rFonts w:cs="Courier New" w:ascii="Courier New" w:hAnsi="Courier New"/>
          <w:sz w:val="22"/>
          <w:szCs w:val="22"/>
        </w:rPr>
        <w:t xml:space="preserve"> gebruikt bij het schatten van de vergelijkingen voor het mode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ver dit omvangrijke werk wordt gerapporteerd in een aparte publicatie, de Micromacrodataset. Daarin wordt uitvoerig verslag gedaan van het aanvullen van de Nationale Rekeningen (die vanaf 1972 bestaan) voor de jaren 1954-1972, het aanvullen met gegevens over prijzen en arbeidsmarktvariabelen, en de vervaardiging van de Monetaire Overzichten 1954-1987 die consistent zijn met de Nationale Rekeningen. Er is een spreadsheetprogramma MACROSA gebouwd. Dat levert een boekhoudprogramma, dat een minimum aan input vergt en toch de complete Nationale Rekeningen en Monetaire Overzichten oplevert. Voorts hebben we een schat aan microdata verzameld en geordend, die ook is opgenomen in de Micromacrodatase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u w:val="single"/>
        </w:rPr>
        <w:t>Producten in het micro-blok</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We concentreren ons nu op de exportsector en bezien hoe daarin de invloed van macro-variabelen op de prijskostenquotes en daarmee op het ondernemersgedrag kan worden gemodelleerd. Op micro-niveau, maar toch gestileerd zodat we door de bomen het bos blijven zie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tabs>
          <w:tab w:val="clear" w:pos="708"/>
          <w:tab w:val="left" w:pos="144" w:leader="none"/>
          <w:tab w:val="left" w:pos="1296" w:leader="none"/>
          <w:tab w:val="left" w:pos="3456" w:leader="none"/>
          <w:tab w:val="left" w:pos="4752" w:leader="none"/>
          <w:tab w:val="left" w:pos="6048" w:leader="none"/>
        </w:tabs>
        <w:autoSpaceDE w:val="false"/>
        <w:rPr>
          <w:rFonts w:ascii="Courier New" w:hAnsi="Courier New" w:cs="Courier New"/>
          <w:sz w:val="22"/>
          <w:szCs w:val="22"/>
        </w:rPr>
      </w:pPr>
      <w:r>
        <w:rPr>
          <w:rFonts w:cs="Courier New" w:ascii="Courier New" w:hAnsi="Courier New"/>
          <w:sz w:val="22"/>
          <w:szCs w:val="22"/>
        </w:rPr>
        <w:tab/>
        <w:tab/>
        <w:t>Tabel 8.1. AANDELEN IN TOTALE UITVOERWAARDE</w:t>
        <w:tab/>
        <w:tab/>
        <w:t xml:space="preserve">   </w:t>
      </w:r>
    </w:p>
    <w:p>
      <w:pPr>
        <w:pStyle w:val="Normal"/>
        <w:tabs>
          <w:tab w:val="clear" w:pos="708"/>
          <w:tab w:val="left" w:pos="144" w:leader="none"/>
          <w:tab w:val="left" w:pos="1296" w:leader="none"/>
          <w:tab w:val="left" w:pos="3456" w:leader="none"/>
          <w:tab w:val="left" w:pos="4752" w:leader="none"/>
          <w:tab w:val="left" w:pos="6048" w:leader="none"/>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08"/>
          <w:tab w:val="left" w:pos="144" w:leader="none"/>
          <w:tab w:val="left" w:pos="1296" w:leader="none"/>
          <w:tab w:val="decimal" w:pos="4608" w:leader="none"/>
          <w:tab w:val="decimal" w:pos="5904" w:leader="none"/>
          <w:tab w:val="decimal" w:pos="7200" w:leader="none"/>
        </w:tabs>
        <w:autoSpaceDE w:val="false"/>
        <w:rPr>
          <w:rFonts w:ascii="Courier New" w:hAnsi="Courier New" w:cs="Courier New"/>
          <w:sz w:val="22"/>
          <w:szCs w:val="22"/>
        </w:rPr>
      </w:pPr>
      <w:r>
        <w:rPr>
          <w:rFonts w:cs="Courier New" w:ascii="Courier New" w:hAnsi="Courier New"/>
          <w:sz w:val="22"/>
          <w:szCs w:val="22"/>
        </w:rPr>
        <w:tab/>
        <w:tab/>
        <w:t xml:space="preserve"> </w:t>
        <w:tab/>
        <w:t>1954</w:t>
        <w:tab/>
        <w:t>1973</w:t>
        <w:tab/>
        <w:t>1986</w:t>
      </w:r>
    </w:p>
    <w:p>
      <w:pPr>
        <w:pStyle w:val="Normal"/>
        <w:tabs>
          <w:tab w:val="clear" w:pos="708"/>
          <w:tab w:val="left" w:pos="144" w:leader="none"/>
          <w:tab w:val="left" w:pos="1296" w:leader="none"/>
          <w:tab w:val="left" w:pos="3456" w:leader="none"/>
          <w:tab w:val="left" w:pos="4752" w:leader="none"/>
          <w:tab w:val="left" w:pos="6048" w:leader="none"/>
        </w:tabs>
        <w:autoSpaceDE w:val="false"/>
        <w:rPr>
          <w:rFonts w:ascii="Courier New" w:hAnsi="Courier New" w:cs="Courier New"/>
          <w:sz w:val="22"/>
          <w:szCs w:val="22"/>
        </w:rPr>
      </w:pPr>
      <w:r>
        <w:rPr>
          <w:rFonts w:cs="Courier New" w:ascii="Courier New" w:hAnsi="Courier New"/>
          <w:sz w:val="22"/>
          <w:szCs w:val="22"/>
        </w:rPr>
        <w:tab/>
        <w:tab/>
        <w:tab/>
        <w:tab/>
        <w:tab/>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rFonts w:ascii="Courier New" w:hAnsi="Courier New" w:cs="Courier New"/>
          <w:sz w:val="22"/>
          <w:szCs w:val="22"/>
        </w:rPr>
      </w:pPr>
      <w:r>
        <w:rPr>
          <w:rFonts w:cs="Courier New" w:ascii="Courier New" w:hAnsi="Courier New"/>
          <w:sz w:val="22"/>
          <w:szCs w:val="22"/>
        </w:rPr>
        <w:tab/>
        <w:tab/>
        <w:t>aluinaarde</w:t>
        <w:tab/>
        <w:t>0,0</w:t>
        <w:tab/>
        <w:t>39,8</w:t>
        <w:tab/>
        <w:t>49,2</w:t>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rFonts w:ascii="Courier New" w:hAnsi="Courier New" w:cs="Courier New"/>
          <w:sz w:val="22"/>
          <w:szCs w:val="22"/>
        </w:rPr>
      </w:pPr>
      <w:r>
        <w:rPr>
          <w:rFonts w:cs="Courier New" w:ascii="Courier New" w:hAnsi="Courier New"/>
          <w:sz w:val="22"/>
          <w:szCs w:val="22"/>
        </w:rPr>
        <w:tab/>
        <w:tab/>
        <w:t>garnalen</w:t>
        <w:tab/>
        <w:t>0,0</w:t>
        <w:tab/>
        <w:t>0,5</w:t>
        <w:tab/>
        <w:t>10,7</w:t>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rFonts w:ascii="Courier New" w:hAnsi="Courier New" w:cs="Courier New"/>
          <w:sz w:val="22"/>
          <w:szCs w:val="22"/>
        </w:rPr>
      </w:pPr>
      <w:r>
        <w:rPr>
          <w:rFonts w:cs="Courier New" w:ascii="Courier New" w:hAnsi="Courier New"/>
          <w:sz w:val="22"/>
          <w:szCs w:val="22"/>
        </w:rPr>
        <w:tab/>
        <w:tab/>
        <w:t>rijst</w:t>
        <w:tab/>
        <w:t>3,0</w:t>
        <w:tab/>
        <w:t>5,7</w:t>
        <w:tab/>
        <w:t>10,0</w:t>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rFonts w:ascii="Courier New" w:hAnsi="Courier New" w:cs="Courier New"/>
          <w:sz w:val="22"/>
          <w:szCs w:val="22"/>
        </w:rPr>
      </w:pPr>
      <w:r>
        <w:rPr>
          <w:rFonts w:cs="Courier New" w:ascii="Courier New" w:hAnsi="Courier New"/>
          <w:sz w:val="22"/>
          <w:szCs w:val="22"/>
        </w:rPr>
        <w:tab/>
        <w:tab/>
        <w:t>aluminium</w:t>
        <w:tab/>
        <w:t>0,0</w:t>
        <w:tab/>
        <w:t>12,3</w:t>
        <w:tab/>
        <w:t>9,7</w:t>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rFonts w:ascii="Courier New" w:hAnsi="Courier New" w:cs="Courier New"/>
          <w:sz w:val="22"/>
          <w:szCs w:val="22"/>
        </w:rPr>
      </w:pPr>
      <w:r>
        <w:rPr>
          <w:rFonts w:cs="Courier New" w:ascii="Courier New" w:hAnsi="Courier New"/>
          <w:sz w:val="22"/>
          <w:szCs w:val="22"/>
        </w:rPr>
        <w:tab/>
        <w:tab/>
        <w:t>bauxiet</w:t>
        <w:tab/>
        <w:t>73,8</w:t>
        <w:tab/>
        <w:t>23,6</w:t>
        <w:tab/>
        <w:t>7,5</w:t>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pPr>
      <w:r>
        <w:rPr>
          <w:rFonts w:cs="Courier New" w:ascii="Courier New" w:hAnsi="Courier New"/>
          <w:sz w:val="22"/>
          <w:szCs w:val="22"/>
        </w:rPr>
        <w:tab/>
        <w:tab/>
      </w:r>
      <w:r>
        <w:rPr>
          <w:rFonts w:cs="Courier New" w:ascii="Courier New" w:hAnsi="Courier New"/>
          <w:sz w:val="22"/>
          <w:szCs w:val="22"/>
          <w:lang w:val="en-GB"/>
        </w:rPr>
        <w:t>bacoven</w:t>
        <w:tab/>
        <w:t>0,0</w:t>
        <w:tab/>
        <w:t>1,1</w:t>
        <w:tab/>
        <w:t>3,1</w:t>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rFonts w:ascii="Courier New" w:hAnsi="Courier New" w:cs="Courier New"/>
          <w:sz w:val="22"/>
          <w:szCs w:val="22"/>
          <w:lang w:val="en-GB"/>
        </w:rPr>
      </w:pPr>
      <w:r>
        <w:rPr>
          <w:rFonts w:cs="Courier New" w:ascii="Courier New" w:hAnsi="Courier New"/>
          <w:sz w:val="22"/>
          <w:szCs w:val="22"/>
          <w:lang w:val="en-GB"/>
        </w:rPr>
        <w:tab/>
        <w:tab/>
        <w:t>toerisme</w:t>
        <w:tab/>
        <w:t>1,0</w:t>
        <w:tab/>
        <w:t>2,8</w:t>
        <w:tab/>
        <w:t>1,6</w:t>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rFonts w:ascii="Courier New" w:hAnsi="Courier New" w:cs="Courier New"/>
          <w:sz w:val="22"/>
          <w:szCs w:val="22"/>
          <w:lang w:val="en-GB"/>
        </w:rPr>
      </w:pPr>
      <w:r>
        <w:rPr>
          <w:rFonts w:cs="Courier New" w:ascii="Courier New" w:hAnsi="Courier New"/>
          <w:sz w:val="22"/>
          <w:szCs w:val="22"/>
          <w:lang w:val="en-GB"/>
        </w:rPr>
        <w:tab/>
        <w:tab/>
        <w:t>triplex e.d.</w:t>
        <w:tab/>
        <w:t>5,0</w:t>
        <w:tab/>
        <w:t>2,4</w:t>
        <w:tab/>
        <w:t>0,6</w:t>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rFonts w:ascii="Courier New" w:hAnsi="Courier New" w:cs="Courier New"/>
          <w:sz w:val="22"/>
          <w:szCs w:val="22"/>
          <w:lang w:val="en-GB"/>
        </w:rPr>
      </w:pPr>
      <w:r>
        <w:rPr>
          <w:rFonts w:cs="Courier New" w:ascii="Courier New" w:hAnsi="Courier New"/>
          <w:sz w:val="22"/>
          <w:szCs w:val="22"/>
          <w:lang w:val="en-GB"/>
        </w:rPr>
        <w:tab/>
        <w:tab/>
        <w:t>ruw hout</w:t>
        <w:tab/>
        <w:t>1,4</w:t>
        <w:tab/>
        <w:t>0,3</w:t>
        <w:tab/>
        <w:t>0,2</w:t>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pPr>
      <w:r>
        <w:rPr>
          <w:rFonts w:cs="Courier New" w:ascii="Courier New" w:hAnsi="Courier New"/>
          <w:sz w:val="22"/>
          <w:szCs w:val="22"/>
          <w:lang w:val="en-GB"/>
        </w:rPr>
        <w:tab/>
        <w:tab/>
      </w:r>
      <w:r>
        <w:rPr>
          <w:rFonts w:cs="Courier New" w:ascii="Courier New" w:hAnsi="Courier New"/>
          <w:sz w:val="22"/>
          <w:szCs w:val="22"/>
        </w:rPr>
        <w:t>koffie</w:t>
        <w:tab/>
        <w:t>1,3</w:t>
        <w:tab/>
        <w:t>0,0</w:t>
        <w:tab/>
        <w:t>0,0</w:t>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rFonts w:ascii="Courier New" w:hAnsi="Courier New" w:cs="Courier New"/>
          <w:sz w:val="22"/>
          <w:szCs w:val="22"/>
        </w:rPr>
      </w:pPr>
      <w:r>
        <w:rPr>
          <w:rFonts w:cs="Courier New" w:ascii="Courier New" w:hAnsi="Courier New"/>
          <w:sz w:val="22"/>
          <w:szCs w:val="22"/>
        </w:rPr>
        <w:tab/>
        <w:tab/>
        <w:t>suiker</w:t>
        <w:tab/>
        <w:t>0,1</w:t>
        <w:tab/>
        <w:t>0,1</w:t>
        <w:tab/>
        <w:t>0,0</w:t>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rFonts w:ascii="Courier New" w:hAnsi="Courier New" w:cs="Courier New"/>
          <w:sz w:val="22"/>
          <w:szCs w:val="22"/>
        </w:rPr>
      </w:pPr>
      <w:r>
        <w:rPr>
          <w:rFonts w:cs="Courier New" w:ascii="Courier New" w:hAnsi="Courier New"/>
          <w:sz w:val="22"/>
          <w:szCs w:val="22"/>
        </w:rPr>
        <w:tab/>
        <w:tab/>
        <w:t>overig</w:t>
        <w:tab/>
        <w:t>14,3</w:t>
        <w:tab/>
        <w:t>11,5</w:t>
        <w:tab/>
        <w:t>7,5</w:t>
      </w:r>
    </w:p>
    <w:p>
      <w:pPr>
        <w:pStyle w:val="Normal"/>
        <w:tabs>
          <w:tab w:val="clear" w:pos="708"/>
          <w:tab w:val="left" w:pos="144" w:leader="none"/>
          <w:tab w:val="left" w:pos="1296" w:leader="none"/>
          <w:tab w:val="left" w:pos="3456" w:leader="none"/>
          <w:tab w:val="left" w:pos="4752" w:leader="none"/>
          <w:tab w:val="left" w:pos="6048" w:leader="none"/>
        </w:tabs>
        <w:autoSpaceDE w:val="false"/>
        <w:rPr>
          <w:rFonts w:ascii="Courier New" w:hAnsi="Courier New" w:cs="Courier New"/>
          <w:sz w:val="22"/>
          <w:szCs w:val="22"/>
        </w:rPr>
      </w:pPr>
      <w:r>
        <w:rPr>
          <w:rFonts w:cs="Courier New" w:ascii="Courier New" w:hAnsi="Courier New"/>
          <w:sz w:val="22"/>
          <w:szCs w:val="22"/>
        </w:rPr>
        <w:tab/>
        <w:tab/>
        <w:tab/>
        <w:tab/>
        <w:tab/>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rFonts w:ascii="Courier New" w:hAnsi="Courier New" w:cs="Courier New"/>
          <w:sz w:val="22"/>
          <w:szCs w:val="22"/>
        </w:rPr>
      </w:pPr>
      <w:r>
        <w:rPr>
          <w:rFonts w:cs="Courier New" w:ascii="Courier New" w:hAnsi="Courier New"/>
          <w:sz w:val="22"/>
          <w:szCs w:val="22"/>
        </w:rPr>
        <w:tab/>
        <w:tab/>
        <w:t>totaal</w:t>
        <w:tab/>
        <w:t>100,0</w:t>
        <w:tab/>
        <w:t>100,0</w:t>
        <w:tab/>
        <w:t>100,0</w:t>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 Surinaamse export kent een grote verscheidenheid aan producten,die bovendien in de loop der jaren aan veranderingen onderhevig was. Het lijkt wel op het Surinaamse oerwoud, dat een grote rijkdom aan boomsoorten kent. Er is echter één soort die twee maal zo hoog wordt als de rest, namelijk de kankantrie. Ook in het gevariëerde Surinaamse exportpakket treft men enkele kankantries aan. Omdat veel productie-processen een minimum productieniveau kennen waaronder geen lonende productie mogelijk is, en Suriname een klein land is, bestaat er slechts ruimte voor enkele belangrijke producten. Uit een analyse van de afgelopen drie eeuwen blijkt dat er steeds slechts twee producten goed waren voor meer dan de helft van de exportwaarde. In de achttiende eeuw waren dat suiker en koffie, in het midden van de negentiende eeuw suiker en katoen, toen suiker en cacao, aan het eind van de negentiende eeuw goud en cacao, daarna suiker en goud, en vervolgens begin deze eeuw suiker en balata, daarna suiker en koffie, in de jaren dertig gevolgd door bauxiet en koffie.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auxiet bleef dominant tot eind jaren zestig toen aluinaarde en aluminium opkwamen en later de belangrijkste twee exportproducten werden. Naast bauxiet, aluinaarde en aluminium waren de laatste decennia ook rijst, garnalen, ruw hout, triplex en toerisme (voornamelijk vakanties van eerder geëmigreerde Surinamers) van belang. Hoewel de productie van koffie en suiker niet meer van belang lijkt voor de toekomst nemen we deze twee producten toch op in het micro-blok omdat op die manier empirisch materiaal wordt verkregen over de kwestie hoe de ontwikkeling van de prijskostenquotes kan leiden tot het verdwijnen van producten. De elf producten die in het microblok worden onderscheiden vindt men in tabel 8.1., waarbij ook de aandelen in de exportwaarde staan aangegeven. </w:t>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rFonts w:ascii="Courier New" w:hAnsi="Courier New" w:cs="Courier New"/>
          <w:sz w:val="22"/>
          <w:szCs w:val="22"/>
        </w:rPr>
      </w:pPr>
      <w:r>
        <w:rPr>
          <w:rFonts w:cs="Courier New" w:ascii="Courier New" w:hAnsi="Courier New"/>
          <w:sz w:val="22"/>
          <w:szCs w:val="22"/>
        </w:rPr>
      </w:r>
      <w:r>
        <w:br w:type="page"/>
      </w:r>
    </w:p>
    <w:p>
      <w:pPr>
        <w:pStyle w:val="Normal"/>
        <w:tabs>
          <w:tab w:val="clear" w:pos="708"/>
          <w:tab w:val="left" w:pos="144" w:leader="none"/>
          <w:tab w:val="left" w:pos="1296" w:leader="none"/>
          <w:tab w:val="decimal" w:pos="4464" w:leader="none"/>
          <w:tab w:val="decimal" w:pos="5760" w:leader="none"/>
          <w:tab w:val="decimal" w:pos="7056" w:leader="none"/>
        </w:tabs>
        <w:autoSpaceDE w:val="false"/>
        <w:jc w:val="center"/>
        <w:rPr>
          <w:rFonts w:ascii="Courier New" w:hAnsi="Courier New" w:cs="Courier New"/>
          <w:sz w:val="22"/>
          <w:szCs w:val="22"/>
        </w:rPr>
      </w:pPr>
      <w:r>
        <w:rPr>
          <w:rFonts w:cs="Courier New" w:ascii="Courier New" w:hAnsi="Courier New"/>
          <w:sz w:val="22"/>
          <w:szCs w:val="22"/>
          <w:u w:val="single"/>
        </w:rPr>
        <w:t>MODELBOUW</w:t>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rFonts w:ascii="Courier New" w:hAnsi="Courier New" w:cs="Courier New"/>
          <w:sz w:val="22"/>
          <w:szCs w:val="22"/>
        </w:rPr>
      </w:pPr>
      <w:r>
        <w:rPr>
          <w:rFonts w:cs="Courier New" w:ascii="Courier New" w:hAnsi="Courier New"/>
          <w:sz w:val="22"/>
          <w:szCs w:val="22"/>
        </w:rPr>
      </w:r>
    </w:p>
    <w:p>
      <w:pPr>
        <w:pStyle w:val="Normal"/>
        <w:tabs>
          <w:tab w:val="clear" w:pos="708"/>
          <w:tab w:val="left" w:pos="144" w:leader="none"/>
          <w:tab w:val="left" w:pos="1296" w:leader="none"/>
          <w:tab w:val="decimal" w:pos="4464" w:leader="none"/>
          <w:tab w:val="decimal" w:pos="5760" w:leader="none"/>
          <w:tab w:val="decimal" w:pos="7056" w:leader="none"/>
        </w:tabs>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u w:val="single"/>
        </w:rPr>
        <w:t>Micro prijsvergelijkinge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or ieder van de elf producten in het micro-blok is over de jaren 1954 tot en met 1987 een vergelijking geschat waarbij de afzetprijs wordt verklaard uit de wereldmarktprijs van het betreffende product. De vergelijkingen zijn per product eerst in niveaus geschat en daarna in mutaties via de coïntegratiebenadering (ten Cate en Draper,1989). Op die manier wordt expliciet rekening gehouden met het gegeven dat de Surinaamse exporteurs prijsnemers op de wereldmarkt zijn. Wanneer de Surinaamse exportprijs in een bepaald jaar afwijkt van de wereldmarktprijs, dan treedt veelal in het volgende jaar een inhaaleffect o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u w:val="single"/>
        </w:rPr>
        <w:t xml:space="preserve">Micro productievergelijkingen en investeringsvergelijking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or ieder product zijn eerst de prijskostenquotes berekend. In hoofdlijn komt het er op neer dat in de teller de afzetprijs staat en in de noemer een gewogen gemiddelde van de loonkosten per eenheid product en de invoerkosten per eenheid product. (Die stilering is mogelijk omdat intermediaire leveringen en kapitaalgoederen uiteindelijk ook bestaan uit loonkosten en invoerkosten, plus een opslagfactor voor rente.) Het aandeel van loon- versus invoerkosten verschilt van product tot produc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or ieder van de elf producten in het micro-blok is vervolgens een vergelijking geschat waarbij de productieomvang (of mutatie hierin) een functie is van de betreffende prijskostenquote. Die functie is voor ieder product ander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j de landbouwgewassen wordt bovendien een tussenstap gemaakt: eerst wordt de oppervlakte van het beplante areaal in hectares verklaard uit de prijskostenquote en vervolgens wordt de export (na aftrek binnenlands verbruik) verklaard uit de omvang van het beplante areaa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erder wordt per product (en per product op een verschillende manier) de hoogte van de investeringen afgeleid uit de verandering in het productieniveau (zie hoofdstuk 5 voor uitvoerige bespreking).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u w:val="single"/>
        </w:rPr>
        <w:t>Geheel van het micro-blok</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a sommatie van de uitkomsten van de micro-prijsvergelijkingen resulteert de gemiddelde exportprijs.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p basis van de uitkomsten van de elf micro-productievergelijkingen wordt de totale exportwaarde berekend.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mmatie van de investeringen in het micro-blok levert het totaal van de investeringen in de exportsector.</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het kader van deze studie gaat het in de eerste plaats om het modelleren van samenhangen. Verfijning van de productie- en investeringsvergelijkingen voor ieder van de producten in het micro-blok zou mogelijk zijn op basis van de expertise van product-deskundigen. Ook zou het micro-blok op basis van specialistische expertise kunnen worden uitgebreid met producten die voor de toekomst van belang zouden kunnen zijn zoals palmolie, tegels, porseleinaarde, natuursteen, aardolie en goud.</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Hoewel het micro-blok op onderdelen bezien ongetwijfeld verbeterd zou kunnen worden, blijkt het blok als geheel een empirisch resultaat op te leveren dat met kop en schouders uitsteekt boven het resultaat van een schatting van export-prijs, exportwaarde en investeringen op louter macro-niveau. Dat blijkt uit hoofdstuk 5. Daarin zijn namelijk die vergelijkingen ook op macro-niveau geschat. Daarbij bleek dat de pure macro-schatting van deze drie vergelijkingen tot foutieve uitkomsten zou hebben geleid.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Zo suggereert de schatting van een macro uitvoerwaarde vergelijking namelijk, dat de ontwikkeling van de concurrentiepositie niet relevant zou zijn. Ten onrechte, zoals onze analyse op micro-niveau leert.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der leverde onze macro-schatting van de uitvoerprijs een coëfficiënt op voor de invloed van de wereldmarktprijs van slechts 0,58. De schattingen op micro-niveau, waarbij het heterogeniteitsprobleem nauwelijks een rol speelt, leren echter dat het ongeveer 1 moet zijn en op micro-niveau is de significantie van de uitkomst aanmerkelijk hoge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en pure macro schatting van de investeringen leverde geen significante verklarende variabelen op. Een micro-benadering blijkt wel uitkomst te bieden. Daarbij wordt eerst de investeringsvergelijking in het micro-blok becijferd. Dat blijkt tezamen met het winstinkomen tot significante coëfficiënten te leid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 conclusie is dan dat een pure macro-benadering te grof is om de rol van de relatieve prijzen goed te kunnen modelleren. Het micro-blok is dus onmisbaar. Een louter macro-model zou tot een verkeerde analyse en foutieve simulatieuitkomsten hebben geleid.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ze ontdekking lijkt wellicht op de "ontdekking" begin jaren zeventig in het zuiden van Suriname van een indianenstam die nog in het stenen tijdperk bleek te leven. Vanuit het perspectief van de grote stad was het iets nieuws. Voor deze indianen zelf was er geen sprake van "ontdekking" want ze wisten al dat ze bestonden. Evenzo geldt dat het micro-economische gedrag dat we in het model opnemen natuurlijk al lang bekend was bij de betreffende ondernemers. Vanuit macro-perspectief is er wel iets nieuws. De inbouw van een micro-blok in een macro-model heeft als voordeel dat men vervolgens vanuit een macro-perspectief naar het ondernemersgedrag kan kijken en men bovendien in staat is de wisselwerking tussen micro en macro te onderzoeke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u w:val="single"/>
        </w:rPr>
        <w:t>Macro-blok</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Over het macro-blok van het model zullen we hier kort zijn. De specificatie van de meeste gedragsvergelijkingen in het macro-blok is namelijk wel bekend, namelijk geïnspireerd op onder andere het FREIA-KOMPAS-model (Van den Berg e.a.,1988). De geciteerde literatuur bij dat model (plus de geciteerde literatuur in die literatuur enzovoorts), geeft toegang tot de kennis die er op het gebied van macro-economische modelbouw is gecumuleerd. Bijzondere aandacht wordt wel gevraagd voor de monetaire vergelijkingen, de micro-onderbouwing van de consumptie-vergelijking en de loonvergelijking.</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u w:val="single"/>
        </w:rPr>
        <w:t>Geldaanbodvergelijking.</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 geldaanbodvergelijking is geïnspireerd door het werk van Caram (1981) die concludeert dat het gedrag van het bankwezen ten aanzien van de geldschepping onder invloed van de overheid stond. De banken hebben in Suriname een doorgeeffunctie van spaargeld van spaarder naar ondernemers (monetair neutraal) en streven verder naar het leveren van een bijdrage aan het handhaven van het monetair evenwicht, hetgeen kan worden gerealiseerd als de mutatie in de geldhoeveelheid in de pas loopt met de ontwikkeling van het binnenlandse inkome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erder is het zeer open karakter van Suriname's economie van belang, waardoor ex ante additioneel geldaanbod in sterke mate weg lekt naar het buitenland (althans tot 1984, we komen daar nog op terug).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 definitie is de mutatie in de geldhoeveelheid gelijk aan de som van de binnenlandse monetaire financiering door de overheid, het betalingsbalanssaldo (excl. kapitaalverkeer deviezenbanken) en de geldschepping door het bankwezen. De monetaire financiering door de overheid en het betalingsbalanssaldo zijn endogenen in ons model. Deze twee bronnen van geldschepping worden in andere vergelijkingen verklaard. Dus dient alleen de geldschepping door het bankwezen nog te worden verklaard. Uit de schattingsresultaten blijkt dat ruim de helft van wat overheid plus buitenland aan geld scheppen in afwijking van de trend (trendmatige groei binnenlands inkomen) door het bankwezen wordt opgenomen. De vrij stabiele verhouding tussen geldhoeveelheid en BBP wordt echter slechts ten dele verklaard door het accomoderend beleid van het bankwezen. Belangrijker is het open karakter van de economie. Daardoor leidt monetaire financiering door de overheid tot weglekken van geld naar het buitenlan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u w:val="single"/>
        </w:rPr>
        <w:t>Wisselkoer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Na het wegvallen van een groot deel van de inkomsten uit de mijnbouw en de opschorting van de ontwikkelingsmiddelen ging de overheid slechts in beperkte mate over tot bezuinigingen. De monetaire financiering leidde aanvankelijk tot afvloeien van deviezen naar het buitenland. Toen de deviezenvoorraad in 1984 op was startte de overheid een importcontingen-teringsbeleid. De invoer blijkt vanaf 1985 goed te kunnen worden beschreven door de volgende semi-gedragsvergelijking: de invoer is gelijk aan de waarde van de uitvoer plus saldo dienstenbalans en saldo kapitaalrekening. Door dit beleid is niet de vraag (inkomens), maar het aanbod (volume van de invoer) beperkt. Als de vraag groter is dan het aanbod stijgen de prijzen. De schaarse goederen worden tegen een hogere prijs verkocht dan spoort met de officiële wisselkoers. De consument heeft immers meer geld tot zijn beschikking dan de ondernemers aan goederen kunnen aanbieden. Naast de officiële markt waarin de Surinaamse gulden een vaste koers ten opzichte van de dollar behield, ontstond een parallelmarktkoers. Wij achten het principiëel onmogelijk om de wisselkoers te voorspellen, maar hij is in beginsel wel te verklaren, behoudens de gevolgen van plotselinge verandering in vertrouwen in de Surinaamse munt. De parallelmarkt bestaat pas enkele jaren. In de praktijk beschikken we daarom over te weinig waarnemingsjaren voor een tijdreeksschatting. Voor de wisselkoers moeten we ons daarom behelpen met een formule die gebaseerd is op de gedachte dat de ontwikkeling van de parallelmarktkoers een functie is van de verandering in de liquiditeitsquote en het niveau van die quote in afwijking van de normaal geachte hoogte erva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arnaast spelen allerlei vertrouwensfactoren een rol, maar die zijn niet goed te kwantificere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u w:val="single"/>
        </w:rPr>
        <w:t>Consumptiefuncti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chatting van de macro-consumptie-vergelijking over de jaren 1955 tot en met 1984 leverde inderdaad een significante coëfficiënt op voor het looninkomen met een grootte van 0.96. Voor het winstinkomen is geen dataset aanwezig voor een analyse op micro-niveau. Verdere analyse leerde dat er geen significante verschillen zijn tussen de consumptiefuncties van de diverse bevolkingsgroepen (Creolen, Hindoestanen, Javanen, en Overige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nk zij de micro-onderbouwing van de consumptiefunctie kan de specificatie ervan ondubbelzinnig worden vastgesteld alvorens te schatten. Bij significante schattingsresultaten kan men er vervolgens voorspelkracht aan toe kennen, althans zolang er geen structuurwijzigingen plaats vinden zoals de invoering van de invoercontingentering in 1985. Niet bij alle vergelijkingen is het dank zij een micro-onderbouwing mogelijk om de specificatie vast te stellen, waarna de schatting een kwantificering oplevert waaraan voorspelkracht kan worden toegekend. Zo ligt bij de loonvergelijking in het Surinaamse geval de specificatie niet vast en kan er dus minder betekenis worden toegekend aan het schattingsresulta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u w:val="single"/>
        </w:rPr>
        <w:t>Loonvergelijking.</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Hoewel de consumptiequote per individu in verschillende jaren aanmerkelijk kan afwijken, is de </w:t>
      </w:r>
      <w:r>
        <w:rPr>
          <w:rFonts w:cs="Courier New" w:ascii="Courier New" w:hAnsi="Courier New"/>
          <w:sz w:val="22"/>
          <w:szCs w:val="22"/>
          <w:u w:val="single"/>
        </w:rPr>
        <w:t>gemiddelde</w:t>
      </w:r>
      <w:r>
        <w:rPr>
          <w:rFonts w:cs="Courier New" w:ascii="Courier New" w:hAnsi="Courier New"/>
          <w:sz w:val="22"/>
          <w:szCs w:val="22"/>
        </w:rPr>
        <w:t xml:space="preserve"> consumptiequote uit het looninkomen (en ook uit het winstinkomen) desalniettemin stabiel vanwege de wet van de grote aantalle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j de loonvorming in Suriname is die wet niet van toepassing. De loonvergelijking kan in het Surinaamse geval niet micro-economisch worden onderbouwd. De loonvorming wordt niet bepaald door het gedrag van duizenden zelfstandig opererende individuen, maar wordt institutioneel bepaald. Anders dan de consumptievergelijking mag daarom aan de loonvergelijking geen voorspelkracht worden toegekend, maar ze is wel geschikt als een semi-gedragsvergelijking, een hulpmiddel bij het simuleren van een referentiepad.</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r zijn weliswaar duizenden werknemers en werkgevers, maar de loonaanpassingen worden gedomineerd door een institutioneel proces op nationaal niveau. De sociale partners die in dat proces tot overeenstemming komen laten zich daarbij niet alleen leiden door de ontwikkeling van de consumptieprijzen en de werkloosheid. Tal van maatschappelijke overwegingen en politieke invloeden zijn daarbij van belang, terwijl bovendien inflatie en werkloosheid geen eenvoudige stabiele lineaire invloed uitoefenen. Zo heeft bijvoorbeeld de vakbeweging in de jaren 1986 en 1987 genoegen genomen met nominaal vrijwel gelijkblijvende lonen, terwijl het gemiddelde (inclusief parallelmarkt) consumptieprijspeil tussen 1985 en 1987 verdubbelde.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oral bij de loonvergelijking dient men zich te realiseren dat de economische wetenschap een maatschappijwetenschap is. De objecten van ons onderzoek verschillen van de objecten in de natuurkunde. De onderzochte objecten in de economie zijn tevens subjecten en kunnen iets bijzonders: spreken over hun (voorgenomen) gedrag. Zo kunnen sociale partners in het licht van eerste simulatieuitkomsten hun gedrag bijstellen. Mede vanwege dat aspect van de loonvorming kan men een economisch model beter niet mechanisch gebruiken. Voorlopige uitkomsten van het model zijn echter wel van belang als gespreksstof. De resultaten van een eerste simulatie met het model kan men voorleggen aan sociale partners. Die eerste simulatie kan worden gemaakt met de loonvergelijking (en de later te bespreken  gedragsvergelijkingen betreffende de overheid) met coëfficiënten conform de uitkomsten van een schatting over het verleden. Het gaat dan om een vooruitberekening die geen prognose is. Het kan zelfs zijn dat sociale partners en overheid na bestuderen van de uitkomsten van een eerste simulatie besluiten om hun gedrag te veranderen. Dit met het oogmerk om de ontwikkeling anders te doen zijn dan in de eerste simulatie besloten ligt. Communicatie met sociale partners en overheid in Suriname over de uitkomsten van een eerste vooruitberekening over de jaren 1985 tot en met 2001 viel buiten het kader van deze studie. Deze vooruitberekening noemen we geen prognose maar een referentiepad, want ze heeft wel betekenis als illustratie van de werking van de economie conform ons model, maar geen prognosewaard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u w:val="single"/>
        </w:rPr>
        <w:t>Institutionele (semi-gedrags)vergelijkingen overheid</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ons onderzoek bleek dat de belangrijkste overheids-variabelen in het verleden vaak vrij stabiele relaties hadden met andere economische variabelen. Dat geldt voor diverse inkomsten zoals retributie op bauxiet, invoerrechten, verteringsbelastingen enz.. Ook de overheidsuitgaven bleken verband te vertonen met andere variabelen. Zo bleken de overheidsinvesteringen een hechte band met de ontwikkelings-middelen te hebben, de betaalde rente is zoals te verwachten een functie van rentestand en overheidsschuld, en de laatste neemt toe op basis van het financieringstekort. Betreffende de verklaring van de hoogte van het financieringstekort moet een onderscheid worden gemaakt tussen de jaren vóór en na 1982. Vóór 1982 blijkt de omvang van de netto materiële overheids-consumptie te kunnen worden verklaard op basis van het verschil tussen lopende inkomsten en loonsom, waarbij het financieringstekort gelijk is aan nul afgezien van tijdelijke afwijkingen. Vanaf 1982 is de overheidsconsumptie exogeen, vertoont die geen verband meer met de overheidsinkomsten en is het financieringstekort de restpost die voortdurend sterk afwijkt van nul. Afgezien van deze fundamentele gedrags-wijziging blijkt er in het verleden zoveel stabiliteit in het overheidsgedrag te hebben gezeten dat we uiteindelijk steeds de versie van ons model hanteren waarin de overheidsvariabelen via institutionele (semi-gedrags)vergelijkingen, dus als endogenen voorkomen. Met die versie zijn ook de historische simulaties uitgevoerd.</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u w:val="single"/>
        </w:rPr>
        <w:t>Overzicht van het model</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Er is gestreefd naar een zo beknopt mogelijk model en het is gelukt het aantal vergelijkingen in het model in enge zin te beperken tot 246. Het model MACMIC kent dus 246 endogenen, met daaronder 57 geschatte gedragsvariabelen en 189 definitie-variabelen. Verder kon het aantal exogenen worden teruggebracht tot 49, waaronder een aantal dummy's en enkele variabelen, zoals de afschrijvingen, die in het model geen rol spelen en slechts zijn opgenomen voor een vlotte aansluiting met het boekhoudprogramma MACROSA dat de Nationale Rekeningen plus Monetaire Overzichten oplevert. De sleutelexogenen zijn: de wereldmarktprijzen voor de Surinaamse exportproducten, het invoerprijspeil, de potentiële beroepsbevolking en migratie, de ontwikkelingsmiddelen, en enkele overheidsexogenen. Het is daarmee gelukt om met het aantal variabelen in het model in enge zin beneden de grens van driehonderd te blijven. Hiermee kan niet alleen worden voldaan aan de eis van overzichtelijkheid die in de praktijk, zeker in ontwikkelingslanden, aan modellen dient te worden gesteld volgens de vroegere pionier, thans eminence grise, op dit gebied J.J.Polak (Zie in Driehuis e.a. 1988), maar wordt ook een praktisch doel gediend. Bij minder dan 300 variabelen is het namelijk nog net goed mogelijk om het model te laten draaien in een blijkens Van Nes en Ten Cate (1989) handig en snel te leren softwarepakket, dat ook op een eenvoudige personal computer werk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kern van het model bestaat uit de gedragsvergelijkingen in het micro-blok en de macro-gedragsvergelijkingen (zie schema aan het slot van hoofdstuk 5). Daarnaast zijn er de institutionele (semi-gedrags)vergelijkingen van de overheid en vele definitie-vergelijkingen.</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Het model is geschat op basis van gegevens uit de Micromacrodataset over de jaren 1954 tot en met 1987.   In het model komen zowel dummy's als autonome termen voor. Dummy's betreffen incidenten die we niet kunnen voorspellen, maar die wel van belang zijn voor de verklaring van de variabelen. Zo kunnen guerillactiviteiten zeer wel plotselinge verlaging in de bauxietproductie verklaren. Daartoe zijn vóór we overgingen tot de uiteindelijke schattingen aan diverse vergelijkingen dummy's toegevoegd. Hoewel Suriname rijk is aan vele incidenten, ten dele vanwege politieke redenen, ten dele vanwege de geringe omvang van het land, kon het aantal dummy's toch beperkt blijven. Zo kennen slechts vijf van de elf gedragsvergelijkingen in het macroblok een dummy. Na het schatten van de vergelijkingen of na de eerste ronde van de historische simulaties bleken er residuen op te treden waarvoor alsnog een verklaring kon worden gevonden. Slechts wanneer die verklaring plausibel was en er enig idee over de orde van grootte kon worden verkregen (uiteraard los van de grootte van het residu) werd daarvoor een autonome term opgevoerd. Deze autonome termen zijn echter </w:t>
      </w:r>
      <w:r>
        <w:rPr>
          <w:rFonts w:cs="Courier New" w:ascii="Courier New" w:hAnsi="Courier New"/>
          <w:sz w:val="22"/>
          <w:szCs w:val="22"/>
          <w:u w:val="single"/>
        </w:rPr>
        <w:t>niet</w:t>
      </w:r>
      <w:r>
        <w:rPr>
          <w:rFonts w:cs="Courier New" w:ascii="Courier New" w:hAnsi="Courier New"/>
          <w:sz w:val="22"/>
          <w:szCs w:val="22"/>
        </w:rPr>
        <w:t xml:space="preserve"> gebruikt om de vergelijkingen opnieuw te schatten. Alle schattingsresultaten en bijbehorende grafieken in deze studie zijn exclusief autonome termen. Het doel van deze studie is niet het bereiken van een zo gering mogelijk verschil tussen schattingsuitkomst en realisatiecijfers, maar het verwerven van inzicht in verbanden en daar hoort ook bij helderheid over wat we niet goed weten. Daar ligt dan stof voor verder onderzoek. De autonome termen zijn slechts meegenomen bij de historische simulaties en per vergelijking is per jaar nauwgezet gedocumenteerd als er een autonome term is toegevoegd. Op deze manier wordt voorkomen dat een plausibele afwijking in een bepaalde vergelijking in een bepaald jaar bij de simulaties het totaalbeeld zou verstoren. In het model hangen alle vergelijkingen immers met elkaar samen en één foutje in één jaar kan doorwerken in het hele model ook in dat jaar en vervolgens werken de fouten in alle variabelen gecumuleerd door in volgende jare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u w:val="single"/>
        </w:rPr>
      </w:pPr>
      <w:r>
        <w:rPr>
          <w:rFonts w:cs="Courier New" w:ascii="Courier New" w:hAnsi="Courier New"/>
          <w:sz w:val="22"/>
          <w:szCs w:val="22"/>
          <w:u w:val="single"/>
        </w:rPr>
        <w:t>Gebruiksaanwijzing.</w:t>
      </w:r>
    </w:p>
    <w:p>
      <w:pPr>
        <w:pStyle w:val="Normal"/>
        <w:autoSpaceDE w:val="false"/>
        <w:jc w:val="both"/>
        <w:rPr>
          <w:rFonts w:ascii="Courier New" w:hAnsi="Courier New" w:cs="Courier New"/>
          <w:sz w:val="22"/>
          <w:szCs w:val="22"/>
          <w:u w:val="single"/>
        </w:rPr>
      </w:pPr>
      <w:r>
        <w:rPr>
          <w:rFonts w:cs="Courier New" w:ascii="Courier New" w:hAnsi="Courier New"/>
          <w:sz w:val="22"/>
          <w:szCs w:val="22"/>
          <w:u w:val="single"/>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 beperking van het aantal variabelen in het model in enge zin tot slechts 295 is niet bezwaarlijk omdat de output verder kan worden verwerkt in een gemakkelijk toegankelijk spreadsheetprogramma. Daarin kunnen zonder bezwaar veel meer variabelen worden onderscheiden. Zie in de Micromacrodataset het eerder genoemde spreadsheetprogramma MACROSA, gevuld met data over de jaren 1954 tot en met 1987, met daarbij de mogelijkheid om dat op basis van output van MACMIC aan te vullen voor de jaren 1988 tot en met 2001.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t model bestaat uit een micro-blok en een macro-blok en een semi-gedragsvergelijkingenblok, plus een aantal hulpblokkken en batchprogramma's. Zie voor gebruiksaanwijzing de Micromacrodataset, en een diskette met demonstratie van ons model. Daarmee kan eenieder desgewenst zelf naar smaak simulaties uitvoeren. Men kan van de vrucht van deze studie dus op een uitgebreidere manier kennis nemen dan van het louter lezen van deze tekst.</w:t>
      </w:r>
      <w:r>
        <w:br w:type="page"/>
      </w:r>
    </w:p>
    <w:p>
      <w:pPr>
        <w:pStyle w:val="Normal"/>
        <w:autoSpaceDE w:val="false"/>
        <w:jc w:val="center"/>
        <w:rPr>
          <w:rFonts w:ascii="Courier New" w:hAnsi="Courier New" w:cs="Courier New"/>
          <w:sz w:val="22"/>
          <w:szCs w:val="22"/>
        </w:rPr>
      </w:pPr>
      <w:r>
        <w:rPr>
          <w:rFonts w:cs="Courier New" w:ascii="Courier New" w:hAnsi="Courier New"/>
          <w:sz w:val="22"/>
          <w:szCs w:val="22"/>
          <w:u w:val="single"/>
        </w:rPr>
        <w:t>SIMULATIE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u w:val="single"/>
        </w:rPr>
        <w:t>Historische simulatie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De periode 1954-1987 is voornamelijk op basis van economische omslagpunten gesplitst in vijf deelperioden van ieder circa zeven jaar, namelijk: 1954-1960; 1961-1967; 1968-1975; 1976-1982; 1983-1987. Voor ieder van deze vijf deelperioden is een historische simulatie uitgevoerd.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ijvoorbeeld: voor de periode 1954-1960 wordt gestart met de informatie betreffende het jaar 1954, maar geen informatie voor latere jaren behoudens betreffende de exogenen. Dus alleen voor enkele grootheden als de wereldmarktprijzen, invoerprijzen, ontwikkelingsmiddelen en bevolkingsgroei wordt informatie over de jaren 1955 tot en met 1960 gebruikt. Met het model MACMIC wordt op basis daarvan een raming gemaakt voor het jaar 1955. De output daarvan levert de input voor de raming achteraf voor het jaar 1956 enzovoorts tot aan 1960.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ze batterij van historische simulaties is voor iedere van de vijf deelperioden uitgevoerd. Dat zijn zware tests omdat foutjes worden gecumuleerd (een foutje in één vergelijking werkt immers door in andere vergelijkingen enz.enz.). Bovendien is er gewerkt met endogene overheidsvariabelen. Voor een overzicht van de sleutelvariabelen met discrepanties tussen realisaties en de uitkomst van de historische simulaties per variabele verwijzen we naar de grafieken (Grafieken 6.3.1.e.v.). Daarin worden zowel niveaus als mutaties vergeleken. Verder zijn de ongelijkheidscoëfficiënten van twaalf sleutelvariabelen berekend (zie tabel 6.3.2.). Het gaat daarbij om procentuele mutaties. Daarbij blijkt de ongelijkheidscoëfficiënt over het algemeen beneden de 0.7 te liggen. Een minder goed resultaat werd in de eerste en tweede periode behaald voor de consumptie- en investerings- en werkgelegenheidvergelijking. De laatste grootheid werd fors overschat in 1971 en fors onderschat in 1975. Het is echter niet uitgesloten dat deze laatste discrepantie niet wordt veroorzaakt door tekortkoming van het model maar door problemen bij het nauwkeurig meten van deze grootheid.</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gemiddelde ongelijkheidscoëfficiënt blijkt in iedere periode toe te nemen naarmate men later in de periode komt. De voorspelkracht van het model neemt dus net als het weerbericht af naarmate men verder vooruit kijkt. Wanneer men het model echter niet voor prognoses maar voor de simulatie van beleidsvarianten hanteert, lijkt het model toch meer geschikt voor simulaties op middellange termijn, omdat het model op essentiële punten zo is geschat dat rekening is gehouden met het verschijnsel dat afwijkingen in het ene jaar worden gevolgd door afwijkingen in het volgende jaar. Het is dan beter om het gecumuleerde effect over enkele jaren achtereen te bezien. Verder is het gebruik voor middellange termijn analyses zinvoller dan voor een enkel jaar vooruit omdat de esssentiële processen in de economie (via de prijskostenquotes) enkele jaren in beslag nem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ze historische simulaties vormen niet alleen een test voor het model maar zijn tevens de basis voor de analyse van de economische grootheden in onderling verband per deelperiode. Zie het slot van hoofdstuk zes waaruit we hier enkele conclusies schets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de periode 1954-1960 waren de prijskostenquotes gunstig; de investeringsquote van bedrijven hoog; de consumptiequote van de overheid laag; de rijstexport verdrievoudigde, terwijl de importvervangende industrie nieuwe producten te zien gaf; de werkgelegenheid in bedrijven nam gemiddeld 6% per jaar toe; typering van deze periode:"gro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de periode 1961-1967 vond de "Brokopondopush" plaats. De aanleg van stuwmeer en aluinaarde- en aluminiumfabriek. Vanwege het zeer open karakter van Suriname's economie en de buitenlandse financiering van de push was er aanvankelijk geen invloed op de inflatie. De productiviteitsstijging in de bauxietsector leidde echter tot loonsverhogingen die zich door de gehele economie voortplantten. In de landbouw werd er in deze periode door de overheid geïnvesteerd volgens plan en er was verdere groei van de importvervangende industrie. De koopkracht (een reële grootheid) steeg gemiddeld met negen procent per jaar. Deze periode met push in de mijnbouw heeft model gestaan voor de latere ontwikkelingsplannen. Daarin was echter geen belangstelling voor bedrijfseconomische factoren, zoals de prijskostenquotes, terwijl de gunstige prijskostenquotes de basis waren voor de groei in de jaren vijftig en zestig.</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riode 1968-1975 kan worden getypeerd met "bescheiden groei". Het ging toen niet om groei gedragen door reële toename van de bedrijfsinvesteringen, maar om groei die werd gedragen door toegenomen consumptie en ontwikkelingsmiddelen. De laatsten vertoonden daarbij een verschuiving in consumptieve richting.</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riode 1976-1982 kan worden samengevat met "geld speelt geen rol" Bauxietlevy en ontwikkelingsmiddelen vloeiden zo rijkelijk dat het de spuigaten uit liep. De gigantische financiële mogelijkheden leidden tot loonkosteninflatie. De prijskostenquotes werden ongunstig en er was geen stijging van de werkgelegenheid in bedrijv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or de periode 1982-1987 geldt als typering "ineen-storting". De omvangrijke inkomsten uit bauxietlevy en ontwikkelingsmiddelen vielen weg. In plaats van te bezuinigen en saneren waardoor de prijskostenquotes weer op rendabel niveau zouden zijn gekomen, voerde de overheid een gecombineerd beleid van monetaire financiering en import-contingentering. Hierdoor ontstond een parallelmarkt. Slechts dankzij loonmatiging (bij een koopkrachtdaling van 65%!) door de vakbonden werd hyperinflatie voorkome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u w:val="single"/>
        </w:rPr>
      </w:pPr>
      <w:r>
        <w:rPr>
          <w:rFonts w:cs="Courier New" w:ascii="Courier New" w:hAnsi="Courier New"/>
          <w:sz w:val="22"/>
          <w:szCs w:val="22"/>
          <w:u w:val="single"/>
        </w:rPr>
        <w:t>Referentiepad 1988-2001</w:t>
      </w:r>
    </w:p>
    <w:p>
      <w:pPr>
        <w:pStyle w:val="Normal"/>
        <w:autoSpaceDE w:val="false"/>
        <w:rPr>
          <w:rFonts w:ascii="Courier New" w:hAnsi="Courier New" w:cs="Courier New"/>
          <w:sz w:val="22"/>
          <w:szCs w:val="22"/>
          <w:u w:val="single"/>
        </w:rPr>
      </w:pPr>
      <w:r>
        <w:rPr>
          <w:rFonts w:cs="Courier New" w:ascii="Courier New" w:hAnsi="Courier New"/>
          <w:sz w:val="22"/>
          <w:szCs w:val="22"/>
          <w:u w:val="single"/>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Een belangrijke economische variabele betreft de ontwikkeling van de bevolking van 15-65 jaar. Afgezien van migratie is die tot vijftien jaar vooruit nauwkeurig te ramen vanwege de hoge stabiliteit in de sterftecijfers, terwijl schommelingen in het geboortecijfer pas na vijftien jaar effect hebben op de omvang van de bevolking boven de vijftien jaar. Om die reden en ook om een exercitie voor de langere termijn te kunnen maken heeft het referentiepad het dubbele van de circa zeven jaren die bij de historische simulaties als periode lengte zijn gebruikt. Het referentiepad is een vooruitberekening met MACMIC startend in 1988 en eindigend in het jaar 2001. Aan het referentiepad kennen we geen prognosewaarde toe. Het kan louter dienst doen als hulpmiddel waartegen simulaties kunnen worden afgezet.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en prognose is in dit kader niet mogelijk. In de eerste plaats is er het probleem dat we de buitenlandexogenen (internationale grondstoffenprijzen, invoerprijzen e.d.) niet goed kennen. Dit is een probleem dat men altijd heeft met economische vooruitberekeningen, maar hier komt er nog eens bij dat we niet beschikken over realistische veronderstellingen ten aanzien van veranderingen in overheidsgedrag en ons moeten behelpen met de semi-gedragsvergelijkingen. Hetzelfde geldt voor de loonraming. Verder geldt momenteel in Suriname een parallelmarkt-koerssysteem. We kunnen voor de parallelmarktkoers weliswaar een vooruitberekening maken omdat daarvoor in het model een theoretisch gefundeerde vergelijking is opgenomen, maar mede vanwege onvoorspelbare veranderingen in vertrouwen in de gulden heeft de vooruitberekening van de wisselkoers geen prognosewaard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u w:val="single"/>
        </w:rPr>
        <w:t>Beleidssimulatie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Het model MACMIC kan worden gebruikt voor de simulatie van het effect van afwijkende ontwikkelingen in één variabele op alle andere variabelen in het model in één of meerdere opeenvolgende jaren. Bijvoorbeeld het effect van een andere ontwikkeling in de internationale grondstoffenprijzen. Dat soort partiële beleidsvarianten zijn gesimuleerd waarbij ieder van deze varianten in ieder van de vijf deelperioden uit het verleden plus voor het referentiepad 1985-2001 is becijferd.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mdat de uitgangssituatie in iedere periode verschilt en het model niet lineair is, kan dezelfde variant in verschillende perioden een ander effect hebben. Om de werking van de economie van Suriname zoals die is gemodelleerd te analyseren zijn eerst partiële varianten gesimuleerd. Na de partiële varianten waarbij slechts een of althans niet meer dan enkele variabelen anders worden ingesteld, worden later beleidspakketten gesimuleerd waarbij grotere aantallen variabelen een andere waarde krijgen dan in de referentie-paden. (De referentiepaden betreffende de deelperioden in het verleden slaan op de uitkomsten van de historische simulatie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eerste partiële variant betreft een hoger prijspeil voor Suriname's exportproducten, maar geen afwijking in de invoerprijzen, namelijk in alle jaren van een periode een 10% hoger exportprijspeil dan de niveaus in de referentiepaden. Deze variant heeft gunstige gevolgen voor de economie. Ongunstig zijn de gevolgen bij een partiële variant waarbij het invoerprijspeil op een 10% hoger niveau ligt, maar de exportprijzen hetzelfde zijn als in de referentiepaden. De combinatie van beide voorgaande varianten betekent een devaluatie met 10%. Het blijkt dat dan de effecten van beide voorgaande varianten grotendeels tegenover elkaar wegvallen. Hier en daar zijn er wat kleine plussen en minnen, in de diverse perioden overigens wel verschillend. Voor één groep variabelen is er wel iets bijzonders. Het betreft de prijskostenquotes die verbeteren. Dat leidt in de periodes vóór 1983 tot groei van de werkgelegenheid, maar daarna is er geen effect. De prijskostenquotes zijn namelijk in de jaren tachtig op een zo ongunstig niveau gekomen dat 10% devaluatie onvoldoende is om ze op een niveau te brengen waarbij investeringen weer interessant worden. De devaluatie leidt in de jaren na 1985 wel tot vermindering van de prijsontwikkeling op de parallelmarkt, maar de prijzen op de officiële markt stijgen. Als de lonen sterk op de officiële prijsmutatie zouden reageren leidt dat tot een inflatiespiraal. In de gehanteerde loonvergelijking gebeurt dat niet omdat is verondersteld dat de lonen vanwege het hoge werkloosheids-niveau slechts in beperkte mate op de consumptieprijsmutatie reageren, waarvoor in MACMIC het gewogen gemiddelde van officiële en parallelmarkt wordt gehanteerd.</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ie hoofdstuk zeven voor tal van andere partiële varianten. Verwijzend naar dat hoofdstuk melden we dat loonmatiging gunstig is voor de werkgelegenheid; een verhoging van de invoerrechten heeft in verschillende periodes een ander effect op de werkgelegenheid; overheidsinvesteringen in de infrastructuur ter ondersteuning van de rijstverbouw hebben in de eerste perioden een gunstig effect op groei en werkgelegenheid, maar na 1982 niet meer, omdat de prijskostenquotes zo laag zijn dat de ondernemers ondanks betere infrastructuur toch niet investeren. Tenslotte blijkt een variant waarbij het aantal ambtenaren jaarlijks vanaf het begin van iedere periode met 3% daalt in plaats van te groeien zoals in feite gebeurde, terwijl de overheid de uitgespaarde salarissen gebruikt voor ouderdomsuitkeringen en kinder-bijslag, een gunstig effect te hebben op de werkgelegenheid in bedrijven, maar onvoldoende om de werkloosheid te laten dalen.</w:t>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u w:val="single"/>
        </w:rPr>
        <w:t>Een halve eeuw simulaties ontwikkelingsstrategieën</w:t>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jc w:val="both"/>
        <w:rPr>
          <w:rFonts w:ascii="Courier New" w:hAnsi="Courier New" w:cs="Courier New"/>
          <w:sz w:val="22"/>
          <w:szCs w:val="22"/>
        </w:rPr>
      </w:pPr>
      <w:r>
        <w:rPr>
          <w:rFonts w:cs="Courier New" w:ascii="Courier New" w:hAnsi="Courier New"/>
          <w:sz w:val="22"/>
          <w:szCs w:val="22"/>
        </w:rPr>
        <w:t xml:space="preserve">Een ontwikkelingsstrategie is een beleidspakket van diverse partiële varianten dat door de overheid in overleg met sociale partners is opgesteld en dat is gericht op de realisatie van ontwikkelingsdoelstellingen. Aangezien deze studie geen onderdeel is van een planningsproces, zijn de hier gesimuleerde ontwikkelingsstrategieën niet ontleend aan maatschappelijke instituties in Suriname. De strategieën hebben hier een hypothetisch karakter en zijn ontleend aan of geïnspireerd door de literatuur op het gebied van de ontwikkelingseconomie. </w:t>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arbij zijn we ingegaan op de recente discussies rond importvervanging en outward orientation (Lal, 1983; Belassa, 1989; Koekoek,1989; Kol en Mennes, 1989; Perkins, 1989; Robinson, 1989; Ruigrok, 1990), dutch disease (Van Wijnbergen, 1984; Van Gemert, 1985), aanpassings-strategieën (Caram, 1985; Khan, 1985; Edwards and Montiel, 1989; Landell-Mills, 1989; Meyer en Vingerhoets, 1989) en structuralisme (Taylor, 1983; Jansen en Vos, 1985; Janssen, 1986; Stern, 1989).</w:t>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or iedere periode is een apart pakket gesimuleerd. Voor de zesde periode (de toekomst), is daarbij een pakket geformuleerd op basis van aanbevelingen die vorig jaar zijn gedaan (voornamelijk Weitenberg,1989; en voorts Brahim, 1989; en Wereldbank,1989).</w:t>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tabel 8.2 wordt beknopt weergegeven wat het effect van ieder pakket is op enkele sleutelvariabelen. Deze sleutelvariabelen luiden veelal in procentuele mutaties. Het gaat daarbij om het gecumuleerde effect ten opzichte van het referentiepad vanaf het beginjaar tot en met het eindjaar. Voor de laatste periode wordt eveneens een kolom gegeven met de uitkomsten van het simulatiepakket, dus niet ten opzichte van het referentiepad. Voor ieder pakket vatten we hier de hoofdlijn samen. In het eerste pakket, dat is toegepast op de periode 1955-1960, worden tegelijkertijd de overheidsuitgaven (in de vorm van een werkverschaffingsproject) en overheidsinkomsten verhoogd. Men verwacht dan wellicht het optreden van het "Haavelmo effect". In vroegere economische modellen waarin nog geen aanbodfactoren waren ingebouwd zou dit beleidspakket economische groei opleveren. In MACMIC wordt echter de invloed van prijzen en kostenfactoren niet</w:t>
      </w:r>
      <w:r>
        <w:br w:type="page"/>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jc w:val="both"/>
        <w:rPr>
          <w:rFonts w:ascii="Courier New" w:hAnsi="Courier New" w:cs="Courier New"/>
          <w:sz w:val="22"/>
          <w:szCs w:val="22"/>
        </w:rPr>
      </w:pPr>
      <w:r>
        <w:rPr>
          <w:rFonts w:cs="Courier New" w:ascii="Courier New" w:hAnsi="Courier New"/>
          <w:sz w:val="22"/>
          <w:szCs w:val="22"/>
        </w:rPr>
        <w:tab/>
        <w:t xml:space="preserve">Tabel 8.2. Zes pakketten in zes perioden. Effect t.o.v. het referentiepad, cumulatief vanaf beginjaar, in het laatste jaar </w:t>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t>--------------------------------------------------------------</w:t>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tab/>
        <w:tab/>
        <w:t>'54-</w:t>
        <w:tab/>
        <w:t>'61-</w:t>
        <w:tab/>
        <w:t>'68-</w:t>
        <w:tab/>
        <w:t>'76-</w:t>
        <w:tab/>
        <w:t>'83-</w:t>
        <w:tab/>
        <w:t>'88-</w:t>
        <w:tab/>
        <w:t xml:space="preserve"> |</w:t>
        <w:tab/>
        <w:t>'88-</w:t>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tab/>
        <w:tab/>
        <w:t>'60</w:t>
        <w:tab/>
        <w:t>'67</w:t>
        <w:tab/>
        <w:t>'75</w:t>
        <w:tab/>
        <w:t>'82</w:t>
        <w:tab/>
        <w:t>'87</w:t>
        <w:tab/>
        <w:t>'2001</w:t>
        <w:tab/>
        <w:t>|</w:t>
        <w:tab/>
        <w:t>'2001</w:t>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tab/>
        <w:tab/>
        <w:t xml:space="preserve">effect t.o.v. referentiepad  </w:t>
        <w:tab/>
        <w:tab/>
        <w:t>|</w:t>
        <w:tab/>
        <w:t>totaal</w:t>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tab/>
        <w:tab/>
        <w:tab/>
        <w:tab/>
        <w:tab/>
        <w:tab/>
        <w:tab/>
        <w:tab/>
        <w:t xml:space="preserve"> |</w:t>
        <w:tab/>
        <w:t xml:space="preserve">    a)</w:t>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tab/>
        <w:t>PRIJZEN  in % mut.</w:t>
        <w:tab/>
        <w:tab/>
        <w:tab/>
        <w:tab/>
        <w:tab/>
        <w:tab/>
        <w:tab/>
        <w:t xml:space="preserve"> |</w:t>
        <w:tab/>
      </w:r>
    </w:p>
    <w:p>
      <w:pPr>
        <w:pStyle w:val="Normal"/>
        <w:tabs>
          <w:tab w:val="clear" w:pos="708"/>
          <w:tab w:val="left" w:pos="144" w:leader="none"/>
          <w:tab w:val="right" w:pos="3744" w:leader="none"/>
          <w:tab w:val="right" w:pos="4464" w:leader="none"/>
          <w:tab w:val="right" w:pos="5184" w:leader="none"/>
          <w:tab w:val="right" w:pos="5904" w:leader="none"/>
          <w:tab w:val="right" w:pos="6624" w:leader="none"/>
          <w:tab w:val="right" w:pos="7344" w:leader="none"/>
          <w:tab w:val="left" w:pos="7488" w:leader="none"/>
          <w:tab w:val="right" w:pos="8208" w:leader="none"/>
        </w:tabs>
        <w:autoSpaceDE w:val="false"/>
        <w:rPr>
          <w:rFonts w:ascii="Courier New" w:hAnsi="Courier New" w:cs="Courier New"/>
          <w:sz w:val="22"/>
          <w:szCs w:val="22"/>
        </w:rPr>
      </w:pPr>
      <w:r>
        <w:rPr>
          <w:rFonts w:cs="Courier New" w:ascii="Courier New" w:hAnsi="Courier New"/>
          <w:sz w:val="22"/>
          <w:szCs w:val="22"/>
        </w:rPr>
        <w:tab/>
        <w:t>part. consumptie</w:t>
        <w:tab/>
        <w:t>-2</w:t>
        <w:tab/>
        <w:t>-2</w:t>
        <w:tab/>
        <w:t>-3</w:t>
        <w:tab/>
        <w:t>-11</w:t>
        <w:tab/>
        <w:t>-36</w:t>
        <w:tab/>
        <w:t>-33</w:t>
        <w:tab/>
        <w:t>|</w:t>
        <w:tab/>
        <w:t>381</w:t>
      </w:r>
    </w:p>
    <w:p>
      <w:pPr>
        <w:pStyle w:val="Normal"/>
        <w:tabs>
          <w:tab w:val="clear" w:pos="708"/>
          <w:tab w:val="left" w:pos="144" w:leader="none"/>
          <w:tab w:val="right" w:pos="3744" w:leader="none"/>
          <w:tab w:val="right" w:pos="4464" w:leader="none"/>
          <w:tab w:val="right" w:pos="5184" w:leader="none"/>
          <w:tab w:val="right" w:pos="5904" w:leader="none"/>
          <w:tab w:val="right" w:pos="6624" w:leader="none"/>
          <w:tab w:val="right" w:pos="7344" w:leader="none"/>
          <w:tab w:val="left" w:pos="7488" w:leader="none"/>
          <w:tab w:val="right" w:pos="8208" w:leader="none"/>
        </w:tabs>
        <w:autoSpaceDE w:val="false"/>
        <w:rPr>
          <w:rFonts w:ascii="Courier New" w:hAnsi="Courier New" w:cs="Courier New"/>
          <w:sz w:val="22"/>
          <w:szCs w:val="22"/>
        </w:rPr>
      </w:pPr>
      <w:r>
        <w:rPr>
          <w:rFonts w:cs="Courier New" w:ascii="Courier New" w:hAnsi="Courier New"/>
          <w:sz w:val="22"/>
          <w:szCs w:val="22"/>
        </w:rPr>
        <w:tab/>
        <w:t>invoer</w:t>
        <w:tab/>
        <w:t>0</w:t>
        <w:tab/>
        <w:t>0</w:t>
        <w:tab/>
        <w:t>0</w:t>
        <w:tab/>
        <w:t>0</w:t>
        <w:tab/>
        <w:t>21</w:t>
        <w:tab/>
        <w:t>-6</w:t>
        <w:tab/>
        <w:t>|</w:t>
        <w:tab/>
        <w:t>308</w:t>
      </w:r>
    </w:p>
    <w:p>
      <w:pPr>
        <w:pStyle w:val="Normal"/>
        <w:tabs>
          <w:tab w:val="clear" w:pos="708"/>
          <w:tab w:val="left" w:pos="144" w:leader="none"/>
          <w:tab w:val="right" w:pos="3744" w:leader="none"/>
          <w:tab w:val="right" w:pos="4464" w:leader="none"/>
          <w:tab w:val="right" w:pos="5184" w:leader="none"/>
          <w:tab w:val="right" w:pos="5904" w:leader="none"/>
          <w:tab w:val="right" w:pos="6624" w:leader="none"/>
          <w:tab w:val="right" w:pos="7344" w:leader="none"/>
          <w:tab w:val="left" w:pos="7488" w:leader="none"/>
          <w:tab w:val="right" w:pos="8208" w:leader="none"/>
        </w:tabs>
        <w:autoSpaceDE w:val="false"/>
        <w:rPr>
          <w:rFonts w:ascii="Courier New" w:hAnsi="Courier New" w:cs="Courier New"/>
          <w:sz w:val="22"/>
          <w:szCs w:val="22"/>
        </w:rPr>
      </w:pPr>
      <w:r>
        <w:rPr>
          <w:rFonts w:cs="Courier New" w:ascii="Courier New" w:hAnsi="Courier New"/>
          <w:sz w:val="22"/>
          <w:szCs w:val="22"/>
        </w:rPr>
        <w:tab/>
        <w:t>loonvoet bedrijven</w:t>
        <w:tab/>
        <w:t>19</w:t>
        <w:tab/>
        <w:t>1</w:t>
        <w:tab/>
        <w:t>-24</w:t>
        <w:tab/>
        <w:t>-6</w:t>
        <w:tab/>
        <w:t>-15</w:t>
        <w:tab/>
        <w:t>1</w:t>
        <w:tab/>
        <w:t>|</w:t>
        <w:tab/>
        <w:t>368</w:t>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tab/>
        <w:tab/>
        <w:tab/>
        <w:tab/>
        <w:tab/>
        <w:tab/>
        <w:tab/>
        <w:tab/>
        <w:t xml:space="preserve"> |</w:t>
        <w:tab/>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tab/>
        <w:t>VOLUMINA in % mut.</w:t>
        <w:tab/>
        <w:tab/>
        <w:tab/>
        <w:tab/>
        <w:tab/>
        <w:tab/>
        <w:tab/>
        <w:t xml:space="preserve"> |</w:t>
        <w:tab/>
      </w:r>
    </w:p>
    <w:p>
      <w:pPr>
        <w:pStyle w:val="Normal"/>
        <w:tabs>
          <w:tab w:val="clear" w:pos="708"/>
          <w:tab w:val="left" w:pos="144" w:leader="none"/>
          <w:tab w:val="right" w:pos="3744" w:leader="none"/>
          <w:tab w:val="right" w:pos="4464" w:leader="none"/>
          <w:tab w:val="right" w:pos="5184" w:leader="none"/>
          <w:tab w:val="right" w:pos="5904" w:leader="none"/>
          <w:tab w:val="right" w:pos="6624" w:leader="none"/>
          <w:tab w:val="right" w:pos="7344" w:leader="none"/>
          <w:tab w:val="left" w:pos="7488" w:leader="none"/>
          <w:tab w:val="right" w:pos="8208" w:leader="none"/>
        </w:tabs>
        <w:autoSpaceDE w:val="false"/>
        <w:rPr>
          <w:rFonts w:ascii="Courier New" w:hAnsi="Courier New" w:cs="Courier New"/>
          <w:sz w:val="22"/>
          <w:szCs w:val="22"/>
        </w:rPr>
      </w:pPr>
      <w:r>
        <w:rPr>
          <w:rFonts w:cs="Courier New" w:ascii="Courier New" w:hAnsi="Courier New"/>
          <w:sz w:val="22"/>
          <w:szCs w:val="22"/>
        </w:rPr>
        <w:tab/>
        <w:t>uitvoer</w:t>
        <w:tab/>
        <w:t>-15</w:t>
        <w:tab/>
        <w:t>1</w:t>
        <w:tab/>
        <w:t>6</w:t>
        <w:tab/>
        <w:t>12</w:t>
        <w:tab/>
        <w:t>24</w:t>
        <w:tab/>
        <w:t>20</w:t>
        <w:tab/>
        <w:t>|</w:t>
        <w:tab/>
        <w:t>174</w:t>
      </w:r>
    </w:p>
    <w:p>
      <w:pPr>
        <w:pStyle w:val="Normal"/>
        <w:tabs>
          <w:tab w:val="clear" w:pos="708"/>
          <w:tab w:val="left" w:pos="144" w:leader="none"/>
          <w:tab w:val="right" w:pos="3744" w:leader="none"/>
          <w:tab w:val="right" w:pos="4464" w:leader="none"/>
          <w:tab w:val="right" w:pos="5184" w:leader="none"/>
          <w:tab w:val="right" w:pos="5904" w:leader="none"/>
          <w:tab w:val="right" w:pos="6624" w:leader="none"/>
          <w:tab w:val="right" w:pos="7344" w:leader="none"/>
          <w:tab w:val="left" w:pos="7488" w:leader="none"/>
          <w:tab w:val="right" w:pos="8208" w:leader="none"/>
        </w:tabs>
        <w:autoSpaceDE w:val="false"/>
        <w:rPr>
          <w:rFonts w:ascii="Courier New" w:hAnsi="Courier New" w:cs="Courier New"/>
          <w:sz w:val="22"/>
          <w:szCs w:val="22"/>
        </w:rPr>
      </w:pPr>
      <w:r>
        <w:rPr>
          <w:rFonts w:cs="Courier New" w:ascii="Courier New" w:hAnsi="Courier New"/>
          <w:sz w:val="22"/>
          <w:szCs w:val="22"/>
        </w:rPr>
        <w:tab/>
        <w:t>part. consumptie</w:t>
        <w:tab/>
        <w:t>2</w:t>
        <w:tab/>
        <w:t>1</w:t>
        <w:tab/>
        <w:t>-3</w:t>
        <w:tab/>
        <w:t>13</w:t>
        <w:tab/>
        <w:t>99</w:t>
        <w:tab/>
        <w:t>-26</w:t>
        <w:tab/>
        <w:t>|</w:t>
        <w:tab/>
        <w:t>38</w:t>
      </w:r>
    </w:p>
    <w:p>
      <w:pPr>
        <w:pStyle w:val="Normal"/>
        <w:tabs>
          <w:tab w:val="clear" w:pos="708"/>
          <w:tab w:val="left" w:pos="144" w:leader="none"/>
          <w:tab w:val="right" w:pos="3744" w:leader="none"/>
          <w:tab w:val="right" w:pos="4464" w:leader="none"/>
          <w:tab w:val="right" w:pos="5184" w:leader="none"/>
          <w:tab w:val="right" w:pos="5904" w:leader="none"/>
          <w:tab w:val="right" w:pos="6624" w:leader="none"/>
          <w:tab w:val="right" w:pos="7344" w:leader="none"/>
          <w:tab w:val="left" w:pos="7488" w:leader="none"/>
          <w:tab w:val="right" w:pos="8208" w:leader="none"/>
        </w:tabs>
        <w:autoSpaceDE w:val="false"/>
        <w:rPr>
          <w:rFonts w:ascii="Courier New" w:hAnsi="Courier New" w:cs="Courier New"/>
          <w:sz w:val="22"/>
          <w:szCs w:val="22"/>
        </w:rPr>
      </w:pPr>
      <w:r>
        <w:rPr>
          <w:rFonts w:cs="Courier New" w:ascii="Courier New" w:hAnsi="Courier New"/>
          <w:sz w:val="22"/>
          <w:szCs w:val="22"/>
        </w:rPr>
        <w:tab/>
        <w:t>investeringen bedr.</w:t>
        <w:tab/>
        <w:t>-12</w:t>
        <w:tab/>
        <w:t>14</w:t>
        <w:tab/>
        <w:t>6</w:t>
        <w:tab/>
        <w:t>35</w:t>
        <w:tab/>
        <w:t>385</w:t>
        <w:tab/>
        <w:t>-4</w:t>
        <w:tab/>
        <w:t>|1360</w:t>
      </w:r>
    </w:p>
    <w:p>
      <w:pPr>
        <w:pStyle w:val="Normal"/>
        <w:tabs>
          <w:tab w:val="clear" w:pos="708"/>
          <w:tab w:val="left" w:pos="144" w:leader="none"/>
          <w:tab w:val="right" w:pos="3744" w:leader="none"/>
          <w:tab w:val="right" w:pos="4464" w:leader="none"/>
          <w:tab w:val="right" w:pos="5184" w:leader="none"/>
          <w:tab w:val="right" w:pos="5904" w:leader="none"/>
          <w:tab w:val="right" w:pos="6624" w:leader="none"/>
          <w:tab w:val="right" w:pos="7344" w:leader="none"/>
          <w:tab w:val="left" w:pos="7488" w:leader="none"/>
          <w:tab w:val="right" w:pos="8208" w:leader="none"/>
        </w:tabs>
        <w:autoSpaceDE w:val="false"/>
        <w:rPr>
          <w:rFonts w:ascii="Courier New" w:hAnsi="Courier New" w:cs="Courier New"/>
          <w:sz w:val="22"/>
          <w:szCs w:val="22"/>
        </w:rPr>
      </w:pPr>
      <w:r>
        <w:rPr>
          <w:rFonts w:cs="Courier New" w:ascii="Courier New" w:hAnsi="Courier New"/>
          <w:sz w:val="22"/>
          <w:szCs w:val="22"/>
        </w:rPr>
        <w:tab/>
        <w:t>consumptie overheid</w:t>
        <w:tab/>
        <w:t>-4</w:t>
        <w:tab/>
        <w:t>12</w:t>
        <w:tab/>
        <w:t>26</w:t>
        <w:tab/>
        <w:t>32</w:t>
        <w:tab/>
        <w:t>48</w:t>
        <w:tab/>
        <w:t>-42</w:t>
        <w:tab/>
        <w:t>|</w:t>
        <w:tab/>
        <w:t>-36</w:t>
      </w:r>
    </w:p>
    <w:p>
      <w:pPr>
        <w:pStyle w:val="Normal"/>
        <w:tabs>
          <w:tab w:val="clear" w:pos="708"/>
          <w:tab w:val="left" w:pos="144" w:leader="none"/>
          <w:tab w:val="right" w:pos="3744" w:leader="none"/>
          <w:tab w:val="right" w:pos="4464" w:leader="none"/>
          <w:tab w:val="right" w:pos="5184" w:leader="none"/>
          <w:tab w:val="right" w:pos="5904" w:leader="none"/>
          <w:tab w:val="right" w:pos="6624" w:leader="none"/>
          <w:tab w:val="right" w:pos="7344" w:leader="none"/>
          <w:tab w:val="left" w:pos="7488" w:leader="none"/>
          <w:tab w:val="right" w:pos="8208" w:leader="none"/>
        </w:tabs>
        <w:autoSpaceDE w:val="false"/>
        <w:rPr>
          <w:rFonts w:ascii="Courier New" w:hAnsi="Courier New" w:cs="Courier New"/>
          <w:sz w:val="22"/>
          <w:szCs w:val="22"/>
        </w:rPr>
      </w:pPr>
      <w:r>
        <w:rPr>
          <w:rFonts w:cs="Courier New" w:ascii="Courier New" w:hAnsi="Courier New"/>
          <w:sz w:val="22"/>
          <w:szCs w:val="22"/>
        </w:rPr>
        <w:tab/>
        <w:t>invoer</w:t>
        <w:tab/>
        <w:t>-9</w:t>
        <w:tab/>
        <w:t>4</w:t>
        <w:tab/>
        <w:t>7</w:t>
        <w:tab/>
        <w:t>10</w:t>
        <w:tab/>
        <w:t>28</w:t>
        <w:tab/>
        <w:t>-10</w:t>
        <w:tab/>
        <w:t>|</w:t>
        <w:tab/>
        <w:t>217</w:t>
      </w:r>
    </w:p>
    <w:p>
      <w:pPr>
        <w:pStyle w:val="Normal"/>
        <w:tabs>
          <w:tab w:val="clear" w:pos="708"/>
          <w:tab w:val="left" w:pos="144" w:leader="none"/>
          <w:tab w:val="right" w:pos="3744" w:leader="none"/>
          <w:tab w:val="right" w:pos="4464" w:leader="none"/>
          <w:tab w:val="right" w:pos="5184" w:leader="none"/>
          <w:tab w:val="right" w:pos="5904" w:leader="none"/>
          <w:tab w:val="right" w:pos="6624" w:leader="none"/>
          <w:tab w:val="right" w:pos="7344" w:leader="none"/>
          <w:tab w:val="left" w:pos="7488" w:leader="none"/>
          <w:tab w:val="right" w:pos="8208" w:leader="none"/>
        </w:tabs>
        <w:autoSpaceDE w:val="false"/>
        <w:rPr>
          <w:rFonts w:ascii="Courier New" w:hAnsi="Courier New" w:cs="Courier New"/>
          <w:sz w:val="22"/>
          <w:szCs w:val="22"/>
        </w:rPr>
      </w:pPr>
      <w:r>
        <w:rPr>
          <w:rFonts w:cs="Courier New" w:ascii="Courier New" w:hAnsi="Courier New"/>
          <w:sz w:val="22"/>
          <w:szCs w:val="22"/>
        </w:rPr>
        <w:tab/>
        <w:t>arbeidspl. bedr.</w:t>
        <w:tab/>
        <w:t>-4</w:t>
        <w:tab/>
        <w:t>12</w:t>
        <w:tab/>
        <w:t>7</w:t>
        <w:tab/>
        <w:t>6</w:t>
        <w:tab/>
        <w:t>10</w:t>
        <w:tab/>
        <w:t>11</w:t>
        <w:tab/>
        <w:t>|</w:t>
        <w:tab/>
        <w:t>10</w:t>
      </w:r>
    </w:p>
    <w:p>
      <w:pPr>
        <w:pStyle w:val="Normal"/>
        <w:tabs>
          <w:tab w:val="clear" w:pos="708"/>
          <w:tab w:val="left" w:pos="144" w:leader="none"/>
          <w:tab w:val="right" w:pos="3744" w:leader="none"/>
          <w:tab w:val="right" w:pos="4464" w:leader="none"/>
          <w:tab w:val="right" w:pos="5184" w:leader="none"/>
          <w:tab w:val="right" w:pos="5904" w:leader="none"/>
          <w:tab w:val="right" w:pos="6624" w:leader="none"/>
          <w:tab w:val="right" w:pos="7344" w:leader="none"/>
          <w:tab w:val="left" w:pos="7488" w:leader="none"/>
          <w:tab w:val="right" w:pos="8208" w:leader="none"/>
        </w:tabs>
        <w:autoSpaceDE w:val="false"/>
        <w:rPr>
          <w:rFonts w:ascii="Courier New" w:hAnsi="Courier New" w:cs="Courier New"/>
          <w:sz w:val="22"/>
          <w:szCs w:val="22"/>
        </w:rPr>
      </w:pPr>
      <w:r>
        <w:rPr>
          <w:rFonts w:cs="Courier New" w:ascii="Courier New" w:hAnsi="Courier New"/>
          <w:sz w:val="22"/>
          <w:szCs w:val="22"/>
        </w:rPr>
        <w:tab/>
        <w:t>koopkracht lonen</w:t>
        <w:tab/>
        <w:t>18</w:t>
        <w:tab/>
        <w:t>0</w:t>
        <w:tab/>
        <w:t>-5</w:t>
        <w:tab/>
        <w:t>18</w:t>
        <w:tab/>
        <w:t>50</w:t>
        <w:tab/>
        <w:t>87</w:t>
        <w:tab/>
        <w:t>|</w:t>
        <w:tab/>
        <w:t>27</w:t>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tab/>
        <w:tab/>
        <w:tab/>
        <w:tab/>
        <w:tab/>
        <w:tab/>
        <w:tab/>
        <w:tab/>
        <w:t xml:space="preserve"> |</w:t>
        <w:tab/>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tab/>
        <w:t>WAARDEN in % mut.</w:t>
        <w:tab/>
        <w:tab/>
        <w:tab/>
        <w:tab/>
        <w:tab/>
        <w:tab/>
        <w:tab/>
        <w:t xml:space="preserve"> |</w:t>
        <w:tab/>
      </w:r>
    </w:p>
    <w:p>
      <w:pPr>
        <w:pStyle w:val="Normal"/>
        <w:tabs>
          <w:tab w:val="clear" w:pos="708"/>
          <w:tab w:val="left" w:pos="144" w:leader="none"/>
          <w:tab w:val="right" w:pos="3744" w:leader="none"/>
          <w:tab w:val="right" w:pos="4464" w:leader="none"/>
          <w:tab w:val="right" w:pos="5184" w:leader="none"/>
          <w:tab w:val="right" w:pos="5904" w:leader="none"/>
          <w:tab w:val="right" w:pos="6624" w:leader="none"/>
          <w:tab w:val="right" w:pos="7344" w:leader="none"/>
          <w:tab w:val="left" w:pos="7488" w:leader="none"/>
          <w:tab w:val="right" w:pos="8208" w:leader="none"/>
        </w:tabs>
        <w:autoSpaceDE w:val="false"/>
        <w:rPr>
          <w:rFonts w:ascii="Courier New" w:hAnsi="Courier New" w:cs="Courier New"/>
          <w:sz w:val="22"/>
          <w:szCs w:val="22"/>
        </w:rPr>
      </w:pPr>
      <w:r>
        <w:rPr>
          <w:rFonts w:cs="Courier New" w:ascii="Courier New" w:hAnsi="Courier New"/>
          <w:sz w:val="22"/>
          <w:szCs w:val="22"/>
        </w:rPr>
        <w:tab/>
        <w:t>geldhoeveelheid</w:t>
        <w:tab/>
        <w:t>-20</w:t>
        <w:tab/>
        <w:t>0</w:t>
        <w:tab/>
        <w:t>2</w:t>
        <w:tab/>
        <w:t>-15</w:t>
        <w:tab/>
        <w:t>-52</w:t>
        <w:tab/>
        <w:t>-28</w:t>
        <w:tab/>
        <w:t>|</w:t>
        <w:tab/>
        <w:t>131</w:t>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tab/>
        <w:tab/>
        <w:tab/>
        <w:tab/>
        <w:tab/>
        <w:tab/>
        <w:tab/>
        <w:tab/>
        <w:t xml:space="preserve"> |</w:t>
        <w:tab/>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tab/>
        <w:t xml:space="preserve">           niveaus</w:t>
        <w:tab/>
        <w:tab/>
        <w:tab/>
        <w:tab/>
        <w:tab/>
        <w:tab/>
        <w:tab/>
        <w:t xml:space="preserve"> |</w:t>
        <w:tab/>
      </w:r>
    </w:p>
    <w:p>
      <w:pPr>
        <w:pStyle w:val="Normal"/>
        <w:tabs>
          <w:tab w:val="clear" w:pos="708"/>
          <w:tab w:val="left" w:pos="144" w:leader="none"/>
          <w:tab w:val="right" w:pos="3744" w:leader="none"/>
          <w:tab w:val="right" w:pos="4464" w:leader="none"/>
          <w:tab w:val="right" w:pos="5184" w:leader="none"/>
          <w:tab w:val="right" w:pos="5904" w:leader="none"/>
          <w:tab w:val="right" w:pos="6624" w:leader="none"/>
          <w:tab w:val="right" w:pos="7344" w:leader="none"/>
          <w:tab w:val="left" w:pos="7488" w:leader="none"/>
          <w:tab w:val="right" w:pos="8208" w:leader="none"/>
        </w:tabs>
        <w:autoSpaceDE w:val="false"/>
        <w:rPr>
          <w:rFonts w:ascii="Courier New" w:hAnsi="Courier New" w:cs="Courier New"/>
          <w:sz w:val="22"/>
          <w:szCs w:val="22"/>
        </w:rPr>
      </w:pPr>
      <w:r>
        <w:rPr>
          <w:rFonts w:cs="Courier New" w:ascii="Courier New" w:hAnsi="Courier New"/>
          <w:sz w:val="22"/>
          <w:szCs w:val="22"/>
        </w:rPr>
        <w:tab/>
        <w:t>werkloosheid %</w:t>
        <w:tab/>
        <w:t>1</w:t>
        <w:tab/>
        <w:t>-2</w:t>
        <w:tab/>
        <w:t>-3</w:t>
        <w:tab/>
        <w:t>-2</w:t>
        <w:tab/>
        <w:t>-3</w:t>
        <w:tab/>
        <w:t>-7</w:t>
        <w:tab/>
        <w:t>|</w:t>
        <w:tab/>
        <w:t>31</w:t>
      </w:r>
    </w:p>
    <w:p>
      <w:pPr>
        <w:pStyle w:val="Normal"/>
        <w:tabs>
          <w:tab w:val="clear" w:pos="708"/>
          <w:tab w:val="left" w:pos="144" w:leader="none"/>
          <w:tab w:val="right" w:pos="3744" w:leader="none"/>
          <w:tab w:val="right" w:pos="4464" w:leader="none"/>
          <w:tab w:val="right" w:pos="5184" w:leader="none"/>
          <w:tab w:val="right" w:pos="5904" w:leader="none"/>
          <w:tab w:val="right" w:pos="6624" w:leader="none"/>
          <w:tab w:val="right" w:pos="7344" w:leader="none"/>
          <w:tab w:val="left" w:pos="7488" w:leader="none"/>
          <w:tab w:val="right" w:pos="8208" w:leader="none"/>
        </w:tabs>
        <w:autoSpaceDE w:val="false"/>
        <w:rPr>
          <w:rFonts w:ascii="Courier New" w:hAnsi="Courier New" w:cs="Courier New"/>
          <w:sz w:val="22"/>
          <w:szCs w:val="22"/>
        </w:rPr>
      </w:pPr>
      <w:r>
        <w:rPr>
          <w:rFonts w:cs="Courier New" w:ascii="Courier New" w:hAnsi="Courier New"/>
          <w:sz w:val="22"/>
          <w:szCs w:val="22"/>
        </w:rPr>
        <w:tab/>
        <w:t>loonquote</w:t>
        <w:tab/>
        <w:t>13</w:t>
        <w:tab/>
        <w:t>0</w:t>
        <w:tab/>
        <w:t>-8</w:t>
        <w:tab/>
        <w:t>-2</w:t>
        <w:tab/>
        <w:t>-25</w:t>
        <w:tab/>
        <w:t>-9</w:t>
        <w:tab/>
        <w:t>|</w:t>
        <w:tab/>
        <w:t>35</w:t>
      </w:r>
    </w:p>
    <w:p>
      <w:pPr>
        <w:pStyle w:val="Normal"/>
        <w:tabs>
          <w:tab w:val="clear" w:pos="708"/>
          <w:tab w:val="left" w:pos="144" w:leader="none"/>
          <w:tab w:val="left" w:pos="3024" w:leader="none"/>
          <w:tab w:val="left" w:pos="3744" w:leader="none"/>
          <w:tab w:val="left" w:pos="4464" w:leader="none"/>
          <w:tab w:val="left" w:pos="5184" w:leader="none"/>
          <w:tab w:val="left" w:pos="5904" w:leader="none"/>
          <w:tab w:val="left" w:pos="6624" w:leader="none"/>
          <w:tab w:val="left" w:pos="7344" w:leader="none"/>
          <w:tab w:val="left" w:pos="7488" w:leader="none"/>
        </w:tabs>
        <w:autoSpaceDE w:val="false"/>
        <w:rPr>
          <w:rFonts w:ascii="Courier New" w:hAnsi="Courier New" w:cs="Courier New"/>
          <w:sz w:val="22"/>
          <w:szCs w:val="22"/>
        </w:rPr>
      </w:pPr>
      <w:r>
        <w:rPr>
          <w:rFonts w:cs="Courier New" w:ascii="Courier New" w:hAnsi="Courier New"/>
          <w:sz w:val="22"/>
          <w:szCs w:val="22"/>
        </w:rPr>
        <w:tab/>
        <w:t>prijskostenquote</w:t>
        <w:tab/>
        <w:tab/>
        <w:tab/>
        <w:tab/>
        <w:tab/>
        <w:tab/>
        <w:tab/>
        <w:t xml:space="preserve"> |</w:t>
        <w:tab/>
      </w:r>
    </w:p>
    <w:p>
      <w:pPr>
        <w:pStyle w:val="Normal"/>
        <w:tabs>
          <w:tab w:val="clear" w:pos="708"/>
          <w:tab w:val="left" w:pos="144" w:leader="none"/>
          <w:tab w:val="right" w:pos="3744" w:leader="none"/>
          <w:tab w:val="decimal" w:pos="4176" w:leader="none"/>
          <w:tab w:val="right" w:pos="5184" w:leader="none"/>
          <w:tab w:val="right" w:pos="5904" w:leader="none"/>
          <w:tab w:val="right" w:pos="6624" w:leader="none"/>
          <w:tab w:val="right" w:pos="7344" w:leader="none"/>
          <w:tab w:val="left" w:pos="7488" w:leader="none"/>
          <w:tab w:val="right" w:pos="8208" w:leader="none"/>
        </w:tabs>
        <w:autoSpaceDE w:val="false"/>
        <w:rPr>
          <w:rFonts w:ascii="Courier New" w:hAnsi="Courier New" w:cs="Courier New"/>
          <w:sz w:val="22"/>
          <w:szCs w:val="22"/>
        </w:rPr>
      </w:pPr>
      <w:r>
        <w:rPr>
          <w:rFonts w:cs="Courier New" w:ascii="Courier New" w:hAnsi="Courier New"/>
          <w:sz w:val="22"/>
          <w:szCs w:val="22"/>
        </w:rPr>
        <w:tab/>
        <w:t xml:space="preserve">   rijst</w:t>
        <w:tab/>
        <w:t>-0,12</w:t>
        <w:tab/>
        <w:t>0,0</w:t>
        <w:tab/>
        <w:t>0,1</w:t>
        <w:tab/>
        <w:t>0,5</w:t>
        <w:tab/>
        <w:t>0,5</w:t>
        <w:tab/>
        <w:t>1,4</w:t>
        <w:tab/>
        <w:t>|-6,21</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a) de laatste kolom bevat geen effect t.o.v. het referentiepad maar de uitkomst van de simulati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waarloosd en dan blijkt dit pakket na enkele jaren te leiden tot toename van de werkloosheid. Door het ongunstige effect op de prijskostenquotes daalt namelijk de werkgelegenheid in bedrijven. Deze daling is zelfs nog groter dan de toename van het door werkverschaffing geschapen aantal arbeidsplaatsen bij de overheid. (Zie hoofdstuk zeven voor uitgebreide toelichting op dit pakket en ande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t tweede pakket is gelocaliseerd in de periode 1961-1967. Het gaat om een verhoging van invoerrechten op goederen die ook in Suriname zouden kunnen worden gemaakt en waarbij er zoveel producenten zijn dat de regulerende werking van onderlinge concurrentie het ontstaan van overwinsten voorkomt. Men kan daarbij onder andere denken aan de import van aardappels versus eigen productie van broodboom, chinese tajer, napi, pomtajer, en banaan of rijst, producten die blijkens onderzoek (ABS,1983a) door de consument als reëel alternatief worden genoemd. Deze eigen productie is nu nog duur ten opzichte van import omdat op aardappels relatief lage invoerrechten worden geheven. Verder behelst dit pakket bevriezing van het aantal arbeidsplaatsen bij de overheid en extra overheidsinvesteringen in de landbouw, gefinancierd uit de uitgespaarde overheidsloonsom en enige verhoging van de winstbelasting. Dit pakket heeft blijkens de simulatieuitkomsten een gunstig effect op groei en werkgelegenheid (zie tweede kolom met cijfers in tabel 8.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het derde pakket betreffende de periode 1968-1975 veronderstellen we dat de forse productiviteitsstijging in de bauxiet zou zijn afgeroomd door introductie van een bauxietlevy in 1968 (in plaats van 1974 zoals in werkelijkheid gebeurde) en dat de lonen in de bauxiet minder worden verhoogd dan in werkelijkheid gebeurde, een en ander zodanig dat de winst in de bauxiet op hetzelfde uitkomt als in het referentiepad. De loonmatiging in de bauxiet wordt verondersteld door te werken naar de rest van de economie. Dat leidt tot extra winsten die echter grotendeels worden afgeroomd door een verhoging van de winstbelasting. De overheid gebruikt die middelen deels voor de invoering van een oudedagsvoorziening en kinderbijslag in 1969 (in werkelijkheid werden die pas in 1974 geïntroduceerd), deels voor verlaging van invoerrechten. Dat laatste is gunstig voor de prijskostenquotes. Dit pakket is neutraal voor het financieringstekort. De simulaties laten bij dit pakket een gunstig effect op de werkgelegenheid zien voor de prijs van een iets lagere koopkrach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 de vierde periode, 1976-1982 , wordt gesimuleerd wat het effect zou zijn geweest als een derde deel van de ontwikkelingsmiddelen niet zou zijn gebruikt voor overheidsuitgaven, maar voor verlaging van de invoerrechten van Surinaamse rijst, bacoven, ruw hout, en triplex bij invoer naar de EG en/of dat deze producten bij export uit Suriname gesubsidiëerd zouden zijn. Verder houdt dit pakket in dat een groter deel van het resterende bedrag aan ontwikkelingsmiddelen zou zijn gebruikt voor aanvullende investeringen in de infrastructuur van de landbouw ter ondersteuning van particuliere investeringen. Dit pakket zou blijkens de simulaties (zie tabel 8.2) een gunstig effect hebben gehad op zowel groei als werkgelegenheid en koopkracht.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het pakket betreffende de periode 1983-1987 wordt bezien wat er zou zijn gebeurd als de overheid in 1984 geen contingenteringsbeleid zou hebben gevoerd, maar haar uitgaven zou hebben verlaagd, de inkomsten laten toenemen en de gulden zodanig zou hebben gedevalueerd dat de prijskostenquotes weer op een niveau zouden zijn gekozen waarbij investeringen rendabel zijn. In dit pakket wordt verondersteld dat de lonen zouden zijn bevroren, hetgeen uiteraard slechts mogelijk is indien er brede steun voor bij het landsbestuur bestaat. Uitvoering van dit pakket zou in 1984 en 1985 aanzienlijk meer koopkrachtverlies hebben opgeleverd dan in werkelijkheid gebeurde, maar in de loop van 1986 zou het pakket juist tot een verbetering hebben geleid en in 1987 zou het koopkrachtpeil van de Surinaamse werknemers en overdracht-inkomens (zoals AOV) 50% hoger zijn geweest dan in werkelijkheid het geval is. Verder zou het pakket aanvankelijk een iets slechtere ontwikkeling van de werkgelegenheid hebben gegeven, maar vanaf 1986 een gunstiger ontwikkeling. Verder zou dank zij de sanering van de prijskostenquotes vanaf 1986 een situatie zijn bereikt van waaruit aanhoudende groei en daling van de werkloosheid mogelijk zou zijn gewee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Voor de periode 1988-2001 is een pakket geformuleerd dat in zou kunnen gaan in 1991. Het pakket bestaat uit diverse componenten. In de eerste plaats maatregelen voor het wegnemen van het financieringstekort, de </w:t>
      </w:r>
      <w:r>
        <w:rPr>
          <w:rFonts w:cs="Courier New" w:ascii="Courier New" w:hAnsi="Courier New"/>
          <w:i/>
          <w:iCs/>
          <w:sz w:val="22"/>
          <w:szCs w:val="22"/>
        </w:rPr>
        <w:t>oorzaak</w:t>
      </w:r>
      <w:r>
        <w:rPr>
          <w:rFonts w:cs="Courier New" w:ascii="Courier New" w:hAnsi="Courier New"/>
          <w:sz w:val="22"/>
          <w:szCs w:val="22"/>
        </w:rPr>
        <w:t xml:space="preserve"> van de huidige problematiek. De overheidsuitgaven worden gematigd en de inkomsten zodanig verhoogd dat het financieringstekort vanaf 1991 geheel verdwenen is. Daarbij worden de inkomsten zodanig verhoogd dat enkele uitgaven kunnen worden verhoogd in plaats van verlaagd. Het pakket houdt namelijk onder andere in dat de ouderdoms-, kinderbijslag- en onderstandsuitkeringen worden verviervoudigd. Voorts worden de rijstprijzen op de binnenlandse markt gesubsidieerd, zodanig dat de rijstprijzen voor de Surinaamse consument gelijk blijven en voor de producent evenveel stijgen als het -nog te bespreken- devaluatie-percentage. Vervolgens wordt becijferd hoe veel er zou moeten worden gedevalueerd.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aartoe vragen we ons eerst af wat het doel van een devaluatie is. Dat zijn er in feite twee, namelijk het laten verdwijnen van de corrumperende parallelmarkt, en het weer op rendabel niveau brengen van de prijskostenquotes. Het eerste vergt een zodanige verhoging van de invoerprijzen op de officiële markt dat, gegeven de inkomens, de vraag naar importgoederen niet meer is dan wat er op basis van de exportopbrengst kan worden geïmporteerd. Wanneer we even zouden mogen veronderstellen (we komen er nog op terug) dat de lonen niet worden verhoogd is een devaluatie van 300% (een verviervoudiging van de koers) nodig om de prijskostenquotes op een gunstig niveau te brengen. Aangezien de </w:t>
      </w:r>
      <w:r>
        <w:rPr>
          <w:rFonts w:cs="Courier New" w:ascii="Courier New" w:hAnsi="Courier New"/>
          <w:sz w:val="22"/>
          <w:szCs w:val="22"/>
          <w:u w:val="single"/>
        </w:rPr>
        <w:t>gemiddelde</w:t>
      </w:r>
      <w:r>
        <w:rPr>
          <w:rFonts w:cs="Courier New" w:ascii="Courier New" w:hAnsi="Courier New"/>
          <w:sz w:val="22"/>
          <w:szCs w:val="22"/>
        </w:rPr>
        <w:t xml:space="preserve"> koers ten opzichte van de officiële koers in het referentiepad zelfs iets lager dan 1 op 4 staat is zo een devaluatie in beginsel geschikt om de middenkoers te realiseren. Wanneer vervolgens een operatie à la Lieftinck wordt uitgevoerd (we denken aan tijdelijke bevriezing van de spaartegoeden e.d.) wordt voorkomen dat vanuit de monetaire "overhang" vraag naar importgoederen zou ontstaan. Prijscontrôle is uit den boze. Er is maar één manier om er zeker van te zijn dat de parallelmarkt verdwijnt: de Surinaamse gulden moet vrij inwisselbaar zijn tegen buitenlandse valuta en de invoer moet vrij worden gegeven. Ook als men niet beschikt over een deviezenvoorraad is introductie van vrije inwisselbaarheid mogelijk, mits de zojuist geschetste vraag-beperkende maatregelen worden gerealiseerd en er vertrouwen bestaat dat de monetaire financiering voorgoed verdwijn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Het vertrouwen in de duurzaamheid van de oplossing zou uiteraard wel kunnen worden bevorderd als de Centrale Bank enige reserve zou verkrijgen om discrepanties die vanwege toevallige omstandigheden </w:t>
      </w:r>
      <w:r>
        <w:rPr>
          <w:rFonts w:cs="Courier New" w:ascii="Courier New" w:hAnsi="Courier New"/>
          <w:sz w:val="22"/>
          <w:szCs w:val="22"/>
          <w:u w:val="single"/>
        </w:rPr>
        <w:t>tijdelijk</w:t>
      </w:r>
      <w:r>
        <w:rPr>
          <w:rFonts w:cs="Courier New" w:ascii="Courier New" w:hAnsi="Courier New"/>
          <w:sz w:val="22"/>
          <w:szCs w:val="22"/>
        </w:rPr>
        <w:t xml:space="preserve"> kunnen optreden, zou kunnen opvangen. Voorlopige becijferingen in het kader van dit pakket suggereren dat hiervoor een bedrag van circa honderd miljoen Nederlandse guldens per jaar gedurende vier jaar uitkomst zou kunnen bieden. Nederland lijkt hiertoe binnen het kader van een samenhangend pakket bereid te zijn (Hoekman, 1990). Overigens werkt een dergelijke deviezensteun slechts vertrouwenwekkend als duidelijk is dat die slechts een buitenlandse ondersteunende functie is op een Surinaams beleidspakke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ij keren nu terug naar de sleutelvraag bij dit pakket: is het denkbaar dat onder deze omstandigheden de loonstijging evenveel zal bedragen als in het referentiepad? De becijfering-dus bij veronderstelde loonmutatie gelijk aan die in het referentiepad- levert reeds in 1991 een stijging van de koopkracht van het loon- en overgedragen inkomen op.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it wekt wellicht verbazing in het licht van de koopkrachtdaling die het beleidspakket van de periode 1983-1987 in de eerste twee jaar genereerde. De verklaring is echter dat de Surinamers intussen reeds een grote koopkrachtdaling hebben ondervonden door de stijging van de parallelmarktprijzen. In feite gaat het in het beleidspakket betreffende 1991 slechts om het gelijktrekken van de prijzen op de parallelmarkt en officiële markt. In de eerste gaan ze omlaag en in de tweede omhoog. Ondanks allerlei op- en neerwaarste prijsbewegingen zou uitvoering van het pakket per saldo slechts weinig verandering in het </w:t>
      </w:r>
      <w:r>
        <w:rPr>
          <w:rFonts w:cs="Courier New" w:ascii="Courier New" w:hAnsi="Courier New"/>
          <w:sz w:val="22"/>
          <w:szCs w:val="22"/>
          <w:u w:val="single"/>
        </w:rPr>
        <w:t xml:space="preserve">gemiddelde </w:t>
      </w:r>
      <w:r>
        <w:rPr>
          <w:rFonts w:cs="Courier New" w:ascii="Courier New" w:hAnsi="Courier New"/>
          <w:sz w:val="22"/>
          <w:szCs w:val="22"/>
        </w:rPr>
        <w:t>prijspeil geven. (Het eerder genoemde beleidspakket 1983-1987 zou daarentegen in de eerste twee jaren meer prijsstijging hebben gegeven dan in werkelijkheid plaats vond, maar na enkele jaren zou ook dit pakket tot een lager prijspeil hebben geleid dan in werkelijkheid werd gerealiseerd).</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oor dit beleidspakket worden de prijzen op de officiële markt vier keer zo hoog, terwijl de prijzen op de parallelmarkt met 50% dalen. Verder is het zo dat de personen met een inkomen via de parallelmarkt hun inkomen in elkaar zien schrompelen. Dat inkomen is echter niet begrepen in het koopkrachtcijfer van werknemers en uitkeringsgerechtigden. Hoewel hun gemiddelde koopkracht toeneemt moet wel worden gewezen op het feit dat die werknemers die relatief meer dan anderen op de officiële markt konden kopen (bijvoorbeeld omdat ze de tijd hebben om in de rij te gaan staan) er op achteruit zullen gaan en daarentegen werknemers die relatief meer via de parallelmarkt kochten per saldo een koopkrachtvoordeel zouden behalen. Dit herverdelingsvraagstuk lossen we hier niet op. Dit punt grijpen we echter aan om erop te wijzen dat we hier slechts een simulatiepakket beproeven en dat de formulering van een pakket dat voldoende maatschappelijk draagvlak heeft in het kader van deze studie niet kan worden opgesteld. Bij de beoordeling van het maatschappelijk draagvlak is overigens niet alleen de koopkrachtherverdeling van belang maar ook het effect op werkgelegenheid en prijskostenquotes. De simulatie van dit pakket genereert een daling van het werkloosheids-percentage van zeven procentpunt. Voorts komen de prijskosten-quotes van de bestaande producten op een zo gunstig niveau dat wellicht de -niet in ons model opgenomen- prijskostenquotes van nieuwe producten op rendabel niveau komen. In dat geval is wellicht meer groei te realiseren dan deze simulatie oplevert.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p dit punt gekomen is het zaak de beperkingen van modelsimulaties goed voor ogen te houden. Dit macro-micromodel is in de eerste plaats een hulpmiddel om verbanden op te sporen en een samenhangende analyse te maken van de economische ontwikkeling in het verleden. Voorts kan het model een hulpmiddel zijn om enig idee te krijgen van wat er in de toekomst zou kunnen gebeuren ten gevolge van bepaalde beleidsmaatregelen. In dit model staan de samenhangen centraal, maar zijn vele afzonderlijke delen niet diep uitgewerkt. Een model als het onderhavige kan in de praktijk pas goed worden gebruikt als aanvulling op en integratiekader voor specialistische studies. Zelfs de op micro-niveau gemodelleerde exportsector in dit model vraagt nadere invulling op basis van expertise van productspecialisten. Wij waarschuwen er daarom tegen om de becijferde devaluatie van 300% (dus 75% minder buitenlandse valuta voor 1 Sf) als een concreet beleidsadvies te beschouwen. Het is immers mogelijk dat bij nader onderzoek bijvoorbeeld de prijskostenquotes momenteel hoger of lager blijken te zijn dan wij op basis van summiere informatie konden becijferen.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s het devaluatiepercentage te laag zou zijn om het doel (rendabele prijskostenquotes en officiëel invoerprijspeil dat zo hoog is dat er niet meer importgoederen worden gevraagd dan er exportinkomsten zijn) te bereiken, zal er geen economische groei komen, de parallelmarkt blijven bestaan, terwijl het risico bestaat dat de lonen zullen stijgen met de prijsmutatie op de officiële markt, dus ongeveer evenveel als het devaluatiepercentage. Dan ontstaat er een inflatiespiraal en is hyperinflatie te verwachten. Het is immers bepaald niet zo dat het niet nog veel slechter zou kunnen worden dan de huidige situatie. Anderzijds zijn er ook risico's bij een te hoog devaluatiepercentage. In dat geval stijgen de prijzen meer dan nodig is en dat kan worden opgevangen door een loonstijging die de </w:t>
      </w:r>
      <w:r>
        <w:rPr>
          <w:rFonts w:cs="Courier New" w:ascii="Courier New" w:hAnsi="Courier New"/>
          <w:sz w:val="22"/>
          <w:szCs w:val="22"/>
          <w:u w:val="single"/>
        </w:rPr>
        <w:t>gemiddelde</w:t>
      </w:r>
      <w:r>
        <w:rPr>
          <w:rFonts w:cs="Courier New" w:ascii="Courier New" w:hAnsi="Courier New"/>
          <w:sz w:val="22"/>
          <w:szCs w:val="22"/>
        </w:rPr>
        <w:t xml:space="preserve"> koopkracht van werknemers op peil houdt. Beginnen met aanvullende loonsverhogingen is niet moeilijk, maar om vervolgens een loon-prijsspiraal in bedwang te houden is uiterst moeilijk te realiseren.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e herstructureringssimulatie met MACMIC levert twee resultaten op. Het laat zien dat een herstructureringsprogramma uitvoerbaar is, tot groei en zelfs </w:t>
      </w:r>
      <w:r>
        <w:rPr>
          <w:rFonts w:cs="Courier New" w:ascii="Courier New" w:hAnsi="Courier New"/>
          <w:sz w:val="22"/>
          <w:szCs w:val="22"/>
          <w:u w:val="single"/>
        </w:rPr>
        <w:t>gemiddeld</w:t>
      </w:r>
      <w:r>
        <w:rPr>
          <w:rFonts w:cs="Courier New" w:ascii="Courier New" w:hAnsi="Courier New"/>
          <w:sz w:val="22"/>
          <w:szCs w:val="22"/>
        </w:rPr>
        <w:t xml:space="preserve"> tot behoud van koopkracht leidt, mits het wordt gesteund door sociale partners, namelijk in de vorm van loonbeheersing. Een andere conclusie is dat op alle samenhangende componenten moet worden gelet en dat de becijfering van het juiste devaluatie-percentage heel nauw let. Deze theoretische simulatie levert dus inzicht op in de werking van de economie en daarbovenop het inzicht dat het onderhavige model pas in de praktijk zou mogen worden gebruikt </w:t>
      </w:r>
      <w:r>
        <w:rPr>
          <w:rFonts w:cs="Courier New" w:ascii="Courier New" w:hAnsi="Courier New"/>
          <w:sz w:val="22"/>
          <w:szCs w:val="22"/>
          <w:u w:val="single"/>
        </w:rPr>
        <w:t>tezamen</w:t>
      </w:r>
      <w:r>
        <w:rPr>
          <w:rFonts w:cs="Courier New" w:ascii="Courier New" w:hAnsi="Courier New"/>
          <w:sz w:val="22"/>
          <w:szCs w:val="22"/>
        </w:rPr>
        <w:t xml:space="preserve"> met zowel grondige micro-studies alsook in samenspraak met sociale partners. Hoewel er in deze theoretische studie veel aandacht is geschonken aan empirische fundering, achten we het model ongeschikt om vanuit de studeerkamer concrete beleidsaanbevelingen te doen. Met daarbij één uitzondering: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t verdient aanbeveling om de kwaliteit van macro-economische ontwikkelingsstrategieën niet meteen uit te testen op de levende economische werkelijkheid. De Surinaamse bevolking lijkt al te lang het lijdend voorwerp van dat soort vivisectie. Beter is het om ideeën eerst uit te testen met een model. Wij voegen hier aan toe dat onze eerste herstructurerings-simulaties met de testversie van het model jammerlijk mislukten. Na de ene herspecificatie bleek het model niet tot convergentie te leiden, in een andere explodeerde het model. Uiteindelijk leerden deze laboratoriumtests dat niet alleen de invoervergelijking, maar ook de consumptiefunctie in de jaren na de invoering van de importcontingentering heel anders wordt. Pas na de op die gedachte gebaseerde modelverbetering en een zo goed mogelijke modellering van de parallelmarkt bleek het model ook voor de jaren na 1985 operationeel te zijn. Het uitvoeren van "experimenten" om de werkelijkheid van een economie beter te kunnen doorgronden kan beter via een model gebeuren, want dan blijven de explosies beperkt tot het model, waarna een nieuwe variant wordt gemaakt tot men de zaak in de vingers heeft. Onmiddellijk uitproberen van varianten op de werkelijkheid kan ook tot explosies leiden, maar die zijn minder gemakkelijk te herstellen.</w:t>
      </w:r>
    </w:p>
    <w:p>
      <w:pPr>
        <w:pStyle w:val="Normal"/>
        <w:autoSpaceDE w:val="false"/>
        <w:jc w:val="both"/>
        <w:rPr>
          <w:rFonts w:ascii="Courier New" w:hAnsi="Courier New" w:cs="Courier New"/>
          <w:sz w:val="22"/>
          <w:szCs w:val="22"/>
        </w:rPr>
      </w:pPr>
      <w:r>
        <w:rPr>
          <w:rFonts w:cs="Courier New" w:ascii="Courier New" w:hAnsi="Courier New"/>
          <w:sz w:val="22"/>
          <w:szCs w:val="22"/>
        </w:rPr>
      </w:r>
      <w:r>
        <w:br w:type="page"/>
      </w:r>
    </w:p>
    <w:p>
      <w:pPr>
        <w:pStyle w:val="Normal"/>
        <w:autoSpaceDE w:val="false"/>
        <w:jc w:val="both"/>
        <w:rPr>
          <w:rFonts w:ascii="Courier New" w:hAnsi="Courier New" w:cs="Courier New"/>
          <w:sz w:val="22"/>
          <w:szCs w:val="22"/>
        </w:rPr>
      </w:pPr>
      <w:r>
        <w:rPr>
          <w:rFonts w:cs="Courier New" w:ascii="Courier New" w:hAnsi="Courier New"/>
          <w:sz w:val="22"/>
          <w:szCs w:val="22"/>
        </w:rPr>
        <w:t>Einde van de samenvatting van "Een Macro-model van een Micro-economie". Hierna volgt een aanzet voor generalisatie van ons Suriname model voor andere kleine open economieën: "Microland".</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ind w:left="2098" w:right="2098" w:hanging="0"/>
        <w:jc w:val="center"/>
        <w:rPr>
          <w:rFonts w:ascii="Courier New" w:hAnsi="Courier New" w:cs="Courier New"/>
          <w:sz w:val="22"/>
          <w:szCs w:val="22"/>
        </w:rPr>
      </w:pPr>
      <w:r>
        <w:rPr>
          <w:rFonts w:cs="Courier New" w:ascii="Courier New" w:hAnsi="Courier New"/>
          <w:sz w:val="22"/>
          <w:szCs w:val="22"/>
        </w:rPr>
      </w:r>
    </w:p>
    <w:p>
      <w:pPr>
        <w:pStyle w:val="Normal"/>
        <w:autoSpaceDE w:val="false"/>
        <w:ind w:left="2098" w:right="2098" w:hanging="0"/>
        <w:jc w:val="center"/>
        <w:rPr>
          <w:rFonts w:ascii="Courier New" w:hAnsi="Courier New" w:cs="Courier New"/>
          <w:sz w:val="22"/>
          <w:szCs w:val="22"/>
        </w:rPr>
      </w:pPr>
      <w:r>
        <w:rPr>
          <w:rFonts w:cs="Courier New" w:ascii="Courier New" w:hAnsi="Courier New"/>
          <w:sz w:val="22"/>
          <w:szCs w:val="22"/>
        </w:rPr>
      </w:r>
      <w:r>
        <w:br w:type="page"/>
      </w:r>
    </w:p>
    <w:p>
      <w:pPr>
        <w:pStyle w:val="Normal"/>
        <w:pBdr>
          <w:top w:val="single" w:sz="6" w:space="0" w:color="000000"/>
          <w:left w:val="single" w:sz="6" w:space="0" w:color="000000"/>
          <w:right w:val="single" w:sz="6" w:space="0" w:color="000000"/>
        </w:pBdr>
        <w:autoSpaceDE w:val="false"/>
        <w:ind w:left="2098" w:right="2098" w:hanging="0"/>
        <w:jc w:val="center"/>
        <w:rPr>
          <w:rFonts w:ascii="Courier New" w:hAnsi="Courier New" w:cs="Courier New"/>
          <w:sz w:val="22"/>
          <w:szCs w:val="22"/>
        </w:rPr>
      </w:pPr>
      <w:r>
        <w:rPr>
          <w:rFonts w:cs="Courier New" w:ascii="Courier New" w:hAnsi="Courier New"/>
          <w:b/>
          <w:bCs/>
          <w:sz w:val="22"/>
          <w:szCs w:val="22"/>
        </w:rPr>
        <w:t>MICROLAND</w:t>
      </w:r>
    </w:p>
    <w:p>
      <w:pPr>
        <w:pStyle w:val="Normal"/>
        <w:pBdr>
          <w:left w:val="single" w:sz="6" w:space="0" w:color="000000"/>
          <w:right w:val="single" w:sz="6" w:space="0" w:color="000000"/>
        </w:pBdr>
        <w:autoSpaceDE w:val="false"/>
        <w:ind w:left="2098" w:right="2098" w:hanging="0"/>
        <w:jc w:val="center"/>
        <w:rPr>
          <w:rFonts w:ascii="Courier New" w:hAnsi="Courier New" w:cs="Courier New"/>
          <w:i/>
          <w:i/>
          <w:iCs/>
          <w:sz w:val="22"/>
          <w:szCs w:val="22"/>
        </w:rPr>
      </w:pPr>
      <w:r>
        <w:rPr>
          <w:rFonts w:cs="Courier New" w:ascii="Courier New" w:hAnsi="Courier New"/>
          <w:i/>
          <w:iCs/>
          <w:sz w:val="22"/>
          <w:szCs w:val="22"/>
        </w:rPr>
      </w:r>
    </w:p>
    <w:p>
      <w:pPr>
        <w:pStyle w:val="Normal"/>
        <w:pBdr>
          <w:left w:val="single" w:sz="6" w:space="0" w:color="000000"/>
          <w:right w:val="single" w:sz="6" w:space="0" w:color="000000"/>
        </w:pBdr>
        <w:autoSpaceDE w:val="false"/>
        <w:ind w:left="2098" w:right="2098" w:hanging="0"/>
        <w:jc w:val="center"/>
        <w:rPr>
          <w:rFonts w:ascii="Courier New" w:hAnsi="Courier New" w:cs="Courier New"/>
          <w:i/>
          <w:i/>
          <w:iCs/>
          <w:sz w:val="22"/>
          <w:szCs w:val="22"/>
        </w:rPr>
      </w:pPr>
      <w:r>
        <w:rPr>
          <w:rFonts w:cs="Courier New" w:ascii="Courier New" w:hAnsi="Courier New"/>
          <w:i/>
          <w:iCs/>
          <w:sz w:val="22"/>
          <w:szCs w:val="22"/>
        </w:rPr>
        <w:t>naar een algemeen basis model voor kleine open economieën.</w:t>
      </w:r>
    </w:p>
    <w:p>
      <w:pPr>
        <w:pStyle w:val="Normal"/>
        <w:pBdr>
          <w:left w:val="single" w:sz="6" w:space="0" w:color="000000"/>
          <w:right w:val="single" w:sz="6" w:space="0" w:color="000000"/>
        </w:pBdr>
        <w:autoSpaceDE w:val="false"/>
        <w:ind w:left="2098" w:right="2098" w:hanging="0"/>
        <w:rPr>
          <w:rFonts w:ascii="Courier New" w:hAnsi="Courier New" w:cs="Courier New"/>
          <w:i/>
          <w:i/>
          <w:iCs/>
          <w:sz w:val="22"/>
          <w:szCs w:val="22"/>
        </w:rPr>
      </w:pPr>
      <w:r>
        <w:rPr>
          <w:rFonts w:cs="Courier New" w:ascii="Courier New" w:hAnsi="Courier New"/>
          <w:i/>
          <w:iCs/>
          <w:sz w:val="22"/>
          <w:szCs w:val="22"/>
        </w:rPr>
      </w:r>
    </w:p>
    <w:p>
      <w:pPr>
        <w:pStyle w:val="Normal"/>
        <w:pBdr>
          <w:left w:val="single" w:sz="6" w:space="0" w:color="000000"/>
          <w:right w:val="single" w:sz="6" w:space="0" w:color="000000"/>
        </w:pBdr>
        <w:autoSpaceDE w:val="false"/>
        <w:ind w:left="2098" w:right="2098" w:hanging="0"/>
        <w:jc w:val="both"/>
        <w:rPr>
          <w:rFonts w:ascii="Courier New" w:hAnsi="Courier New" w:cs="Courier New"/>
          <w:sz w:val="22"/>
          <w:szCs w:val="22"/>
        </w:rPr>
      </w:pPr>
      <w:r>
        <w:rPr>
          <w:rFonts w:cs="Courier New" w:ascii="Courier New" w:hAnsi="Courier New"/>
          <w:sz w:val="22"/>
          <w:szCs w:val="22"/>
        </w:rPr>
        <w:t xml:space="preserve">De micro methode die voor het Suriname model is ontwikkeld kan ook interessant zijn voor andere landen. Ze kan natuurlijk niet klakkeloos worden toegepast, want ieder land kent andere belangrij-ke exportproducten of -diensten </w:t>
      </w:r>
    </w:p>
    <w:p>
      <w:pPr>
        <w:pStyle w:val="Normal"/>
        <w:pBdr>
          <w:left w:val="single" w:sz="6" w:space="0" w:color="000000"/>
          <w:right w:val="single" w:sz="6" w:space="0" w:color="000000"/>
        </w:pBdr>
        <w:autoSpaceDE w:val="false"/>
        <w:ind w:left="2098" w:right="2098" w:hanging="0"/>
        <w:jc w:val="both"/>
        <w:rPr>
          <w:rFonts w:ascii="Courier New" w:hAnsi="Courier New" w:cs="Courier New"/>
          <w:sz w:val="22"/>
          <w:szCs w:val="22"/>
        </w:rPr>
      </w:pPr>
      <w:r>
        <w:rPr>
          <w:rFonts w:cs="Courier New" w:ascii="Courier New" w:hAnsi="Courier New"/>
          <w:sz w:val="22"/>
          <w:szCs w:val="22"/>
        </w:rPr>
      </w:r>
    </w:p>
    <w:p>
      <w:pPr>
        <w:pStyle w:val="Normal"/>
        <w:pBdr>
          <w:left w:val="single" w:sz="6" w:space="0" w:color="000000"/>
          <w:right w:val="single" w:sz="6" w:space="0" w:color="000000"/>
        </w:pBdr>
        <w:autoSpaceDE w:val="false"/>
        <w:ind w:left="2098" w:right="2098"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Het macro gedeelte van het model kan echter vrij gemakkelijk worden </w:t>
      </w:r>
      <w:r>
        <w:rPr>
          <w:rFonts w:cs="Courier New" w:ascii="Courier New" w:hAnsi="Courier New"/>
          <w:i/>
          <w:iCs/>
          <w:sz w:val="22"/>
          <w:szCs w:val="22"/>
        </w:rPr>
        <w:t>toegepast</w:t>
      </w:r>
      <w:r>
        <w:rPr>
          <w:rFonts w:cs="Courier New" w:ascii="Courier New" w:hAnsi="Courier New"/>
          <w:sz w:val="22"/>
          <w:szCs w:val="22"/>
        </w:rPr>
        <w:t xml:space="preserve"> voor andere kleinere landen. Dat geldt in het bijzonder voor het nationale boekhoudprogramma MACROABC. </w:t>
      </w:r>
    </w:p>
    <w:p>
      <w:pPr>
        <w:pStyle w:val="Normal"/>
        <w:pBdr>
          <w:left w:val="single" w:sz="6" w:space="0" w:color="000000"/>
          <w:right w:val="single" w:sz="6" w:space="0" w:color="000000"/>
        </w:pBdr>
        <w:autoSpaceDE w:val="false"/>
        <w:ind w:left="2098" w:right="2098"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de set diskettes vindt men ook demo's waarin MACROABC en een vereenvoudigde versie van het model worden gedemonstreerd voor het fantasieland "Microland". Daartoe bevat een van de diskettes ook een vrij distribu-eerbare versie van een handig oplossingsprogramma.</w:t>
      </w:r>
    </w:p>
    <w:p>
      <w:pPr>
        <w:pStyle w:val="Normal"/>
        <w:pBdr>
          <w:left w:val="single" w:sz="6" w:space="0" w:color="000000"/>
          <w:right w:val="single" w:sz="6" w:space="0" w:color="000000"/>
        </w:pBdr>
        <w:autoSpaceDE w:val="false"/>
        <w:ind w:left="2098" w:right="2098"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Voor het draaien van die demo's heeft men slechts een gewone MSDOS personal computer nodig, geen extra software en </w:t>
      </w:r>
      <w:r>
        <w:rPr>
          <w:rFonts w:cs="Courier New" w:ascii="Courier New" w:hAnsi="Courier New"/>
          <w:i/>
          <w:iCs/>
          <w:sz w:val="22"/>
          <w:szCs w:val="22"/>
        </w:rPr>
        <w:t>geen kennis van computerprogramma's nodig</w:t>
      </w:r>
      <w:r>
        <w:rPr>
          <w:rFonts w:cs="Courier New" w:ascii="Courier New" w:hAnsi="Courier New"/>
          <w:sz w:val="22"/>
          <w:szCs w:val="22"/>
        </w:rPr>
        <w:t>,want alles wat u moet weten leert u vanzelf dank zij de geautomatiseerde demo's.</w:t>
      </w:r>
    </w:p>
    <w:p>
      <w:pPr>
        <w:pStyle w:val="Normal"/>
        <w:pBdr>
          <w:left w:val="single" w:sz="6" w:space="0" w:color="000000"/>
          <w:bottom w:val="single" w:sz="6" w:space="0" w:color="000000"/>
          <w:right w:val="single" w:sz="6" w:space="0" w:color="000000"/>
        </w:pBdr>
        <w:autoSpaceDE w:val="false"/>
        <w:ind w:left="2098" w:right="2098"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én van de demo's laat zien hoe de economie via een herstruc-tureringspakket, dat het markt-mechanisme hersteld, gezond kan worden gemaakt zonder dramatische koopkrachtverliezen, uitgezonderd voor de profiteurs van de dubbele wisselkoers. Deze simulaties kunnen ook interessant zijn voor kleinere Oost-Europese landen. </w:t>
      </w:r>
      <w:r>
        <w:br w:type="page"/>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pBdr>
          <w:top w:val="single" w:sz="6" w:space="0" w:color="000000"/>
          <w:left w:val="single" w:sz="6" w:space="0" w:color="000000"/>
          <w:bottom w:val="single" w:sz="6" w:space="0" w:color="000000"/>
          <w:right w:val="single" w:sz="6" w:space="0" w:color="000000"/>
        </w:pBdr>
        <w:autoSpaceDE w:val="false"/>
        <w:ind w:left="851" w:right="851"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j Microland denken we aan een van de eilanden in het Caraïbisch gebied (Aruba, Bahamas, Barbados, Bermudas, Grenada, Guadeloupe, Jamaica, Martinique, Nederlandse Antillen (1), St.Lucia, St.Vincent, Trinidad &amp; Tobago) of een van de Guyanas (Suriname, Guyana, Cayenne), Belize, een van de West-Afrikaanse landen (Dahomey, Gabon, Gambia, Ivoorkust, Liberia, Togo), aan IJsland, en aan eilanden in de stille oceaan (Solomon islands, Fiji islands, Western Samoa, Nw. Caledonia) of de Indische Oceaan (Mauritius, de Seychellen).</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Tegelijk met de studie "Een Macro-model van een Micro-economie", waarvan in het voorafgaande een samenvatting is gegeven, verschijnt de "Micromacrodataset" plus een aantal diskettes. Die bevatten niet alleen een schat aan gegevens betreffende Suriname, alsmede de complete programmatuur van ons Suriname model, maar ook programmatuur die voor de modelbouw van andere landen interessant kan zijn. In een bijlage in de Micromacrodataset wordt daar op in gegaan. We geven hier de hoofdlijn.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u w:val="single"/>
        </w:rPr>
        <w:t>Suriname model toepasbaar voor andere lande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ns model is theoretisch gebaseerd op de modellering van de exposed sector op productniveau, en praktisch gefundeerd op een methode om met minimale primaire input toch de complete verzameling variabelen te verkrijgen die vereist is voor een macro-economisch mode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methode van modellering van de exposed sector op productniveau biedt uitkomst, wanneer het aantal exportproducten beperkt is, terwijl het niet-exportdeel van de exposed sector minder belangrijk is, waardoor het minder bezwaarlijk is om dat deel van de economie niet op micro niveau te modelleren. Deze situatie mag men verwachten bij kleine, open economieë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nze praktische methode voor vervaardiging van een consistente dataset met Nationale Rekeningen, Sectorrekeningen, Confrontaties in constante prijzen, Monetaire Overzichten, Arbeidsmarktbalansen en Financiële balansgrootheden, kan van belang zijn voor landen die een dergelijke dataset nog niet over een reeks van jaren hebben. Daarbij kan men denken aan ontwikkelingslanden en aan Oost-Europese landen.</w:t>
      </w:r>
      <w:r>
        <w:br w:type="page"/>
      </w:r>
    </w:p>
    <w:p>
      <w:pPr>
        <w:pStyle w:val="Normal"/>
        <w:autoSpaceDE w:val="false"/>
        <w:rPr>
          <w:rFonts w:ascii="Courier New" w:hAnsi="Courier New" w:cs="Courier New"/>
          <w:sz w:val="22"/>
          <w:szCs w:val="22"/>
        </w:rPr>
      </w:pPr>
      <w:r>
        <w:rPr>
          <w:rFonts w:cs="Courier New" w:ascii="Courier New" w:hAnsi="Courier New"/>
          <w:sz w:val="22"/>
          <w:szCs w:val="22"/>
          <w:u w:val="single"/>
        </w:rPr>
        <w:t>Microlan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Bij Microland denken we aan een land, dat een kleine (vandaar "micro") open macro-economie kent. Onder een macro-economie verstaan we een economie met een eigen bestuur met een zelfstandig begrotingsbeleid, een eigen munt, een eigen loonvormingsproces, terwijl verder het hebben van economische grenzen (invoerrechten) naast fysieke grenzen (grote afstanden tot leveranciers- en exportlanden) van belang is om te kunnen spreken van een macro-economie. Vanuit dit gezichtspunt beschikken provincies van een land niet over een macro-economie, evenmin als sommige staatkundige eenheden zoals Luxemburg en Monaco, maar kennen bijvoorbeeld de Nederlandse Antillen wel een macro-economie. Onder een klein land verstaan we een land met minder dan 2 miljoen en meer dan vijftigduizend inwoners.</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u w:val="single"/>
        </w:rPr>
        <w:t>Micro</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Iedere economie heeft zijn eigen specifieke kenmerken en het is daarom zeker niet zo dat een model van Suriname klakkeloos op een andere kleine open economie zou kunnen worden toegepast. Zo is de </w:t>
      </w:r>
      <w:r>
        <w:rPr>
          <w:rFonts w:cs="Courier New" w:ascii="Courier New" w:hAnsi="Courier New"/>
          <w:sz w:val="22"/>
          <w:szCs w:val="22"/>
          <w:u w:val="single"/>
        </w:rPr>
        <w:t>methode</w:t>
      </w:r>
      <w:r>
        <w:rPr>
          <w:rFonts w:cs="Courier New" w:ascii="Courier New" w:hAnsi="Courier New"/>
          <w:sz w:val="22"/>
          <w:szCs w:val="22"/>
        </w:rPr>
        <w:t xml:space="preserve"> die we voor Suriname hebben ontwikkeld wat betreft het microblok voor de exportsector, volledig toegesneden op de specifieke situatie van Suriname. De methode komt er op neer dat voor ieder van de producten, die tezamen goed zijn voor 90% van de export, aparte vergelijkingen worden gemodelleerd voor prijsvorming, productie en investeringen. Daarbij moet bij ieder product rekening worden gehouden met de eigenaardigheden in prijsvorming, productie en investeringen. Dat is uiteraard praktisch slechts uitvoerbaar als het land niet teveel verschillende uitvoerproducten kent. Vandaar dat deze methode alleen geschikt is voor kleine open economieën. Tevens biedt deze methode juist voor dergelijke kleine economieën een oplossing om een model te bouwen. Gewone macro-modellen zijn voor dergelijke landen immers niet geschikt, omdat de wet van de grote aantallen bij een beperkt aantal export producten niet werkt.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kern van de zaak is dat het microblok moet worden toegesneden op de specifieke situatie van het land. Het idee achter het microblok kan een bron van inspiratie zijn voor de modelbouw van andere kleine landen, maar de specifieke programmatuur van het micro-blok van ons Suriname model is  voor andere landen niet interessant en blijft daarom in deze bijlage buiten beschouwing.</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u w:val="single"/>
        </w:rPr>
        <w:t>Macro</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Kan bij het micro deel voor andere landen slechts inspiratie worden geput bij de </w:t>
      </w:r>
      <w:r>
        <w:rPr>
          <w:rFonts w:cs="Courier New" w:ascii="Courier New" w:hAnsi="Courier New"/>
          <w:i/>
          <w:iCs/>
          <w:sz w:val="22"/>
          <w:szCs w:val="22"/>
        </w:rPr>
        <w:t>ideeën</w:t>
      </w:r>
      <w:r>
        <w:rPr>
          <w:rFonts w:cs="Courier New" w:ascii="Courier New" w:hAnsi="Courier New"/>
          <w:sz w:val="22"/>
          <w:szCs w:val="22"/>
        </w:rPr>
        <w:t xml:space="preserve"> die voor Suriname zijn ontwikkeld, bij het macro deel van dit macro-micromodel kan gebruik worden gemaakt van een groot deel van de ontwikkelde </w:t>
      </w:r>
      <w:r>
        <w:rPr>
          <w:rFonts w:cs="Courier New" w:ascii="Courier New" w:hAnsi="Courier New"/>
          <w:i/>
          <w:iCs/>
          <w:sz w:val="22"/>
          <w:szCs w:val="22"/>
        </w:rPr>
        <w:t>programmatuur</w:t>
      </w:r>
      <w:r>
        <w:rPr>
          <w:rFonts w:cs="Courier New" w:ascii="Courier New" w:hAnsi="Courier New"/>
          <w:sz w:val="22"/>
          <w:szCs w:val="22"/>
        </w:rPr>
        <w:t>. Het gaat daarbij om het boekhoudprogramma MACROSA (of de uitgebreide versie MACROABC) voor de ordening, bewerking en analyse van de data (zie verder), en een belangrijk deel van het model MACMIC S (MACMIC zonder het micro-blok).</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u w:val="single"/>
        </w:rPr>
        <w:t>In zeven stappen naar een macromode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bijgaand schema worden de hoofdlijnen geschetst van de werkzaamheden die men moet verrichten bij de bouw van een empirisch macro model voor een kleine open economie. De bouw van het micro-blok is in dat schema buiten beschouwing gelaten. De volgende stappen kunnen worden onderscheide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1. Constructie primaire dataset. De microdata laten we hier buiten beschouwing. Een efficiënte primaire dataset kan volstaan met slechts 70 tijdreeksen. We komen daar nog op terug.</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2. De dataset uit stap 1 vormt de input voor het driedelige nationale boekhoudprogramma MACROABC. Deze programmatuur is van belang voor de analyse van de data en het testen ervan op consistentie, hetgeen goede diensten kan bewijzen bij de samenstelling van het primaire databestand. Aangezien MACROABC in een spreadsheetprogramma kan worden ingelezen, kan het ook heel gemakkelijk worden uitgebreid en aangepast aan de specifieke behoeften van een land, bijvoorbeeld het vinden van aansluiting bij de definities die het Statistiekbureau van het land gebruikt bij de samenstelling van de Nationale Rekeningen, de definities die de Centrale Bank gebruikt voor de Monetaire Analyse en dergelijk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3. Na de bouw van de primaire dataset en de statistische analyse ervan, volgt het opsporen van empirische samenhangen, een en ander uiteraard op basis van de economische theorie en kennis van de instituties van het land. Grafische analyses kunnen daarbij heel verhelderend zijn en vervolgens kan men  regressieberekeningen uitvoeren. Zie "Een Macro-model van een Micro-economie" hoe we dat bijvoorbeeld voor Suriname hebben gedaan.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4. Deze analyses monden uit in empirische gedrags- en institutionele coëfficiënten, die tezamen met de definitievergelijkingen het economisch model vorm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Het model MACMIC kon voor Suriname worden geschat op basis van gegevens uit de Micromacrodataset Suriname, met tijdreeksen over een periode van liefst vierendertig jaren (1954-1987) met consistent Nationale Rekeningen, Sectorrekeningen, Monetaire Overzichten, Confrontatie in constante prijzen, Arbeidsmarktoverzichten, Balansgrootheden, </w:t>
      </w:r>
      <w:r>
        <w:br w:type="page"/>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SCHEMA EXCL. MICROBLOK VAN:</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EEN MACRO-MODEL VAN EEN MICRO-ECONOMIE</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pBdr>
          <w:top w:val="double" w:sz="6" w:space="0" w:color="000000"/>
          <w:left w:val="double" w:sz="6" w:space="0" w:color="000000"/>
          <w:right w:val="double" w:sz="6" w:space="0" w:color="000000"/>
        </w:pBdr>
        <w:autoSpaceDE w:val="false"/>
        <w:ind w:left="2268" w:right="2268" w:hanging="0"/>
        <w:jc w:val="center"/>
        <w:rPr/>
      </w:pPr>
      <w:r>
        <w:rPr>
          <w:rFonts w:cs="Courier New" w:ascii="Courier New" w:hAnsi="Courier New"/>
          <w:sz w:val="22"/>
          <w:szCs w:val="22"/>
        </w:rPr>
        <w:t xml:space="preserve">1. </w:t>
      </w:r>
      <w:r>
        <w:rPr>
          <w:rFonts w:cs="Courier New" w:ascii="Courier New" w:hAnsi="Courier New"/>
          <w:i/>
          <w:iCs/>
          <w:sz w:val="22"/>
          <w:szCs w:val="22"/>
        </w:rPr>
        <w:t>primaire data bestand met</w:t>
      </w:r>
    </w:p>
    <w:p>
      <w:pPr>
        <w:pStyle w:val="Normal"/>
        <w:pBdr>
          <w:left w:val="double" w:sz="6" w:space="0" w:color="000000"/>
          <w:right w:val="double" w:sz="6" w:space="0" w:color="000000"/>
        </w:pBdr>
        <w:autoSpaceDE w:val="false"/>
        <w:ind w:left="2268" w:right="2268" w:hanging="0"/>
        <w:jc w:val="center"/>
        <w:rPr>
          <w:rFonts w:ascii="Courier New" w:hAnsi="Courier New" w:cs="Courier New"/>
          <w:sz w:val="22"/>
          <w:szCs w:val="22"/>
        </w:rPr>
      </w:pPr>
      <w:r>
        <w:rPr>
          <w:rFonts w:cs="Courier New" w:ascii="Courier New" w:hAnsi="Courier New"/>
          <w:sz w:val="22"/>
          <w:szCs w:val="22"/>
        </w:rPr>
        <w:t xml:space="preserve">aantal          reeksen voor: </w:t>
      </w:r>
    </w:p>
    <w:p>
      <w:pPr>
        <w:pStyle w:val="Normal"/>
        <w:pBdr>
          <w:left w:val="double" w:sz="6" w:space="0" w:color="000000"/>
          <w:right w:val="double" w:sz="6" w:space="0" w:color="000000"/>
        </w:pBdr>
        <w:autoSpaceDE w:val="false"/>
        <w:ind w:left="2268" w:right="2268"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  Nationale Rekeningen</w:t>
      </w:r>
    </w:p>
    <w:p>
      <w:pPr>
        <w:pStyle w:val="Normal"/>
        <w:pBdr>
          <w:left w:val="double" w:sz="6" w:space="0" w:color="000000"/>
          <w:right w:val="double" w:sz="6" w:space="0" w:color="000000"/>
        </w:pBdr>
        <w:autoSpaceDE w:val="false"/>
        <w:ind w:left="2268" w:right="2268"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Monetaire Overzichten</w:t>
      </w:r>
    </w:p>
    <w:p>
      <w:pPr>
        <w:pStyle w:val="Normal"/>
        <w:pBdr>
          <w:left w:val="double" w:sz="6" w:space="0" w:color="000000"/>
          <w:right w:val="double" w:sz="6" w:space="0" w:color="000000"/>
        </w:pBdr>
        <w:autoSpaceDE w:val="false"/>
        <w:ind w:left="2268" w:right="2268"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in constante prijzen</w:t>
      </w:r>
    </w:p>
    <w:p>
      <w:pPr>
        <w:pStyle w:val="Normal"/>
        <w:pBdr>
          <w:left w:val="double" w:sz="6" w:space="0" w:color="000000"/>
          <w:bottom w:val="double" w:sz="6" w:space="0" w:color="000000"/>
          <w:right w:val="double" w:sz="6" w:space="0" w:color="000000"/>
        </w:pBdr>
        <w:autoSpaceDE w:val="false"/>
        <w:ind w:left="2268" w:right="2268"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arbeidsmarkt en diversen</w:t>
      </w:r>
    </w:p>
    <w:p>
      <w:pPr>
        <w:pStyle w:val="Normal"/>
        <w:autoSpaceDE w:val="false"/>
        <w:ind w:left="3969" w:hanging="0"/>
        <w:jc w:val="center"/>
        <w:rPr>
          <w:rFonts w:ascii="Courier New" w:hAnsi="Courier New" w:cs="Courier New"/>
          <w:sz w:val="22"/>
          <w:szCs w:val="22"/>
        </w:rPr>
      </w:pPr>
      <w:r>
        <w:rPr>
          <w:rFonts w:cs="Courier New" w:ascii="Courier New" w:hAnsi="Courier New"/>
          <w:sz w:val="22"/>
          <w:szCs w:val="22"/>
        </w:rPr>
      </w:r>
    </w:p>
    <w:p>
      <w:pPr>
        <w:pStyle w:val="Normal"/>
        <w:pBdr>
          <w:top w:val="single" w:sz="6" w:space="0" w:color="000000"/>
          <w:left w:val="single" w:sz="6" w:space="0" w:color="000000"/>
          <w:bottom w:val="single" w:sz="6" w:space="0" w:color="000000"/>
          <w:right w:val="single" w:sz="6" w:space="0" w:color="000000"/>
        </w:pBdr>
        <w:autoSpaceDE w:val="false"/>
        <w:ind w:left="3969" w:hanging="0"/>
        <w:jc w:val="center"/>
        <w:rPr>
          <w:rFonts w:ascii="Courier New" w:hAnsi="Courier New" w:cs="Courier New"/>
          <w:sz w:val="22"/>
          <w:szCs w:val="22"/>
        </w:rPr>
      </w:pPr>
      <w:r>
        <w:rPr>
          <w:rFonts w:cs="Courier New" w:ascii="Courier New" w:hAnsi="Courier New"/>
          <w:sz w:val="22"/>
          <w:szCs w:val="22"/>
        </w:rPr>
        <w:t>2. MACROABC: Sector Rekeningen, Nationale Rekeningen, Monetaire Overzichten, Arbeidsmarkt en Balansgrootheden</w:t>
      </w:r>
    </w:p>
    <w:p>
      <w:pPr>
        <w:pStyle w:val="Normal"/>
        <w:pBdr>
          <w:top w:val="single" w:sz="6" w:space="0" w:color="000000"/>
          <w:left w:val="single" w:sz="6" w:space="0" w:color="000000"/>
          <w:right w:val="single" w:sz="6" w:space="0" w:color="000000"/>
        </w:pBdr>
        <w:autoSpaceDE w:val="false"/>
        <w:ind w:right="5103" w:hanging="0"/>
        <w:rPr>
          <w:rFonts w:ascii="Courier New" w:hAnsi="Courier New" w:cs="Courier New"/>
          <w:sz w:val="22"/>
          <w:szCs w:val="22"/>
        </w:rPr>
      </w:pPr>
      <w:r>
        <w:rPr>
          <w:rFonts w:cs="Courier New" w:ascii="Courier New" w:hAnsi="Courier New"/>
          <w:sz w:val="22"/>
          <w:szCs w:val="22"/>
        </w:rPr>
        <w:t xml:space="preserve">5. MACROSV: Vertaling naar </w:t>
      </w:r>
    </w:p>
    <w:p>
      <w:pPr>
        <w:pStyle w:val="Normal"/>
        <w:pBdr>
          <w:left w:val="single" w:sz="6" w:space="0" w:color="000000"/>
          <w:bottom w:val="single" w:sz="6" w:space="0" w:color="000000"/>
          <w:right w:val="single" w:sz="6" w:space="0" w:color="000000"/>
        </w:pBdr>
        <w:autoSpaceDE w:val="false"/>
        <w:ind w:right="5103" w:hanging="0"/>
        <w:rPr>
          <w:rFonts w:ascii="Courier New" w:hAnsi="Courier New" w:cs="Courier New"/>
          <w:sz w:val="22"/>
          <w:szCs w:val="22"/>
        </w:rPr>
      </w:pPr>
      <w:r>
        <w:rPr>
          <w:rFonts w:cs="Courier New" w:ascii="Courier New" w:hAnsi="Courier New"/>
          <w:sz w:val="22"/>
          <w:szCs w:val="22"/>
        </w:rPr>
        <w:t>startwaarden voor model</w:t>
      </w:r>
    </w:p>
    <w:p>
      <w:pPr>
        <w:pStyle w:val="Normal"/>
        <w:pBdr>
          <w:top w:val="single" w:sz="6" w:space="0" w:color="000000"/>
          <w:left w:val="single" w:sz="6" w:space="0" w:color="000000"/>
          <w:right w:val="single" w:sz="6" w:space="0" w:color="000000"/>
        </w:pBdr>
        <w:autoSpaceDE w:val="false"/>
        <w:ind w:left="4536" w:right="567" w:hanging="0"/>
        <w:rPr>
          <w:rFonts w:ascii="Courier New" w:hAnsi="Courier New" w:cs="Courier New"/>
          <w:sz w:val="22"/>
          <w:szCs w:val="22"/>
        </w:rPr>
      </w:pPr>
      <w:r>
        <w:rPr>
          <w:rFonts w:cs="Courier New" w:ascii="Courier New" w:hAnsi="Courier New"/>
          <w:sz w:val="22"/>
          <w:szCs w:val="22"/>
        </w:rPr>
        <w:t>3. grafische analyses</w:t>
      </w:r>
    </w:p>
    <w:p>
      <w:pPr>
        <w:pStyle w:val="Normal"/>
        <w:pBdr>
          <w:left w:val="single" w:sz="6" w:space="0" w:color="000000"/>
          <w:bottom w:val="single" w:sz="6" w:space="0" w:color="000000"/>
          <w:right w:val="single" w:sz="6" w:space="0" w:color="000000"/>
        </w:pBdr>
        <w:autoSpaceDE w:val="false"/>
        <w:ind w:left="4536" w:right="567" w:hanging="0"/>
        <w:rPr>
          <w:rFonts w:ascii="Courier New" w:hAnsi="Courier New" w:cs="Courier New"/>
          <w:sz w:val="22"/>
          <w:szCs w:val="22"/>
        </w:rPr>
      </w:pPr>
      <w:r>
        <w:rPr>
          <w:rFonts w:cs="Courier New" w:ascii="Courier New" w:hAnsi="Courier New"/>
          <w:sz w:val="22"/>
          <w:szCs w:val="22"/>
        </w:rPr>
        <w:t>regressieberekeningen</w:t>
      </w:r>
    </w:p>
    <w:p>
      <w:pPr>
        <w:pStyle w:val="Normal"/>
        <w:pBdr>
          <w:top w:val="single" w:sz="6" w:space="0" w:color="000000"/>
          <w:left w:val="single" w:sz="6" w:space="0" w:color="000000"/>
          <w:right w:val="single" w:sz="6" w:space="0" w:color="000000"/>
        </w:pBdr>
        <w:autoSpaceDE w:val="false"/>
        <w:ind w:right="6237" w:hanging="0"/>
        <w:rPr>
          <w:rFonts w:ascii="Courier New" w:hAnsi="Courier New" w:cs="Courier New"/>
          <w:sz w:val="22"/>
          <w:szCs w:val="22"/>
        </w:rPr>
      </w:pPr>
      <w:r>
        <w:rPr>
          <w:rFonts w:cs="Courier New" w:ascii="Courier New" w:hAnsi="Courier New"/>
          <w:sz w:val="22"/>
          <w:szCs w:val="22"/>
        </w:rPr>
        <w:t>6.  exogenen</w:t>
      </w:r>
    </w:p>
    <w:p>
      <w:pPr>
        <w:pStyle w:val="Normal"/>
        <w:pBdr>
          <w:left w:val="single" w:sz="6" w:space="0" w:color="000000"/>
          <w:bottom w:val="single" w:sz="6" w:space="0" w:color="000000"/>
          <w:right w:val="single" w:sz="6" w:space="0" w:color="000000"/>
        </w:pBdr>
        <w:autoSpaceDE w:val="false"/>
        <w:ind w:right="6237" w:hanging="0"/>
        <w:rPr>
          <w:rFonts w:ascii="Courier New" w:hAnsi="Courier New" w:cs="Courier New"/>
          <w:sz w:val="22"/>
          <w:szCs w:val="22"/>
        </w:rPr>
      </w:pPr>
      <w:r>
        <w:rPr>
          <w:rFonts w:cs="Courier New" w:ascii="Courier New" w:hAnsi="Courier New"/>
          <w:sz w:val="22"/>
          <w:szCs w:val="22"/>
        </w:rPr>
        <w:t>prognosejaren</w:t>
      </w:r>
    </w:p>
    <w:p>
      <w:pPr>
        <w:pStyle w:val="Normal"/>
        <w:pBdr>
          <w:top w:val="single" w:sz="6" w:space="0" w:color="000000"/>
          <w:left w:val="single" w:sz="6" w:space="0" w:color="000000"/>
          <w:bottom w:val="single" w:sz="6" w:space="0" w:color="000000"/>
          <w:right w:val="single" w:sz="6" w:space="0" w:color="000000"/>
        </w:pBdr>
        <w:autoSpaceDE w:val="false"/>
        <w:ind w:left="4536" w:right="567" w:hanging="0"/>
        <w:rPr>
          <w:rFonts w:ascii="Courier New" w:hAnsi="Courier New" w:cs="Courier New"/>
          <w:sz w:val="22"/>
          <w:szCs w:val="22"/>
        </w:rPr>
      </w:pPr>
      <w:r>
        <w:rPr>
          <w:rFonts w:cs="Courier New" w:ascii="Courier New" w:hAnsi="Courier New"/>
          <w:sz w:val="22"/>
          <w:szCs w:val="22"/>
        </w:rPr>
        <w:t>4. gedrags- en institu-tionele coëfficiënten</w:t>
      </w:r>
    </w:p>
    <w:p>
      <w:pPr>
        <w:pStyle w:val="Normal"/>
        <w:pBdr>
          <w:top w:val="single" w:sz="6" w:space="0" w:color="000000"/>
          <w:left w:val="single" w:sz="6" w:space="0" w:color="000000"/>
          <w:right w:val="single" w:sz="6" w:space="0" w:color="000000"/>
        </w:pBdr>
        <w:autoSpaceDE w:val="false"/>
        <w:ind w:right="6804" w:hanging="0"/>
        <w:jc w:val="right"/>
        <w:rPr>
          <w:rFonts w:ascii="Courier New" w:hAnsi="Courier New" w:cs="Courier New"/>
          <w:sz w:val="22"/>
          <w:szCs w:val="22"/>
        </w:rPr>
      </w:pPr>
      <w:r>
        <w:rPr>
          <w:rFonts w:cs="Courier New" w:ascii="Courier New" w:hAnsi="Courier New"/>
          <w:sz w:val="22"/>
          <w:szCs w:val="22"/>
        </w:rPr>
        <w:t>7. oplossings-</w:t>
      </w:r>
    </w:p>
    <w:p>
      <w:pPr>
        <w:pStyle w:val="Normal"/>
        <w:pBdr>
          <w:left w:val="single" w:sz="6" w:space="0" w:color="000000"/>
          <w:bottom w:val="single" w:sz="6" w:space="0" w:color="000000"/>
          <w:right w:val="single" w:sz="6" w:space="0" w:color="000000"/>
        </w:pBdr>
        <w:autoSpaceDE w:val="false"/>
        <w:ind w:right="6804" w:hanging="0"/>
        <w:jc w:val="right"/>
        <w:rPr>
          <w:rFonts w:ascii="Courier New" w:hAnsi="Courier New" w:cs="Courier New"/>
          <w:sz w:val="22"/>
          <w:szCs w:val="22"/>
        </w:rPr>
      </w:pPr>
      <w:r>
        <w:rPr>
          <w:rFonts w:cs="Courier New" w:ascii="Courier New" w:hAnsi="Courier New"/>
          <w:sz w:val="22"/>
          <w:szCs w:val="22"/>
        </w:rPr>
        <w:t>programma</w:t>
      </w:r>
    </w:p>
    <w:p>
      <w:pPr>
        <w:pStyle w:val="Normal"/>
        <w:autoSpaceDE w:val="false"/>
        <w:ind w:left="1701" w:right="1701" w:hanging="0"/>
        <w:rPr>
          <w:rFonts w:ascii="Courier New" w:hAnsi="Courier New" w:cs="Courier New"/>
          <w:b/>
          <w:b/>
          <w:bCs/>
          <w:sz w:val="22"/>
          <w:szCs w:val="22"/>
        </w:rPr>
      </w:pPr>
      <w:r>
        <w:rPr>
          <w:rFonts w:cs="Courier New" w:ascii="Courier New" w:hAnsi="Courier New"/>
          <w:b/>
          <w:bCs/>
          <w:sz w:val="22"/>
          <w:szCs w:val="22"/>
        </w:rPr>
      </w:r>
    </w:p>
    <w:p>
      <w:pPr>
        <w:pStyle w:val="Normal"/>
        <w:pBdr>
          <w:top w:val="double" w:sz="6" w:space="0" w:color="000000"/>
          <w:left w:val="double" w:sz="6" w:space="0" w:color="000000"/>
          <w:bottom w:val="double" w:sz="6" w:space="0" w:color="000000"/>
          <w:right w:val="double" w:sz="6" w:space="0" w:color="000000"/>
        </w:pBdr>
        <w:autoSpaceDE w:val="false"/>
        <w:ind w:left="1701" w:right="1701"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8.  HET MODEL MACMIC</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pBdr>
          <w:top w:val="single" w:sz="6" w:space="0" w:color="000000"/>
          <w:left w:val="single" w:sz="6" w:space="0" w:color="000000"/>
          <w:bottom w:val="single" w:sz="6" w:space="0" w:color="000000"/>
          <w:right w:val="single" w:sz="6" w:space="0" w:color="000000"/>
        </w:pBdr>
        <w:autoSpaceDE w:val="false"/>
        <w:rPr>
          <w:rFonts w:ascii="Courier New" w:hAnsi="Courier New" w:cs="Courier New"/>
          <w:sz w:val="22"/>
          <w:szCs w:val="22"/>
        </w:rPr>
      </w:pPr>
      <w:r>
        <w:rPr>
          <w:rFonts w:cs="Courier New" w:ascii="Courier New" w:hAnsi="Courier New"/>
          <w:sz w:val="22"/>
          <w:szCs w:val="22"/>
        </w:rPr>
        <w:t>ACTUALISERING, VOORUITBEREKENING, SIMULATIE, ANALYSES VERLEDEN</w:t>
      </w:r>
    </w:p>
    <w:p>
      <w:pPr>
        <w:pStyle w:val="Normal"/>
        <w:autoSpaceDE w:val="false"/>
        <w:rPr>
          <w:rFonts w:ascii="Courier New" w:hAnsi="Courier New" w:cs="Courier New"/>
          <w:sz w:val="22"/>
          <w:szCs w:val="22"/>
        </w:rPr>
      </w:pPr>
      <w:r>
        <w:rPr>
          <w:rFonts w:cs="Courier New" w:ascii="Courier New" w:hAnsi="Courier New"/>
          <w:sz w:val="22"/>
          <w:szCs w:val="22"/>
        </w:rPr>
      </w:r>
      <w:r>
        <w:br w:type="page"/>
      </w:r>
    </w:p>
    <w:p>
      <w:pPr>
        <w:pStyle w:val="Normal"/>
        <w:autoSpaceDE w:val="false"/>
        <w:jc w:val="both"/>
        <w:rPr>
          <w:rFonts w:ascii="Courier New" w:hAnsi="Courier New" w:cs="Courier New"/>
          <w:sz w:val="22"/>
          <w:szCs w:val="22"/>
        </w:rPr>
      </w:pPr>
      <w:r>
        <w:rPr>
          <w:rFonts w:cs="Courier New" w:ascii="Courier New" w:hAnsi="Courier New"/>
          <w:sz w:val="22"/>
          <w:szCs w:val="22"/>
        </w:rPr>
        <w:t>alsmede een complete microdataset met gegevens over productie, prijzen, beplante arealen en uitvoer van de elf exportproducten die tezamen circa 90 procent van de uitvoer leveren. De beschikbaarheid van een dergelijke consistente dataset over een zo grote reeks van jaren is iets zeldzaams voor een klein ontwikkelingsland. Omdat Suriname verder in het verleden perioden met een heel verschillende ontwikkeling heeft gekend, heeft de economie van het land als het ware het karakter van een economisch laboratorium op basis waarvan gedragsrelaties konden worden geschat. Deze gedragsrelaties hoeven uiteraard niet in andere landen te gelden, maar ze kunnen wel indicatief zijn voor andere kleine open economieën, althans bruikbaar als men bezig is met de eerste fase van de bouw van een model van een andere kleine, open economie, als men nog niet over een complete consistente dataset over een lange reeks van jaren beschikt.(zie noot 1).</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5. De startwaarden kunnen worden ontleend aan de primaire inputfile voor het startjaar (en enkele vertraagde variabelen voor het jaar ervoor).  Het rekenprogramma MACROSV gebruikt exact dezelfde input als MACROSABC en levert via definitievergelijkingen de startwaarden voor het model.</w:t>
      </w:r>
      <w:r>
        <w:rPr>
          <w:rFonts w:cs="Courier New" w:ascii="Courier New" w:hAnsi="Courier New"/>
          <w:sz w:val="22"/>
          <w:szCs w:val="22"/>
          <w:vertAlign w:val="superscript"/>
        </w:rPr>
        <w:t>(2)</w:t>
      </w:r>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6. De exogenen betreffen voornamelijk de internationale prijsontwikkeling, de demografie, en een aantal overheidsvariabelen. In de pure macro-versie behoren ook de exportvariabelen nog tot de exogene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7. De data en het model behoeven nog een oplossingsprogramma om het model te laten draaien. Een speciale, vrij distribueerbare versie van het oplossingsprogramma SIMPC wordt meegeleverd.</w:t>
      </w:r>
      <w:r>
        <w:rPr>
          <w:rFonts w:cs="Courier New" w:ascii="Courier New" w:hAnsi="Courier New"/>
          <w:sz w:val="22"/>
          <w:szCs w:val="22"/>
          <w:vertAlign w:val="superscript"/>
        </w:rPr>
        <w:t>(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8. Het model MACMIC kan vervolgens worden gebruikt voor vier doeleinden:</w:t>
      </w:r>
    </w:p>
    <w:p>
      <w:pPr>
        <w:pStyle w:val="Normal"/>
        <w:autoSpaceDE w:val="false"/>
        <w:jc w:val="both"/>
        <w:rPr>
          <w:rFonts w:ascii="Courier New" w:hAnsi="Courier New" w:cs="Courier New"/>
          <w:sz w:val="22"/>
          <w:szCs w:val="22"/>
        </w:rPr>
      </w:pPr>
      <w:r>
        <w:rPr>
          <w:rFonts w:cs="Courier New" w:ascii="Courier New" w:hAnsi="Courier New"/>
          <w:sz w:val="22"/>
          <w:szCs w:val="22"/>
        </w:rPr>
        <w:t>-Analyses van het verleden. Dat kan zowel een wetenschappelijk doel betreffen, als het verbeteren van gedragsvergelijkingen in het model.</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Vooruitberekening. Met het model kan men vooruitberekeningen maken, mits men beschikt over waarden voor de exogenen, zoals sommige overheidsvariabelen. Vaak wordt een model juist gebruikt bij de begrotingsvoorbereiding en dan zijn vooruitberekening en precisering van overheidsvariabelen vaak een iteratief proces. </w:t>
      </w:r>
    </w:p>
    <w:p>
      <w:pPr>
        <w:pStyle w:val="Normal"/>
        <w:autoSpaceDE w:val="false"/>
        <w:jc w:val="both"/>
        <w:rPr/>
      </w:pPr>
      <w:r>
        <w:rPr>
          <w:rFonts w:cs="Courier New" w:ascii="Courier New" w:hAnsi="Courier New"/>
          <w:sz w:val="22"/>
          <w:szCs w:val="22"/>
        </w:rPr>
        <w:t xml:space="preserve">-Simulaties. Een model is dan een </w:t>
      </w:r>
      <w:r>
        <w:rPr>
          <w:rFonts w:cs="Courier New" w:ascii="Courier New" w:hAnsi="Courier New"/>
          <w:sz w:val="22"/>
          <w:szCs w:val="22"/>
          <w:u w:val="single"/>
        </w:rPr>
        <w:t>hulp</w:t>
      </w:r>
      <w:r>
        <w:rPr>
          <w:rFonts w:cs="Courier New" w:ascii="Courier New" w:hAnsi="Courier New"/>
          <w:sz w:val="22"/>
          <w:szCs w:val="22"/>
        </w:rPr>
        <w:t>middel voor beleidsambtenaren en politici om zich bewust te worden van de consequenties van beleidsvoornemens en een instrument voor afstemming tussen departementen.</w:t>
      </w:r>
    </w:p>
    <w:p>
      <w:pPr>
        <w:pStyle w:val="Normal"/>
        <w:autoSpaceDE w:val="false"/>
        <w:jc w:val="both"/>
        <w:rPr>
          <w:rFonts w:ascii="Courier New" w:hAnsi="Courier New" w:cs="Courier New"/>
          <w:sz w:val="22"/>
          <w:szCs w:val="22"/>
        </w:rPr>
      </w:pPr>
      <w:r>
        <w:rPr>
          <w:rFonts w:cs="Courier New" w:ascii="Courier New" w:hAnsi="Courier New"/>
          <w:sz w:val="22"/>
          <w:szCs w:val="22"/>
        </w:rPr>
        <w:t>-Actualisering. In de praktijk is het heden en recente verleden vanuit statistisch oogpunt in feite ook toekomst. De meest recente statistieken betreffen veelal de toestand van een jaar terug. Het vervaardigen van statistieken kost nu eenmaal tijd. Een model wordt daarom ook gebruikt om op basis van de Nationale Rekeningen e.d. van een of meer jaren geleden "vooruit" te berekenen hoe de economie van vandaag er redelijkerwijs uit ziet. Het gebruik van een model heeft daarbij als belangrijk voordeel de mogelijkheid informatie mee te nemen over die variabelen waarover reeds wel informatie beschikbaar is, zonder de consistentie te verlieze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u w:val="single"/>
        </w:rPr>
        <w:t>Pakket Microland (4)</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In de diskettes bij de Micromacrodataset vindt men niet alleen de data en programmatuur betreffende Suriname, maar ook bestanden om een enigszins gegeneraliseerde versie van het model te draaien voor het fantasieland Microland. Microland telt 250.000 inwoners en lijkt enigszins op een combinatie van het grotere Suriname in de jaren zeventig en Curacao nu.</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u w:val="single"/>
        </w:rPr>
        <w:t>Testversi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De eerste stap bij de bouw van een empirisch macro-model betreft de constructie van een dataset betreffende een startjaar.  Verderop zal worden beschreven hoe men een efficiënte dataset kan vervaardigen via primaire inputfile en MACROABC. Beschikt men over die dataset voor een bepaald land voor slechts een startjaar (plus vertraagde variabelen en exogenen prognosejaar), dan kan men het model met bovenstaand pakket technisch reeds voor dat land laten draaien.   Namelijk door die dataset in plaats van de dataset van "Microland" in te voeren in het model.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tweede stap betreft de constructie van een dataset over een zevental jaren. Men kan dan met het model "simulaties achteraf" maken, zowel met het complete model als voor afzonderlijke gedragsvergelijkingen.  Na vergelijking van de uitkomsten met de realisatiecijfers over enkele jaren kan men enkele coëfficiënten in het model bijstellen en autonome termen toevoegen. Het model gaat door die "calibratie" steeds meer op het betreffende land gelijk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 volgende stap betreft de constructie van een dataset over een langere reeks van jaren, bij voorkeur meer dan vijftien, op basis waarvan de macro-gedragsvergelijkingen van het betreffende land kunnen worden geschat, terwijl verder expertise moet worden verzameld over de hoogte van de coëfficiënten in de institutionele vergelijkingen en input-outputrelaties. Verder dienen de prijzen, productie en investeringen in de exportsector, die in eerste instantie als exogene worden opgenomen, te worden geëndogeniseerd. Dat kan nadat men een op maat gesneden micro-blok voor het betreffende land heeft vervaardigd. </w:t>
      </w:r>
    </w:p>
    <w:p>
      <w:pPr>
        <w:pStyle w:val="Normal"/>
        <w:autoSpaceDE w:val="false"/>
        <w:rPr>
          <w:rFonts w:ascii="Courier New" w:hAnsi="Courier New" w:cs="Courier New"/>
          <w:sz w:val="22"/>
          <w:szCs w:val="22"/>
        </w:rPr>
      </w:pPr>
      <w:r>
        <w:rPr>
          <w:rFonts w:cs="Courier New" w:ascii="Courier New" w:hAnsi="Courier New"/>
          <w:sz w:val="22"/>
          <w:szCs w:val="22"/>
        </w:rPr>
      </w:r>
      <w:r>
        <w:br w:type="page"/>
      </w:r>
    </w:p>
    <w:p>
      <w:pPr>
        <w:pStyle w:val="Normal"/>
        <w:autoSpaceDE w:val="false"/>
        <w:jc w:val="center"/>
        <w:rPr>
          <w:rFonts w:ascii="Courier New" w:hAnsi="Courier New" w:cs="Courier New"/>
          <w:sz w:val="22"/>
          <w:szCs w:val="22"/>
        </w:rPr>
      </w:pPr>
      <w:r>
        <w:rPr>
          <w:rFonts w:cs="Courier New" w:ascii="Courier New" w:hAnsi="Courier New"/>
          <w:b/>
          <w:bCs/>
          <w:sz w:val="22"/>
          <w:szCs w:val="22"/>
          <w:u w:val="single"/>
        </w:rPr>
        <w:t>MACROAB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MACROABC is een nationale boekhoudingprogramma dat kan draaien met behulp van een spreadsheet (Lotus, VPP, AS-EASY-AS, etc.). Op basis van een primaire databestand met slechts 70 variabelen wordt automatisch de nationale boekhouding, bestaande uit 850 regels, berekend. Namelijk compleet de Sector Rekeningen, Nationale Rekeningen, Monetaire Overzichten, Arbeidsmarktbalansen en Financiële groothede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pBdr>
          <w:top w:val="single" w:sz="6" w:space="0" w:color="000000"/>
          <w:left w:val="single" w:sz="6" w:space="0" w:color="000000"/>
          <w:bottom w:val="single" w:sz="6" w:space="0" w:color="000000"/>
          <w:right w:val="single" w:sz="6" w:space="0" w:color="000000"/>
        </w:pBdr>
        <w:autoSpaceDE w:val="false"/>
        <w:ind w:left="567" w:right="567" w:hanging="0"/>
        <w:jc w:val="both"/>
        <w:rPr>
          <w:rFonts w:ascii="Courier New" w:hAnsi="Courier New" w:cs="Courier New"/>
          <w:sz w:val="22"/>
          <w:szCs w:val="22"/>
        </w:rPr>
      </w:pPr>
      <w:r>
        <w:rPr>
          <w:rFonts w:cs="Courier New" w:ascii="Courier New" w:hAnsi="Courier New"/>
          <w:sz w:val="22"/>
          <w:szCs w:val="22"/>
        </w:rPr>
        <w:t>Het primaire databestand bevat alleen de strikt noodzakelijke data. Juist genoeg om er het complete overzicht van de economie uit af te leiden, dat nodig is als empirisch fundament voor een macro-economische mode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Het meest tijdrovende bij de bouw van het eerste empirische economische model van een land vormt ongetwijfeld de samenstelling van de dataset. Men wordt dan geconfronteerd met breuken in tijdreeksen, onduidelijkheden in definitie, inconsistenties, hiaten, terwijl men voorts het risico loopt te verdrinken in een overvloed aan data die men uiteindelijk niet nodig blijkt te hebben, terwijl essentiële data ontbreken. Een belangrijke stap voorwaarts kan worden gezet als men precies weet welke variabelen men nodig heeft, en dus alle energie exclusief kan steken in die variabele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arbij kan men profiteren van het feit dat zaken die van wezenlijk belang zijn voor de analyse van een economie en dus in het macro-micromodel thuis horen, veelal reeds eerder ook door anderen van zoveel belang werden geacht dat men er statistieken van aanlegde. Wij hebben hierbij de data voor het micro-blok voor ogen. Dat is voor alle landen anders, dus dat aspect laten we hier buiten beschouwing.</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or het macrogedeelte is het van belang voor ogen te houden dat in de Nationale Rekeningen de meeste posten dubbel voorkomen, terwijl er bovendien tal van definitierelaties tussen de diverse variabelen bestaan. Vele variabelen zijn van elkaar afgeleid. De veelheid van bladeren ontspruit echter aan een beperkt aantal takken. De kunst is het nu om achter de verzameling door definities met elkaar verbonden variabelen de takken te zoeken. Er doen zich daarbij allerlei keuzemogelijkheden voor. Zo kan men de consumptie van gezinnen zowel bij gezinnen meten als bij de bedrijven die de leverancier ervan zijn. Aansluitend bij de statistische praktijk, is het gelukt een primaire dataset samen te stellen van slechts 70 variabelen. Met slechts informatie over die 70 variabelen kan men vervolgens het hele boekhoudmodel MACROABC vullen, een spreadsheet van 850 regels. Er zijn daarbij nog verdere uitbreidingen van het spreadsheet mogelijk. In beginsel kan men immers uit 70 primaire variabele 70 faculteit combinaties maken. Deze 70 variabelen die men in bijgaande lijst ziet staan zijn niet voldoende voor het complete model. Voor het micro-blok heeft men immers ook nog een aantal in dezelfde orde van grootte nodig. De relevante micro variabelen zijn voor ieder land verschillend, maar met de 70 primaire macro variabelen heeft men de kern in handen die ook voor andere (ook grote) landen geldt. Op basis van die 70 kan men naar smaak een duizendtal afgeleide variabelen make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t het boekhoudmodel MACROABC in handen, kan men zich concentreren op  het verzamelen van informatie over de 70 primaire variabelen. Door de selectie tot dit kleine aantal, in combinatie met de moderne personal computertechnologie, wordt het mogelijk om met beperkte menskracht toch een complete dataset te bouwen. Hierdoor is de constructie daarvan thans ook voor kleine landen mogelijk, in het bijzonder ook voor ontwikkelingslanden die nog niet over veel kader beschikken.</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r>
        <w:br w:type="page"/>
      </w:r>
    </w:p>
    <w:p>
      <w:pPr>
        <w:pStyle w:val="Normal"/>
        <w:autoSpaceDE w:val="false"/>
        <w:rPr>
          <w:rFonts w:ascii="Courier New" w:hAnsi="Courier New" w:cs="Courier New"/>
          <w:sz w:val="22"/>
          <w:szCs w:val="22"/>
        </w:rPr>
      </w:pPr>
      <w:r>
        <w:rPr>
          <w:rFonts w:cs="Courier New" w:ascii="Courier New" w:hAnsi="Courier New"/>
          <w:sz w:val="22"/>
          <w:szCs w:val="22"/>
          <w:u w:val="single"/>
        </w:rPr>
        <w:t>Variabelen in primaire databestand voor MACROAB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tabs>
          <w:tab w:val="clear" w:pos="708"/>
          <w:tab w:val="left" w:pos="144" w:leader="none"/>
          <w:tab w:val="left" w:pos="720" w:leader="none"/>
        </w:tabs>
        <w:autoSpaceDE w:val="false"/>
        <w:rPr>
          <w:rFonts w:ascii="Courier New" w:hAnsi="Courier New" w:cs="Courier New"/>
          <w:sz w:val="22"/>
          <w:szCs w:val="22"/>
        </w:rPr>
      </w:pPr>
      <w:r>
        <w:rPr>
          <w:rFonts w:cs="Courier New" w:ascii="Courier New" w:hAnsi="Courier New"/>
          <w:sz w:val="22"/>
          <w:szCs w:val="22"/>
        </w:rPr>
        <w:tab/>
        <w:tab/>
        <w:t>BASIS INPUT SECTOR BEDRIJVE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1</w:t>
        <w:tab/>
        <w:t>bruto toegev.waarde bedrijven(m)</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2</w:t>
        <w:tab/>
        <w:t>bruto investeringen bedrijve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3</w:t>
        <w:tab/>
        <w:t xml:space="preserve">loonsom van de bedrijven         </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4</w:t>
        <w:tab/>
        <w:t>afschrijvingen van de bedrijven</w:t>
      </w:r>
    </w:p>
    <w:p>
      <w:pPr>
        <w:pStyle w:val="Normal"/>
        <w:tabs>
          <w:tab w:val="clear" w:pos="708"/>
          <w:tab w:val="left" w:pos="144" w:leader="none"/>
          <w:tab w:val="left" w:pos="720" w:leader="none"/>
        </w:tabs>
        <w:autoSpaceDE w:val="false"/>
        <w:rPr>
          <w:rFonts w:ascii="Courier New" w:hAnsi="Courier New" w:cs="Courier New"/>
          <w:sz w:val="22"/>
          <w:szCs w:val="22"/>
        </w:rPr>
      </w:pPr>
      <w:r>
        <w:rPr>
          <w:rFonts w:cs="Courier New" w:ascii="Courier New" w:hAnsi="Courier New"/>
          <w:sz w:val="22"/>
          <w:szCs w:val="22"/>
        </w:rPr>
        <w:tab/>
        <w:tab/>
      </w:r>
    </w:p>
    <w:p>
      <w:pPr>
        <w:pStyle w:val="Normal"/>
        <w:tabs>
          <w:tab w:val="clear" w:pos="708"/>
          <w:tab w:val="left" w:pos="144" w:leader="none"/>
          <w:tab w:val="left" w:pos="720" w:leader="none"/>
        </w:tabs>
        <w:autoSpaceDE w:val="false"/>
        <w:rPr>
          <w:rFonts w:ascii="Courier New" w:hAnsi="Courier New" w:cs="Courier New"/>
          <w:sz w:val="22"/>
          <w:szCs w:val="22"/>
        </w:rPr>
      </w:pPr>
      <w:r>
        <w:rPr>
          <w:rFonts w:cs="Courier New" w:ascii="Courier New" w:hAnsi="Courier New"/>
          <w:sz w:val="22"/>
          <w:szCs w:val="22"/>
        </w:rPr>
        <w:tab/>
        <w:tab/>
        <w:t>BASIS INPUT SECTOR BUITENLAND:</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5</w:t>
        <w:tab/>
        <w:t>uitvoer goed.+dienst.door bedr.</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6</w:t>
        <w:tab/>
        <w:t>invoer goed+dienst.door bedrijve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7</w:t>
        <w:tab/>
        <w:t>invoer goed.+dienst.door overheid</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8</w:t>
        <w:tab/>
        <w:t>invoer goed.+dienst.door gezi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9</w:t>
        <w:tab/>
        <w:t>loonsom uit buitenland</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10</w:t>
        <w:tab/>
        <w:t>overiginkomen buitl.aan bedrijve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11</w:t>
        <w:tab/>
        <w:t>loonsom naar buitenland</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12</w:t>
        <w:tab/>
        <w:t xml:space="preserve">overig inkomen naar buitenland     </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13</w:t>
        <w:tab/>
        <w:t>ink.overdr.om n.uit buit.aan gez.</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14</w:t>
        <w:tab/>
        <w:t>ink.over.om n.naar buit.van gezi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15</w:t>
        <w:tab/>
        <w:t>toename monetaire reserves</w:t>
      </w:r>
    </w:p>
    <w:p>
      <w:pPr>
        <w:pStyle w:val="Normal"/>
        <w:tabs>
          <w:tab w:val="clear" w:pos="708"/>
          <w:tab w:val="left" w:pos="144" w:leader="none"/>
          <w:tab w:val="left" w:pos="720" w:leader="none"/>
        </w:tabs>
        <w:autoSpaceDE w:val="false"/>
        <w:rPr>
          <w:rFonts w:ascii="Courier New" w:hAnsi="Courier New" w:cs="Courier New"/>
          <w:sz w:val="22"/>
          <w:szCs w:val="22"/>
        </w:rPr>
      </w:pPr>
      <w:r>
        <w:rPr>
          <w:rFonts w:cs="Courier New" w:ascii="Courier New" w:hAnsi="Courier New"/>
          <w:sz w:val="22"/>
          <w:szCs w:val="22"/>
        </w:rPr>
        <w:tab/>
        <w:tab/>
      </w:r>
    </w:p>
    <w:p>
      <w:pPr>
        <w:pStyle w:val="Normal"/>
        <w:tabs>
          <w:tab w:val="clear" w:pos="708"/>
          <w:tab w:val="left" w:pos="144" w:leader="none"/>
          <w:tab w:val="left" w:pos="720" w:leader="none"/>
        </w:tabs>
        <w:autoSpaceDE w:val="false"/>
        <w:rPr>
          <w:rFonts w:ascii="Courier New" w:hAnsi="Courier New" w:cs="Courier New"/>
          <w:sz w:val="22"/>
          <w:szCs w:val="22"/>
        </w:rPr>
      </w:pPr>
      <w:r>
        <w:rPr>
          <w:rFonts w:cs="Courier New" w:ascii="Courier New" w:hAnsi="Courier New"/>
          <w:sz w:val="22"/>
          <w:szCs w:val="22"/>
        </w:rPr>
        <w:tab/>
        <w:tab/>
        <w:t>BASIS INPUT SECTOR OVERHEID:</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16</w:t>
        <w:tab/>
        <w:t>goed.en d.door overheid aan bedr.</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17</w:t>
        <w:tab/>
        <w:t>goed.en d.door overheid aan gez.</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18</w:t>
        <w:tab/>
        <w:t>bruto investeringen van overheid</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19</w:t>
        <w:tab/>
        <w:t>overig ink.naar overh.van bedr.</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20</w:t>
        <w:tab/>
        <w:t>indirecte belastinge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21</w:t>
        <w:tab/>
        <w:t>directe belastingen van bedrijve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22</w:t>
        <w:tab/>
        <w:t>directe belastingen van gezinne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23</w:t>
        <w:tab/>
        <w:t>inkomensoverdr.om niet van gezi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24</w:t>
        <w:tab/>
        <w:t>inkomensoverdr.om niet van buitl.</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25</w:t>
        <w:tab/>
        <w:t>kapitaaloverdr.om niet van gezi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26</w:t>
        <w:tab/>
        <w:t>kapitaaloverdr.om niet van buitl.</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27</w:t>
        <w:tab/>
        <w:t>goed.en d.door bedr.aan overheid</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28</w:t>
        <w:tab/>
        <w:t>afschrijvinge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29</w:t>
        <w:tab/>
        <w:t>loonsom overheid</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30</w:t>
        <w:tab/>
        <w:t>rente van overheid aan bedrijve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31</w:t>
        <w:tab/>
        <w:t>rente van overheid aan buitenland</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32</w:t>
        <w:tab/>
        <w:t>prijsverlagende subsidies</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33</w:t>
        <w:tab/>
        <w:t>inkomensoverdr.om niet aan gezi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34</w:t>
        <w:tab/>
        <w:t>inkomensoverdr.om niet aan buitl.</w:t>
      </w:r>
    </w:p>
    <w:p>
      <w:pPr>
        <w:pStyle w:val="Normal"/>
        <w:tabs>
          <w:tab w:val="clear" w:pos="708"/>
          <w:tab w:val="left" w:pos="144" w:leader="none"/>
          <w:tab w:val="left" w:pos="720" w:leader="none"/>
        </w:tabs>
        <w:autoSpaceDE w:val="false"/>
        <w:rPr>
          <w:rFonts w:ascii="Courier New" w:hAnsi="Courier New" w:cs="Courier New"/>
          <w:sz w:val="22"/>
          <w:szCs w:val="22"/>
        </w:rPr>
      </w:pPr>
      <w:r>
        <w:rPr>
          <w:rFonts w:cs="Courier New" w:ascii="Courier New" w:hAnsi="Courier New"/>
          <w:sz w:val="22"/>
          <w:szCs w:val="22"/>
        </w:rPr>
        <w:tab/>
        <w:tab/>
      </w:r>
    </w:p>
    <w:p>
      <w:pPr>
        <w:pStyle w:val="Normal"/>
        <w:tabs>
          <w:tab w:val="clear" w:pos="708"/>
          <w:tab w:val="left" w:pos="144" w:leader="none"/>
          <w:tab w:val="left" w:pos="720" w:leader="none"/>
        </w:tabs>
        <w:autoSpaceDE w:val="false"/>
        <w:rPr>
          <w:rFonts w:ascii="Courier New" w:hAnsi="Courier New" w:cs="Courier New"/>
          <w:sz w:val="22"/>
          <w:szCs w:val="22"/>
        </w:rPr>
      </w:pPr>
      <w:r>
        <w:rPr>
          <w:rFonts w:cs="Courier New" w:ascii="Courier New" w:hAnsi="Courier New"/>
          <w:sz w:val="22"/>
          <w:szCs w:val="22"/>
        </w:rPr>
        <w:tab/>
      </w:r>
      <w:r>
        <w:br w:type="page"/>
      </w:r>
    </w:p>
    <w:p>
      <w:pPr>
        <w:pStyle w:val="Normal"/>
        <w:tabs>
          <w:tab w:val="clear" w:pos="708"/>
          <w:tab w:val="left" w:pos="144" w:leader="none"/>
          <w:tab w:val="left" w:pos="720" w:leader="none"/>
        </w:tabs>
        <w:autoSpaceDE w:val="false"/>
        <w:rPr>
          <w:rFonts w:ascii="Courier New" w:hAnsi="Courier New" w:cs="Courier New"/>
          <w:sz w:val="22"/>
          <w:szCs w:val="22"/>
        </w:rPr>
      </w:pPr>
      <w:r>
        <w:rPr>
          <w:rFonts w:cs="Courier New" w:ascii="Courier New" w:hAnsi="Courier New"/>
          <w:sz w:val="22"/>
          <w:szCs w:val="22"/>
        </w:rPr>
        <w:tab/>
        <w:tab/>
        <w:t>EXTRA tbv MONETAIR OVERZICHT :</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35</w:t>
        <w:tab/>
        <w:t>Saldo Lopende rekening (kasbasis)</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36</w:t>
        <w:tab/>
        <w:t>saldo kapitaalrekening</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37</w:t>
        <w:tab/>
        <w:t>waardering goudvoorraad e.d.</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38</w:t>
        <w:tab/>
        <w:t>middelenoverschot(+)(kasbasis)</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39</w:t>
        <w:tab/>
        <w:t>netto ontwikkelingsleninge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40</w:t>
        <w:tab/>
        <w:t>netto particuliere leninge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41</w:t>
        <w:tab/>
        <w:t>monetaire financiering overheid</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42</w:t>
        <w:tab/>
        <w:t>toename primaire+secundaire liquiditeiten</w:t>
      </w:r>
    </w:p>
    <w:p>
      <w:pPr>
        <w:pStyle w:val="Normal"/>
        <w:tabs>
          <w:tab w:val="clear" w:pos="708"/>
          <w:tab w:val="left" w:pos="144" w:leader="none"/>
          <w:tab w:val="left" w:pos="720" w:leader="none"/>
        </w:tabs>
        <w:autoSpaceDE w:val="false"/>
        <w:rPr>
          <w:rFonts w:ascii="Courier New" w:hAnsi="Courier New" w:cs="Courier New"/>
          <w:sz w:val="22"/>
          <w:szCs w:val="22"/>
        </w:rPr>
      </w:pPr>
      <w:r>
        <w:rPr>
          <w:rFonts w:cs="Courier New" w:ascii="Courier New" w:hAnsi="Courier New"/>
          <w:sz w:val="22"/>
          <w:szCs w:val="22"/>
        </w:rPr>
        <w:tab/>
        <w:tab/>
      </w:r>
    </w:p>
    <w:p>
      <w:pPr>
        <w:pStyle w:val="Normal"/>
        <w:tabs>
          <w:tab w:val="clear" w:pos="708"/>
          <w:tab w:val="left" w:pos="144" w:leader="none"/>
          <w:tab w:val="left" w:pos="720" w:leader="none"/>
        </w:tabs>
        <w:autoSpaceDE w:val="false"/>
        <w:rPr>
          <w:rFonts w:ascii="Courier New" w:hAnsi="Courier New" w:cs="Courier New"/>
          <w:sz w:val="22"/>
          <w:szCs w:val="22"/>
        </w:rPr>
      </w:pPr>
      <w:r>
        <w:rPr>
          <w:rFonts w:cs="Courier New" w:ascii="Courier New" w:hAnsi="Courier New"/>
          <w:sz w:val="22"/>
          <w:szCs w:val="22"/>
        </w:rPr>
      </w:r>
    </w:p>
    <w:p>
      <w:pPr>
        <w:pStyle w:val="Normal"/>
        <w:tabs>
          <w:tab w:val="clear" w:pos="708"/>
          <w:tab w:val="left" w:pos="144" w:leader="none"/>
          <w:tab w:val="left" w:pos="720" w:leader="none"/>
        </w:tabs>
        <w:autoSpaceDE w:val="false"/>
        <w:rPr>
          <w:rFonts w:ascii="Courier New" w:hAnsi="Courier New" w:cs="Courier New"/>
          <w:sz w:val="22"/>
          <w:szCs w:val="22"/>
        </w:rPr>
      </w:pPr>
      <w:r>
        <w:rPr>
          <w:rFonts w:cs="Courier New" w:ascii="Courier New" w:hAnsi="Courier New"/>
          <w:sz w:val="22"/>
          <w:szCs w:val="22"/>
        </w:rPr>
        <w:tab/>
        <w:tab/>
        <w:t>EXTRA tbv MACROABC IN CONSTANTE PRIJZE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43</w:t>
        <w:tab/>
        <w:t xml:space="preserve">consumptieprijsmutatie </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44</w:t>
        <w:tab/>
        <w:t>uitvoerprijsmutatie</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45</w:t>
        <w:tab/>
        <w:t>invoerprijsmutatie</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46</w:t>
        <w:tab/>
        <w:t xml:space="preserve">investeringsprijsmutatie </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47</w:t>
        <w:tab/>
        <w:t>loonvoet overheid</w:t>
      </w:r>
    </w:p>
    <w:p>
      <w:pPr>
        <w:pStyle w:val="Normal"/>
        <w:tabs>
          <w:tab w:val="clear" w:pos="708"/>
          <w:tab w:val="left" w:pos="144" w:leader="none"/>
          <w:tab w:val="left" w:pos="720" w:leader="none"/>
        </w:tabs>
        <w:autoSpaceDE w:val="false"/>
        <w:rPr>
          <w:rFonts w:ascii="Courier New" w:hAnsi="Courier New" w:cs="Courier New"/>
          <w:sz w:val="22"/>
          <w:szCs w:val="22"/>
        </w:rPr>
      </w:pPr>
      <w:r>
        <w:rPr>
          <w:rFonts w:cs="Courier New" w:ascii="Courier New" w:hAnsi="Courier New"/>
          <w:sz w:val="22"/>
          <w:szCs w:val="22"/>
        </w:rPr>
        <w:tab/>
        <w:tab/>
      </w:r>
    </w:p>
    <w:p>
      <w:pPr>
        <w:pStyle w:val="Normal"/>
        <w:tabs>
          <w:tab w:val="clear" w:pos="708"/>
          <w:tab w:val="left" w:pos="144" w:leader="none"/>
          <w:tab w:val="left" w:pos="720" w:leader="none"/>
        </w:tabs>
        <w:autoSpaceDE w:val="false"/>
        <w:rPr>
          <w:rFonts w:ascii="Courier New" w:hAnsi="Courier New" w:cs="Courier New"/>
          <w:sz w:val="22"/>
          <w:szCs w:val="22"/>
        </w:rPr>
      </w:pPr>
      <w:r>
        <w:rPr>
          <w:rFonts w:cs="Courier New" w:ascii="Courier New" w:hAnsi="Courier New"/>
          <w:sz w:val="22"/>
          <w:szCs w:val="22"/>
        </w:rPr>
        <w:tab/>
        <w:tab/>
      </w:r>
    </w:p>
    <w:p>
      <w:pPr>
        <w:pStyle w:val="Normal"/>
        <w:tabs>
          <w:tab w:val="clear" w:pos="708"/>
          <w:tab w:val="left" w:pos="144" w:leader="none"/>
          <w:tab w:val="left" w:pos="720" w:leader="none"/>
        </w:tabs>
        <w:autoSpaceDE w:val="false"/>
        <w:rPr>
          <w:rFonts w:ascii="Courier New" w:hAnsi="Courier New" w:cs="Courier New"/>
          <w:sz w:val="22"/>
          <w:szCs w:val="22"/>
        </w:rPr>
      </w:pPr>
      <w:r>
        <w:rPr>
          <w:rFonts w:cs="Courier New" w:ascii="Courier New" w:hAnsi="Courier New"/>
          <w:sz w:val="22"/>
          <w:szCs w:val="22"/>
        </w:rPr>
        <w:tab/>
        <w:tab/>
      </w:r>
    </w:p>
    <w:p>
      <w:pPr>
        <w:pStyle w:val="Normal"/>
        <w:tabs>
          <w:tab w:val="clear" w:pos="708"/>
          <w:tab w:val="left" w:pos="144" w:leader="none"/>
          <w:tab w:val="left" w:pos="720" w:leader="none"/>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TRA MACRO INPUT VOOR MODEL:</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48</w:t>
        <w:tab/>
        <w:t>arbeidsplaatsen bedrijven *1000</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49</w:t>
        <w:tab/>
        <w:t>arbeidsplaatsen overheid  *1000</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50</w:t>
        <w:tab/>
        <w:t>werkloosheid  %</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51</w:t>
        <w:tab/>
        <w:t>index trend arbeidsproductiviteit</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52</w:t>
        <w:tab/>
        <w:t>bevolking                 *1000</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53</w:t>
        <w:tab/>
        <w:t>bevolking 16/64 jaar      *1000</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54</w:t>
        <w:tab/>
        <w:t>natuurlijke aanwas   ,,  in %</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55</w:t>
        <w:tab/>
        <w:t>emigratiesaldo            *1000</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56</w:t>
        <w:tab/>
        <w:t>,,    cumulatief vanaf 54</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57</w:t>
        <w:tab/>
        <w:t>rentevoet USA</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58</w:t>
        <w:tab/>
        <w:t>rentevoet Suriname</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59</w:t>
        <w:tab/>
        <w:t>deviezenvoorraad      in mln. Sf.</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60</w:t>
        <w:tab/>
        <w:t>geldhoeveelheid            ,,</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61</w:t>
        <w:tab/>
        <w:t>staatsschuld binnenland    ,,</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62</w:t>
        <w:tab/>
        <w:t>staatsschuld buitenland    ,,</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63</w:t>
        <w:tab/>
        <w:t>geïnvesteerd vermogen bedrijve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64</w:t>
        <w:tab/>
        <w:t>kapitaalimport bedrijven vanaf 54</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65</w:t>
        <w:tab/>
        <w:t>uitvoerwaarde belangrijkste prod.</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66</w:t>
        <w:tab/>
        <w:t>investeringen in exportsector</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67</w:t>
        <w:tab/>
        <w:t>ind. belasting belangrijkste export</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68</w:t>
        <w:tab/>
        <w:t>idem op waarde i.p.v. hoeveelheid</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69</w:t>
        <w:tab/>
        <w:t>opbrengst invoerrechten</w:t>
      </w:r>
    </w:p>
    <w:p>
      <w:pPr>
        <w:pStyle w:val="Normal"/>
        <w:tabs>
          <w:tab w:val="clear" w:pos="708"/>
          <w:tab w:val="right" w:pos="720" w:leader="none"/>
          <w:tab w:val="left" w:pos="864" w:leader="none"/>
        </w:tabs>
        <w:autoSpaceDE w:val="false"/>
        <w:rPr>
          <w:rFonts w:ascii="Courier New" w:hAnsi="Courier New" w:cs="Courier New"/>
          <w:sz w:val="22"/>
          <w:szCs w:val="22"/>
        </w:rPr>
      </w:pPr>
      <w:r>
        <w:rPr>
          <w:rFonts w:cs="Courier New" w:ascii="Courier New" w:hAnsi="Courier New"/>
          <w:sz w:val="22"/>
          <w:szCs w:val="22"/>
        </w:rPr>
        <w:tab/>
        <w:t>70</w:t>
        <w:tab/>
        <w:t>kapitaal van bedrijven aan overheid</w:t>
      </w:r>
    </w:p>
    <w:p>
      <w:pPr>
        <w:pStyle w:val="Normal"/>
        <w:tabs>
          <w:tab w:val="clear" w:pos="708"/>
          <w:tab w:val="left" w:pos="144" w:leader="none"/>
          <w:tab w:val="left" w:pos="576" w:leader="none"/>
          <w:tab w:val="left" w:pos="5760" w:leader="none"/>
          <w:tab w:val="left" w:pos="6912" w:leader="none"/>
          <w:tab w:val="left" w:pos="8352" w:leader="none"/>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r>
      <w:r>
        <w:br w:type="page"/>
      </w:r>
    </w:p>
    <w:p>
      <w:pPr>
        <w:pStyle w:val="Normal"/>
        <w:autoSpaceDE w:val="false"/>
        <w:rPr>
          <w:rFonts w:ascii="Courier New" w:hAnsi="Courier New" w:cs="Courier New"/>
          <w:sz w:val="22"/>
          <w:szCs w:val="22"/>
        </w:rPr>
      </w:pPr>
      <w:r>
        <w:rPr>
          <w:rFonts w:cs="Courier New" w:ascii="Courier New" w:hAnsi="Courier New"/>
          <w:sz w:val="22"/>
          <w:szCs w:val="22"/>
          <w:u w:val="single"/>
        </w:rPr>
        <w:t>Note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vertAlign w:val="superscript"/>
        </w:rPr>
        <w:t xml:space="preserve">(1) </w:t>
      </w:r>
      <w:r>
        <w:rPr>
          <w:rFonts w:cs="Courier New" w:ascii="Courier New" w:hAnsi="Courier New"/>
          <w:sz w:val="22"/>
          <w:szCs w:val="22"/>
        </w:rPr>
        <w:t xml:space="preserve">Inmiddels is het boekhoudmodel MACROABC reeds toegepast bij de vervaardiging van een consistente dataset voor de Nederlandse Antillen. Mej.drs.C.Alberto, stafmedewerkster van Financiën van het Eilandgebied Curacao, gebruikte dat programma gedurende haar stagecursus in september en oktober 1990 op het Centraal Planbureau om een consistente dataset voor de Nederlandse Antillen te vervaardigen voor de jaren 1979-1985.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volgens is die dataset in plaats van de dataset Microland ingevoerd in MACMIC S, en is een historische simulatie uitgevoerd voor de Nederlandse Antillen, startend in 1980 en vervolgens tot 1985. Op basis daarvan zijn de coëfficiënten van de belastingvergelijkingen bijgesteld, terwijl de constante termen van de gedragsvergelijkingen zijn vermeerderd met het gemiddelde residu van de historische simulaties. Na deze "calibratie" werd een simulatie uitgevoerd voor de jaren 1985 tot en met 1992, startend met data betreffende 1985 en de (deels geprikte) waarden voor de exogenen in die periode. Deze simulaties verliepen zonder te blijven steken in "overflow" of "geen convergentie". Technisch bleek het model aldus te kunnen draaien voor de Nederlandse Antillen. Praktische bruikbaarheid vraagt uiteraard heel wat meer dan deze summiere calibratie: alle gedragsvergelijkingen moeten worden herschat op basis van een dataset van de Nederlandse Antillen, waarna de betreffende coëfficiënten kunnen worden vervangen; verder dient een micro-blok te worden toegevoegd, dat de belangrijkste exportproducten omvat. Voor de Nederlandse Antillen zijn dat olieraffinage en toerism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vertAlign w:val="superscript"/>
        </w:rPr>
        <w:t xml:space="preserve">(2) </w:t>
      </w:r>
      <w:r>
        <w:rPr>
          <w:rFonts w:cs="Courier New" w:ascii="Courier New" w:hAnsi="Courier New"/>
          <w:sz w:val="22"/>
          <w:szCs w:val="22"/>
        </w:rPr>
        <w:t>De datafiles en programmatuur vindt men in de diskettes bij de Micromacrodataset die verkrijgbaar zijn bij de Stuseco, zie voorin dit boek. Het programma MACROSV en het proloogprogramma zijn daar niet in opgenomen. In plaats daarvan is opgenomen het met MACROSV vervaardigde bestand h1-9.dmi, dat onmiddellijk kan worden ingelezen in het model MACMIC S. Het ligt in onze bedoeling het programma MACROSV in de loop van 1991 verder te ontwikkelen, zodat het gemakkelijker kan worden gebruikt. Inlichtingen via Stuseco, C.Jolstraat 50, 2584ET Den Haag.</w:t>
      </w:r>
    </w:p>
    <w:p>
      <w:pPr>
        <w:pStyle w:val="Normal"/>
        <w:autoSpaceDE w:val="false"/>
        <w:rPr>
          <w:rFonts w:ascii="Courier New" w:hAnsi="Courier New" w:cs="Courier New"/>
          <w:sz w:val="22"/>
          <w:szCs w:val="22"/>
          <w:vertAlign w:val="superscript"/>
        </w:rPr>
      </w:pPr>
      <w:r>
        <w:rPr>
          <w:rFonts w:cs="Courier New" w:ascii="Courier New" w:hAnsi="Courier New"/>
          <w:sz w:val="22"/>
          <w:szCs w:val="22"/>
          <w:vertAlign w:val="superscript"/>
        </w:rPr>
      </w:r>
    </w:p>
    <w:p>
      <w:pPr>
        <w:pStyle w:val="Normal"/>
        <w:autoSpaceDE w:val="false"/>
        <w:rPr/>
      </w:pPr>
      <w:r>
        <w:rPr>
          <w:rFonts w:cs="Courier New" w:ascii="Courier New" w:hAnsi="Courier New"/>
          <w:sz w:val="22"/>
          <w:szCs w:val="22"/>
          <w:vertAlign w:val="superscript"/>
        </w:rPr>
        <w:t xml:space="preserve">(3) </w:t>
      </w:r>
      <w:r>
        <w:rPr>
          <w:rFonts w:cs="Courier New" w:ascii="Courier New" w:hAnsi="Courier New"/>
          <w:sz w:val="22"/>
          <w:szCs w:val="22"/>
        </w:rPr>
        <w:t>Om MACMIC S en MACROABC te kunnen gebruiken heeft men dus slechts een MSDOS personal computer, een spreadsheetprogramma en de diskettes bij de Micromacrodataset nodig.</w:t>
      </w:r>
    </w:p>
    <w:p>
      <w:pPr>
        <w:pStyle w:val="Normal"/>
        <w:autoSpaceDE w:val="false"/>
        <w:rPr>
          <w:rFonts w:ascii="Courier New" w:hAnsi="Courier New" w:cs="Courier New"/>
          <w:sz w:val="22"/>
          <w:szCs w:val="22"/>
          <w:vertAlign w:val="superscript"/>
        </w:rPr>
      </w:pPr>
      <w:r>
        <w:rPr>
          <w:rFonts w:cs="Courier New" w:ascii="Courier New" w:hAnsi="Courier New"/>
          <w:sz w:val="22"/>
          <w:szCs w:val="22"/>
          <w:vertAlign w:val="superscript"/>
        </w:rPr>
      </w:r>
    </w:p>
    <w:p>
      <w:pPr>
        <w:pStyle w:val="Normal"/>
        <w:autoSpaceDE w:val="false"/>
        <w:jc w:val="both"/>
        <w:rPr/>
      </w:pPr>
      <w:r>
        <w:rPr>
          <w:rFonts w:cs="Courier New" w:ascii="Courier New" w:hAnsi="Courier New"/>
          <w:sz w:val="22"/>
          <w:szCs w:val="22"/>
          <w:vertAlign w:val="superscript"/>
        </w:rPr>
        <w:t xml:space="preserve">(4) </w:t>
      </w:r>
      <w:r>
        <w:rPr>
          <w:rFonts w:cs="Courier New" w:ascii="Courier New" w:hAnsi="Courier New"/>
          <w:sz w:val="22"/>
          <w:szCs w:val="22"/>
        </w:rPr>
        <w:t>In de loop van 1991 zal wellicht een verder ontwikkelde versie van Microland en MACROABC verschijnen. Inlichtingen via Stuseco te verkrijgen.</w:t>
      </w:r>
    </w:p>
    <w:sectPr>
      <w:type w:val="nextPage"/>
      <w:pgSz w:w="11906" w:h="16838"/>
      <w:pgMar w:left="1418" w:right="1418" w:gutter="0" w:header="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6:00:00Z</dcterms:created>
  <dc:creator>marein van Schaaijk</dc:creator>
  <dc:description/>
  <dc:language>en-US</dc:language>
  <cp:lastModifiedBy>marein van Schaaijk</cp:lastModifiedBy>
  <dcterms:modified xsi:type="dcterms:W3CDTF">2002-03-09T16:03:00Z</dcterms:modified>
  <cp:revision>1</cp:revision>
  <dc:subject/>
  <dc:title>SAMENVATTING VAN:</dc:title>
</cp:coreProperties>
</file>